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們上一堂課上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父母與子女之各類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宿世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宿世的關係有一總六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無非講的就是要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跟子女其實他是個別獨立的業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雖然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今生結為母子父子父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母女的這種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他們其實是在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緣的合和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短暫的結合的這種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儒家所說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永遠就是必然的天跟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佛門也講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不從父母是天是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種必然的管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施予關係來談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從解脫慈悲智慧無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的關係來談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因為這個報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父母對我有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講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因為父是天母是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必然擁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主從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中國人常常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是父親所以兒子生命是我來決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思維很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古代是越可以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其實還暗流還是都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都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兒女好像表現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父親的期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不是社會的一般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做父親做母親好像很彆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哎呦我兒子怎麼會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哎呦好丟臉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怎樣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兒子怎麼跟人家不一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在吃肉他卻在吃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…他好像覺得很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好像不希望他小孩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其實他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他特別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過來說也可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很想要學佛他就是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別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趕快修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你的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報怨的他來阻擋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讓你修行修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讓你修行修不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惡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覺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哇！我怎麼這麼歹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去世是在做什麼壞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了你這種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欠你什麼死人骨頭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生了你這一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種想法就跑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確實是不可避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時候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時候你去罵他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他他吊兒啷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繼續鬧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要消你的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總而言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得要放下一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他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古人常常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孫自有兒孫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孫有兒孫福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不應該擔心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也是從佛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觀念延伸而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這常常講的是未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佛教在講講是當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下就得要認清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善惡緣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很複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那麼在相親、相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是第五相輔還是相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的母親父親生下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好像事業都很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？相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這個小孩帶財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？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有的生了這個事業開始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覺得很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掃把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是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他來了不來而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在節骨眼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福報剛好使你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加強你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賺錢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他的業障跟你以前共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來了一起業障加業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事業就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你過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共構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一切都不能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能夠把他宿命化迷信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確實是發生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這就是相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相阻的牽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講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本來ㄜ…很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懷孕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好用功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心很輕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有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了佛法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這小孩子從小到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給你太太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修行他也跟你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乖巧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相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相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！你帶他來寺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鬧得天翻地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師父看了很頭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到晚生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沒空去修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你要吃素他就要吃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肉食主義肉食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餐沒吃肉吃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害得你要吃素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個相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一類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生活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會感受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跟他緣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總而言之這都是各別孤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隨順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有過去世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他的期望、理想、好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一定跟你爹娘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但是說有的也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有兩個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天栽培確實有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過去你們相接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就好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什麼師兄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什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法門接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的壞事一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爹釣愛魚兒子也愛釣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起去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又相輔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也會相輔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法也會相輔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半個月前有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都得癌症了還在吸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兒子載他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跟我們要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不知道還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結果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來是他兒子也吸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爹已經得癌症了 吸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子也正在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一起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起來廟上騙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相輔相成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惡法也會相輔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江南大盜兒女父子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善惡都會有這種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不一定是善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會相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是相輔有的是相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觀察你的家裡你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同類、不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類不一定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七個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類不一定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同行幾乎都是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越來越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類又想法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希望理想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有的完成南轅北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？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做醫生、兒子要跳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？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在做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子要去畫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兒子跑來跑去沒成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做企業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相類不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大家談不上幾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那父子兩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談不上幾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談話就吵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過這種父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個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跟那個小孩子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孩子把臉別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跟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師父比較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師父叮叮噹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見面兩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說的叮叮噹噹高興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跟阿爹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到晚在一起看他阿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不知道怎樣很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？有這種情形嗎？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有這樣子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有</w:t>
      </w:r>
      <w:r>
        <w:rPr>
          <w:rFonts w:eastAsia="標楷體" w:cs="標楷體" w:ascii="標楷體" w:hAnsi="標楷體"/>
        </w:rPr>
        <w:t xml:space="preserve">case </w:t>
      </w:r>
      <w:r>
        <w:rPr>
          <w:rFonts w:ascii="標楷體" w:hAnsi="標楷體" w:cs="標楷體" w:eastAsia="標楷體"/>
        </w:rPr>
        <w:t>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懷孕的時候看他丈夫也很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已經是感染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母親的情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意志很強他才會感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個都是同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同類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你不同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拿東西給我我也不想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故事給我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也不想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同類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感動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我什麼好處我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呢我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我的生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到我讀大學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認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跟我的養父從小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我養父會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就不感覺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不見了我還會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問我媽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爸爸怎麼還沒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種不同類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到讀大學改了、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突然間什麼事都懂了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很愛我爸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後來腦中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抱著他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他理頭髮、洗澡還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帶他出去外面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他挖耳朵洗鼻孔剪指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洗澡洗衣服什麼都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覺得好溫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他像老小孩一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鬧著他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這很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呢在國中高中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不是那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種類、不同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會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人業緣都在這無常的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不懂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這樣講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父母跟子女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千差萬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時間也在變 各式各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怎麼拿捏你怎麼拿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容易那麼容易拿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只有按照智慧運用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理解你下面那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四段你才會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避免什麼錯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第七同行、不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類之後會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不同行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行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做這個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爹做這個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願意就這個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願意去繼承父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就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爸爸要去爬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子願意陪女兒願意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根本就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玩你的我走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就各走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從小就願意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是小時候願意走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大完全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舉凡這一類也受到後天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受到先天的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宿命的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同行跟不同行也會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！這樣子建立了一個父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母子母女這樣子一個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父母跟子女在這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複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別獨立的這種關係的模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建立了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進入第四來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、父母對子女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可能盲點與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你就會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盲點與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非來致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父母應該控制子女的一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替他來安排他的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相信一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夠決定他的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常常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常常是這樣認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懂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孩子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小孩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懂什麼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行，不要亂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來在那邊畫佛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一點小狗之類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麼罵譬如說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就很愛畫佛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他不要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覺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只會畫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喜歡畫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不對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愉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父親的想法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讓我兒子跟人家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必要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天底下誰跟誰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跟人家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哪一樣要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身材體重外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一樣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就是老哇哇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就是不相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能自己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很多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能自己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有那個願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自己決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擋不住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你有業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無法讓你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鬧你就要鬧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你難過就讓你難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讓你生病就讓你生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沒辦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樣子那父母都會盲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盲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明明已不是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還要硬ㄠ那種感覺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盲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期待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期待父親母親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好人生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在兒子身上發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教育小孩樂此不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包藏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藏私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惑心難聽，私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私心不盡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你期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你只是愛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個了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也不曉得要怎樣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對你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說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像我那個姐夫我看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女兒很難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很難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意思把你講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真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很難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其實沒有太多的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我那個姐夫滿單純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什麼太多的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呢？他就是說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爸爸愛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樣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順著他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偶而也罵一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現在已經沒辦法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女那女兒跟他辯了兩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噤若寒蟬已經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媽媽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來來…也沒有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不知道怎麼辦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因緣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也是一種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是想要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不知道這個是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下面會提到一個溺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疼愛這是有差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把疼愛搞成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溺愛一下去你就不是疼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愛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之是屬也害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問題這的有點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五年級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以下的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四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四年級到五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媽媽已經很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這麼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四年級跟五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十年代跟民國四十年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母親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五十年次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把兒女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把兒女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台灣經濟正在起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很恐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父母有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教育有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重要還是父母的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重要還是父母的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錯誤的盲點跟錯誤期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我們這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幾乎對我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敢什麼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忙著賺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我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在座的老一點的也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父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對我們有太多的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髒髒吃髒髒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豬狗養豬狗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長得好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社會環境也單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吸收的惡資訊也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的資訊較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顛倒妄想也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來我們的父母也單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自己不單純我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己其實不單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感覺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期望也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就扭曲了小孩本身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諸位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是一種錯誤期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是總說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總說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們一條一條來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與子女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因緣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非我所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我們都錯誤的盲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認為那是因為我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子孫是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個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的所以我要丟就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拿就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他東就東我要他西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賣就賣我要買就買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變就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叫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你對他擁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的操作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擁有權等等的權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小孩你真的能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光吃完飯叫他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搞的暈天轉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來住這幾天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孩紹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今天沒刷牙騙了我兩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我要來好好來找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好</w:t>
      </w:r>
      <w:r>
        <w:rPr>
          <w:rFonts w:eastAsia="標楷體" w:cs="標楷體" w:ascii="標楷體" w:hAnsi="標楷體"/>
        </w:rPr>
        <w:t>TALK</w:t>
      </w:r>
      <w:r>
        <w:rPr>
          <w:rFonts w:ascii="標楷體" w:hAnsi="標楷體" w:cs="標楷體" w:eastAsia="標楷體"/>
        </w:rPr>
        <w:t>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沒有辦法他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本來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叫他刷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不是你擁有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願意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你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因為這種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師父以前都做過頭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騙不過我就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哪裡是你擁有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想法你如果要掌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三、四歲你就無法掌控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回憶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養的小孩真的很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的也可以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因為你們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因為你擁有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善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不要弄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為什麼前面要講那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點宿世關係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孩子很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那是我的所以才會那麼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他不聽他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是因緣而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報恩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過去跟你有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這個媽媽沒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有個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去廣化老和尚那裡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和尚我以後想要懷孕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僧大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我們廣化老和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能圓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笑的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廣化老和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投胎到那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說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笑的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發這種願而你發這個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發這個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搞不好真的就有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投你的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的媽媽也是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跑到佛菩薩那裡去發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如果要結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討老婆建立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要去嫁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吧那就去跟佛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一個修行人來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生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趕快送到道場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眾收男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眾收女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送男女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心去送到那裡去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是因緣而有，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為什麼因為因緣而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觀音菩薩普門品才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求男得男求女得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就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是有緣有因有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求得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求得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也因為是因緣求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因緣由不得你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前求說要一個修道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現在真的是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要來阻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又不願意幫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違逆你原來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會被你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覺得不爽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早一點死翹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想活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被你拼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他本來是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方極樂世界好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向人家求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拼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卡之後就拼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卻不讓他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是你能擁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從來就不是你擁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女相愛和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就生理上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精母血結合這生理上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那是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命的因緣結合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可以玄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求佛菩薩也會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而言之你不是擁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有因緣帶領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大的那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名為母假名為父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子講會不會太無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ㄝ有情的很有情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樣所以一切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可能是你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樣一切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可能是你的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吾愛吾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吾更愛他人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可以這樣以此類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生他來做你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一生他去做你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因為緣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切眾生平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應該相親相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不無情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將將好很有情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觸錯了聽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父母與子女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緣有而非我所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應該懂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教育的根本心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導引而非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教育因為是因緣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是導引他的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的更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惡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當然要教教他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能宿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是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未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未來還有你的教育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能說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孩沒有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牛頭班勉強讀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用教了也不用太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們這裡收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些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發給你們去讀一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了一個腦性麻痺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 那腦性麻痺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罵他白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腦性麻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十元一塊泡泡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阿彌陀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樣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那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腦性痳痺但他頭腦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國那個幾乎是要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諾貝爾獎的哈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超級的腦性痳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完全不能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最後只能這樣子噹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眼睛這樣子動啊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什麼都不能動定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頭腦非常非常的</w:t>
      </w:r>
      <w:r>
        <w:rPr>
          <w:rFonts w:eastAsia="標楷體" w:cs="標楷體" w:ascii="標楷體" w:hAnsi="標楷體"/>
        </w:rPr>
        <w:t>TOP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高能物理宇宙物理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幾乎都是他想出來的新理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是愛因斯坦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跟他有拼的英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腦性痳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個故事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一個腦性痳痺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大家都說他白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腦性痳痺一點都不白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他那個神經腦神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眼神一直惡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帶他去南非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非有一個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門收這種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班只收八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學校竟然有三百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學國中到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那個小孩送到那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文都不會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降班去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媽媽帶著他還有兩個一個姐姐一個哥哥一起去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媽媽好偉大帶到那邊去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後來讀到變成英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寫英語詩的詩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學第一名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導引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小孩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還能要求他幹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了只好導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自己喜歡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給他也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衝上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導引不要講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世俗他都能成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於父母親要</w:t>
      </w:r>
      <w:r>
        <w:rPr>
          <w:rFonts w:eastAsia="標楷體" w:cs="標楷體" w:ascii="標楷體" w:hAnsi="標楷體"/>
        </w:rPr>
        <w:t>Support-</w:t>
      </w:r>
      <w:r>
        <w:rPr>
          <w:rFonts w:ascii="標楷體" w:hAnsi="標楷體" w:cs="標楷體" w:eastAsia="標楷體"/>
        </w:rPr>
        <w:t>要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想拿到佛門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是要修行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支持他早一點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高僧大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祖師情節不要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能夠早一點自利利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也很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事業嗎？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總統你高興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年而已頂多八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得狗血淋頭下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個總統別人不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美國總統人家不是照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總統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還記得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當一個好的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一輩子記得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書裡記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未來的人都記得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誰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智者大師、藕益大師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印光大師、弘一大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不知道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只是這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天地立心為生民立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往事開太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正就是出家人才能做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不是你說真有理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他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做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什麼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腦性麻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什都不能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順著他順著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都能成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小孩又不是腦性痲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有特殊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你不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不是逆向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師父你就不要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那都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用沒關係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勉強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台前面還有人在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替他們聽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可以說給別人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就是所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的根本心態是導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支持性的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積極性的支持叫做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消極性的導引叫做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重點我們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積極性的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什麼叫積極性的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觀察他需要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動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提醒他再加上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加上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不到的你來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積極性的導引的支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做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明明走那裡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那裡猶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 xml:space="preserve">support </w:t>
      </w:r>
      <w:r>
        <w:rPr>
          <w:rFonts w:ascii="標楷體" w:hAnsi="標楷體" w:cs="標楷體" w:eastAsia="標楷體"/>
        </w:rPr>
        <w:t>你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往前推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推不是導演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演就不同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演是你有劇本不關乎演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 你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主宰你是導演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我做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…我以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用讀別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醫學的我已幫你準備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國的伯伯已經在等你留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我好好讀這個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別種科目都不要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爸爸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幫你準備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就準備你幾歲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送你到國外去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回來繼承我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小孩還算什麼過日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過什麼日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這種情況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最極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有一個不極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其實也是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我希望他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好的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一般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一般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不要太特殊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單講就是要教一般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他有特別才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特別需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畫畫大家都畫豬狗貓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畫豬狗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天地星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給我畫天地星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何給我畫關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給我畫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到晚只會畫那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罵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導演他的畫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叫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做父母親的導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觀察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什麼特殊的期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許他沒有什麼特殊的期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有某種慾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慾望很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讓他發揮發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導引也不是很太加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加強又變成導演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他喜歡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又幻想我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是畢卡索第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啦！算了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那麼容易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讓他歡喜的畫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願意再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請人來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如果不想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畫畫到不想畫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喜歡吹口琴彈鋼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做的到請人來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一教學一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想要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當然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如果說你會覺得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不要再勉強一下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有個案可以討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可能要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真正觀察到真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應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你的勉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導演還是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他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性格懦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實際上他就應該去做畫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又怕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放蕩愛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明他畫得大家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說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天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壓他好好的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看起來是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還是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貝多芬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貝多芬不是天生喜歡練鋼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四、五歲被他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在閣樓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一點要跳樓自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痛苦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鎖住 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媽生下第一個聾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個瞎子 第三個死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得梅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也不知道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酗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第四個才把他活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們貝多芬先生小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不容易活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爸也真天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這樣關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外面喝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練鋼琴 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變成了樂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看起來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其實貝多芬小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展露出那種樣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爹是一個通俗的藝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雖然很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總知道說有天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有天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粗俗的知道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懂得導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導引的過程有一點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沒關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算是導引 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並不是說民主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要就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終究是小孩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有顛倒妄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有懦弱貪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如果他老爹不酗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顛倒妄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給綁在樓閣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大概就沒有貝多芬了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蔣光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導引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根本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常常弄成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演是我們自己期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當然會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難道後天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導演一下下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、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那不是生命的根本立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變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從周邊上去慢慢誘導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從導引進入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說你導引結果可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繼續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硬要他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產生怨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如慢慢的讓他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沒有恐懼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厭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會更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也不是不能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的極善的方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應該要導演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應該要導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你不能以導演為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以導引為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導演極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讓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信仰三寶讓他接近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時候也要導演一下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誘導一下 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就是導引而非導演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概念我想你們都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導引的方法是感同身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不是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感同身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要去感受小孩子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站在小孩的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跟他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有點會耍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點會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點會講謊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有時候你要給他一點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一下把他戳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定要找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我母親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學校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跟人家要東西要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 那我就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有的小孩不知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時候他會做這類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不要一下子去壓抑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他錯了或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要感同身受的感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為什麼做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好玩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他有什麼需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慢慢去體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全盤接受你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站在他那角度講道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小孩子能聽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用感同身受的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講那個他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務必要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下達一個命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我刷牙就對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什麼廢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刷 竹筍炒肉絲 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他還是搞不清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要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後只是覺得把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做是一個屈服權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一個可恥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他想成這樣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跟他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提醒他下次跟他進行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剛講那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你又沒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再把道理搬出來再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孩子中午不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又怎麼辦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講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講高峰妙禪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峰妙禪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坐在懸崖上摔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又說高峰妙禪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沒聽他師父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午沒有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在禪堂裡打瞌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同參道友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 他就摔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說那又不是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沒有說是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自己要對號入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就不好意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又再加油添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高峰妙禪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不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努力在想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了都睡不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滿腦子都是媽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趕快跟我講 我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沒說你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其實他已經聽進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去逗 逗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道理可以用故事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故事也不要死板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套 自己去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加油添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講個金壁峰的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金壁峰不是執著那個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說那個黑白無常來捉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說黑白無常騎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是不是騎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不是 是騎山陽</w:t>
      </w:r>
      <w:r>
        <w:rPr>
          <w:rFonts w:eastAsia="標楷體" w:cs="標楷體" w:ascii="標楷體" w:hAnsi="標楷體"/>
        </w:rPr>
        <w:t>125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就覺得很好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說山陽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為了要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壁峰就撞成一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撞成一團車子壞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陳定南借法務部的車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啍啍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覺得很好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把它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空錯亂的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覺得很好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可能都聽過這種故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要翻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中把故事放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執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執著什麼生活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能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我怕他執著什麼生活啊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種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執著爸媽的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自己家裡的世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修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執著家裡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像金壁峰執著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鬼就找的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執著你原來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鬼也找的到你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若有所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是感同身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深入去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</w:t>
      </w:r>
      <w:r>
        <w:rPr>
          <w:rFonts w:eastAsia="標楷體" w:cs="標楷體" w:ascii="標楷體" w:hAnsi="標楷體"/>
        </w:rPr>
        <w:t>feeling</w:t>
      </w:r>
      <w:r>
        <w:rPr>
          <w:rFonts w:ascii="標楷體" w:hAnsi="標楷體" w:cs="標楷體" w:eastAsia="標楷體"/>
        </w:rPr>
        <w:t>當中去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叫他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囡仔你在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不做 如何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做一定兩個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不到為什麼要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呢 他就是皮、好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輕重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 他覺得麻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刷牙洗臉洗手還要捲袖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覺起來要折棉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師父要說師父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擺個好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不知道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要講道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他感覺得到的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並不叫他就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盤接受 你就聽 你就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有些小孩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種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而做事情太被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說嘛我就做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變這樣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的公司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這種員工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闆講一下做一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 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主動依於道理而去做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們寧可讓他皮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有機會講道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聽懂他會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些太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叫他做他全盤接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反而你還怕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太過乖以後才沒應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懂的道理不夠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反抗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真是好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做父親的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會反抗你的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不是為反抗而反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意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就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這種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就可以去教導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不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他牙齒掉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你牙齒都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出去講故事人家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哈哈像吸血鬼一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剩下兩只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人家會笑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要出家當法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那是無牙法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羞羞臉 好好笑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覺得不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好了 二話不說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悶不吭聲去刷牙 去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覺得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常常忘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掉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你又再拿這故事 再加強他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加強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天他懂他就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都是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感同身受的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繞到他的位子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沒有必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按照你的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認知的健康習慣過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本來就不知道這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 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是再來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記不得這麼多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 是不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得要降在他的位子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做一片白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講出道理來 給他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問題出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常常是出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根本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講不出道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這就是父母最麻煩的地方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不去用腦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自己忙了忙翻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要來吵我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照做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飯吃一吃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好 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講那金壁峰那個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說金壁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八十六歲才會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故事沒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編進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七十三歲就要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為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為什麼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他中午都把飯沒吃完拿去給狗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損福報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沒有啊我有吃完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你昨天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落了我圈套了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在講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聽一聽覺得很不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中了我的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我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每次都這樣講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你故事不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說到我這裡來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說沒有啊真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你用這種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故事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有點道理 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福報損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飯沒有好好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損福報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人要有這種靈活的頭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教的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 你才知道懂道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說怎麼每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飯都吃不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奢侈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奢侈是什麼意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不知道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奢侈會造成什麼效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知道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是吃不下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是怎麼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吃啦 不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叫我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覺得吃飯很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小孩想法只有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原理嗎 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繼續跟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你跟他建立一個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 飯沒好好吃損福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身體不好早死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有原因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不行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好 你下次再不來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再故事拿出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總是沒道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總是得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 這樣我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一直建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真的是用心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建構起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 所以這樣教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能把小孩教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感同身受非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我是權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給我照做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訓練不出一個有能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獨立思考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無能的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 xml:space="preserve">ok </w:t>
      </w:r>
      <w:r>
        <w:rPr>
          <w:rFonts w:ascii="標楷體" w:hAnsi="標楷體" w:cs="標楷體" w:eastAsia="標楷體"/>
        </w:rPr>
        <w:t>好 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父母無邊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佛法智慧的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成功教育子女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源頭活水與最佳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了這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說哎我都做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都沒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說我現在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一定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很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師父有那麼多公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在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有那麼多公案好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還運用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剛好的公案去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哪裡去找啊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看我整天忙的要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有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真的做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有個第四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也沒有公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講給我聽 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有第四樣無邊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小到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只感受到一件事情 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家裡的任何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幾幾乎乎就是感受到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對我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然偶而有一兩次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母親要放棄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罵我罵的很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他突然間不見了 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這樣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生命當中幾乎我外祖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爺爺奶奶是沒有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大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養父這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我也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是給人家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的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我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爸沒有親戚他自己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只有我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媽的這邊的外婆往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外公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三個舅舅很疼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舅舅生的小孩跟我比較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二舅跟三舅的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二舅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我表哥表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以前住在山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每次要到山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辦法小學三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二個小時到山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走山路我很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我都很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就是小時候訓練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到那個大斜坡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不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媽就打電話打電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叫山上的人來揹我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知道嗎他們要來揹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你去啦我去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相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上次是你揹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次應該換我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搶著來揹我 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搶著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我很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胖到很胖的那個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嬰兒肥很可愛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很愛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揹足足要走四十分鐘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是上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是上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北投天竹堂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熱海飯店在過來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鼓山以前那個 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化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進來一點點有個十八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裡揹到華南飯店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揹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部都是上坡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過春天酒店啦迎松閣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華南飯店對面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揹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看大家都愛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常捉著沙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我外公的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褟禢米上面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禢禢米上面玩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 我外公不罵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超溺愛的 超溺愛 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一不溺愛就我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常打我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打是很恐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到全身是血 你相不相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打 怎麼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在是使人生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呢 我們家後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面人家挖地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挖得一層樓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了一次大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水好深 太棒太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 我拿那個板模模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在水裡當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夠種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水一層樓深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那時小孩才多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到一百公分高這樣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自己去搬一個那個層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丟到水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跳上去哦 跳上去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拿了一個竹竿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划划划划到中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對旁邊小朋友叫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來吧 我是大王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誰來跟我決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有人真的也跳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鬧了一個翻板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划…噹…兩個一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兩個一起沈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用狗爬式爬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偷跑進家裡換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被我媽發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你怎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…跌落水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再這樣要打你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不會了不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從後牆爬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又爬到那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哈我又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吧我這次一定更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咚又跳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次橕得更久橕五分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一個傢伙偷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又下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爬後牆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媽發現我不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直在那裡等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竹筍炒肉絲在那兒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我之後是亂點鴛鴦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雨打巴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叮叮咚咚這樣一路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到全身都是血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才來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外公在旁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你怎這麼狠 不要再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一個兒子而已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媽媽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爸你不要再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一個兒子才要打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麼調皮不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後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完繼續打繼續打 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很扯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現在小孩會像我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麼累的還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說這樣子不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 照樣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對我的愛我完全能感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現在西洋人講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不應該打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要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同意要適當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我同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絕對沒有說不能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也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現在要打要更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的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去外面跟人家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上網去告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回到學校去告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他會這樣動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會惡心會學習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更小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更站得住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甚至還會被人家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告說虐待兒童 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根本沒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接受完全的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有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看起來不會打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現在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愛以前的子女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倒覺得懷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的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常常忙著自己的事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其名叫不打不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根本沒能力打沒能力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敢打不敢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有愧疚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就不敢打不敢罵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什麼叫做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邊的愛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意味的現在能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愛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的教育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的教育是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可能啊 也有可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你真正用什麼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的智慧為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教你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教你觀察無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教你要知道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你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因緣和合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暫時有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永遠擁有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這種身教去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操作出來是一種灑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種自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家裡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會看 兒女會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會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一種身教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唯有無邊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佛法的智慧慈悲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是教育成功子女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源頭活水跟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講這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無非你們要建立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什麼技巧你們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算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師父你沒生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怎麼會知道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智慧讓你能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是一種度眾生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得學 你得去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不需要生小孩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你們亂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知道怎麼教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是錯誤示範 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從你們身上偷學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些呢 這是一種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們沒有那麼多智慧 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邊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的實踐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我們這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暫時就上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5:00Z</dcterms:modified>
  <cp:revision>4</cp:revision>
  <dc:subject/>
  <dc:title>佛教兒童在家教育3</dc:title>
</cp:coreProperties>
</file>