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教兒童在家教育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藏法師主講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地點：屏東千華寺</w:t>
      </w:r>
      <w:r>
        <w:rPr>
          <w:rFonts w:ascii="標楷體" w:hAnsi="標楷體" w:cs="標楷體" w:eastAsia="標楷體"/>
          <w:sz w:val="28"/>
        </w:rPr>
        <w:t> 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我們大家請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上甚深微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百千萬劫難遭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見聞得受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解如來真實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比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放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上一堂課上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一部總論裡頭的釋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二、開講本課程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用意與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開講本課程之用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非就是為三個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首先是為佛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接引更多的人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投入修行住持佛法利益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這個分先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已經有這個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一定要開一條路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父母親能夠懂得去了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小孩子的佛教特殊特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有了這些特殊特質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適當的導引給他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要父母親自己超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己父母親的本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在下面會提到第四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提了這個第三跟第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會提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用什麼樣的心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種課程因為這樣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會有父母親知道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小孩子可能有一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教特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特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過去世帶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應該來給他培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你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像我們那個時候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憨憨的也看不出個所以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你一直給他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因緣成熟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會走向他修道之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盡然每個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時候生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會感覺他有修道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盡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盡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搞不好在某個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才開顯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跟他的個人願力業力有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也不能過度的迷信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小時候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古人說小時了了大未必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還是真得要小心、要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來就是說即便是如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訓練佛教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種幼小的生力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不是很嚴肅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把他弄成小和尚那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在事後會告訴各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他小孩子的特質還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會一直在那裡流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壓抑的太厲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他天生的特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可能存在的那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有的劣根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確實也不可避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可避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像我個人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一直胡鬧讓老師很頭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是一直到高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在高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考上大學之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所有的老師都認為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人是沒藥救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國中考高中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老師還跟我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讀新明國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個山間的國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說考前三志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沒有希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考上高中有沒有希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還有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前三志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前三志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建中附中成功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記得我在考聯考之前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擬考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有一個數學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姓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余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我們的數學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又是我們下一屆學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級任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就對他另眼相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找學妹出去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經過他同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又曾經跟我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某某人你聯考你要考幾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時候小小少年維特的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被受到很大的刺激跟傷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這一輩子大概真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人生自己的計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好的確實每一步每一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一天把他完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那個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時候國三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國三，十二歲加三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概十五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我人生第一次完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的精密的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講復仇計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說什麼那個生命的計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每一天背著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上起來騎腳踏車到學校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偷偷爬上四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已經學校停課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校停課門都鎖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為了要爭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安靜的時間空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雖然是獨子沒有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家裡沒有書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隔壁又在賣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馬路旁邊滿吵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早上起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騎腳踏車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帶便當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在屋子裡爬上去讀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讀到晚上十一、二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都要開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開燈會被校工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偷偷帶背個抬燈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人教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像這種讀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起來也算是很用功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我是黑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學校考上建中好像八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考上師大附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差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考上建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去讀師大附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有點不相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真的是讀這個學校的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一直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讀師大附中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是非常非常的叛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從小學就非常叛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學小學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大概就坐在他這個位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長很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什麼坐在這個位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因為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本來我是坐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陳保興錄影師那個位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太遠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遠了老師每次站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寫黑板我就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咚咚咚玩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們老師一轉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某人！你怎麼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坐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次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當然我就好好好坐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又轉過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又站起來咚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是坐著玩玩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他叫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某人你給我站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我站起來看得更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打人打的更多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準備更多的小子彈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站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叫我站起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我自己要站起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轉身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又咚咚哇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女同學男同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個都摸後腦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一臉苦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老師一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動作很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打完我就站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很乖的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幾次懷疑是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總是沒捉到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有一次他突然間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快轉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手剛好舉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行犯被抓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某人我叫你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還竟然這樣子沒慚沒愧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罵了一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不會是國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罵了一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給我站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怎麼辦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站到這裡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第二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次是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次是叫你再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三次罰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罰站了沒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四次叫站在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站在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唉呀我求不得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好戰鬥的位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站在這裡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看到同學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又背對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啦這時候我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站在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現在我不用等他轉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隨時可搗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正在上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也在上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變鬼臉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所有同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完全不看老師就看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哈哈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想所有同學眼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都跑到我這裡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嗯一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還正忙著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正在做鬼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非常生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某人我叫你站在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竟然還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告訴你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如果在這樣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叫你出去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子的恐嚇我聽太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無所謂我繼續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鬧到他實在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某人</w:t>
      </w:r>
      <w:r>
        <w:rPr>
          <w:rFonts w:eastAsia="標楷體" w:cs="標楷體" w:ascii="標楷體" w:hAnsi="標楷體"/>
        </w:rPr>
        <w:t xml:space="preserve">get out </w:t>
      </w:r>
      <w:r>
        <w:rPr>
          <w:rFonts w:ascii="標楷體" w:hAnsi="標楷體" w:cs="標楷體" w:eastAsia="標楷體"/>
        </w:rPr>
        <w:t>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出去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站在那個校門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教室的門口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下終於沒辦法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已經沒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已經沒有客戶好鬧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站在外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啊那這時候怎麼辦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這個人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從小到大我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敢鬧你就要敢被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站在那就站得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站得非常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沒有可以鬧的對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站在那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完全無所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不會覺得自卑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好意思好糗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全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到現在我很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知道我為什麼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正我就是要胡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胡鬧被罰是應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你的原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有我的喜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既然落到你手裡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被你罰是應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邏輯就這麼簡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就站在那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站在那就站得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校長是不是都會巡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巡…巡到看這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我長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有現在這麼難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很清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胖胖的嫩嫩的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胖哦很可愛很清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我的相片沒拿來給你們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清秀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站在那兒很好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校長看到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完全想像不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麼清秀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可能太壞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校長的想法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他就過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小弟弟你怎麼站在這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嗯老師罰我站在外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這樣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想法是他心裡有個嘀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未免太過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把學生叫出來外面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沒講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他拉著我的小手到校門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教室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唉呀那個是曾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曾老師這個小弟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還可以了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讓他進來坐了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老師嗯…冒煙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校長說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好你回去坐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節課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剩下半節課我安靜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下一節課繼續鬧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多久我師忍不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我也忍不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又被叫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我忍不住是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忍不住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忍了半節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鬧怎麼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繼續鬧一下節課繼續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當然又被站出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搞了幾次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校長過來遠遠的看到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怎麼又是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再也不叫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經跟校長講清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小孩子你不可以寵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把他叫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我課無法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課沒辦法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是我小學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學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是把老師弄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已經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我沒辦法只好叫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子我還是能出家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的小孩多爛多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多怎麼詭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逃不出我手掌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以前似乎都幹過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像這一類的情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到國中那更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國中開始就給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有全校老師的綽號都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嗯我本人小弟替他們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取了之後呢全校通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再到處召告所有同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老師叫什麼名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記得我有個級任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班導師我都叫他紅鼻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叫住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常擤鼻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擤得鼻子都紅紅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叫他紅鼻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呢我常領導人家翹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國中常領導人家翹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被捉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場被捉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什麼地方被捉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大家在升旗典禮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被捉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降旗典禮的時候被捉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捉到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跟訓導主任同時捉到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一起把我壓到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壓到全校正在那個降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壓到那個講台上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台上面就我一個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站在上面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校長啊什麼都氣炸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整個的降旗典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等於是在批鬥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對全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全校師生批鬥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完全沒有自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受到傷害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全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非常的</w:t>
      </w:r>
      <w:r>
        <w:rPr>
          <w:rFonts w:eastAsia="標楷體" w:cs="標楷體" w:ascii="標楷體" w:hAnsi="標楷體"/>
        </w:rPr>
        <w:t>easy-</w:t>
      </w:r>
      <w:r>
        <w:rPr>
          <w:rFonts w:ascii="標楷體" w:hAnsi="標楷體" w:cs="標楷體" w:eastAsia="標楷體"/>
        </w:rPr>
        <w:t>也非常的自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覺得我耍那些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實在太愉快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種感覺到現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那愉快感我還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種我把他耍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不愉快的那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見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嗯像這樣的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是天賦異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沒有被好好的什麼栽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子你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有沒有什麼佛教特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並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只是讓人覺得是個</w:t>
      </w:r>
      <w:r>
        <w:rPr>
          <w:rFonts w:eastAsia="標楷體" w:cs="標楷體" w:ascii="標楷體" w:hAnsi="標楷體"/>
        </w:rPr>
        <w:t>big trouble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非常大的</w:t>
      </w:r>
      <w:r>
        <w:rPr>
          <w:rFonts w:eastAsia="標楷體" w:cs="標楷體" w:ascii="標楷體" w:hAnsi="標楷體"/>
        </w:rPr>
        <w:t>trouble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可是呢很奇怪我鬧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絕對不讓事情鬧到我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件事情是我永遠秉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小學以來就秉持的原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事情到我這裡結束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關於這種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了高中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情有了什麼有了轉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了機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高中的時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有更多更多可歌可泣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鬧師大附中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只要單純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一件事情就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高中的時候買便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便當說實在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現在講不太好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現在長大了才想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還在真的是有一點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點兒怎麼說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點實在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怎麼樣的便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十五塊便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外面可以買到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滷蛋一粒雞腿一大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湯、高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有什麼青菜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二十五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突然間發現這樣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學校訂的便當滷蛋半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一塊肉也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時沒吃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一塊肉也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一小塊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二、三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黃黃的那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黃的黃瓜我們說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台語叫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什麼蘿蔔、黃蘿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才可以配得下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一點點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竟然是清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上面可以看到底的那種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一樣二十五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想哇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外面比怎麼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當班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關於我當班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有很重要要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暫且按下以後再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當班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當班長就跟同學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學我們退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班長幫你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買好一點的便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樣二十五塊不增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看我先買了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看你們猜這多少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學這樣啊這麼豐富的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眼睛都瞪起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多少錢會不會很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一樣二十五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班長你好厲害哦我好崇拜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們把錢交給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次收一個禮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幫你們去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兩個派公差跟我去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子我們班吃得便當非常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吃得嘴邊留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告訴隔壁班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隔壁班的也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的便當這麼好吃多少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十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是用走私的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不要跟我們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我們前一班後一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408</w:t>
      </w:r>
      <w:r>
        <w:rPr>
          <w:rFonts w:ascii="標楷體" w:hAnsi="標楷體" w:cs="標楷體" w:eastAsia="標楷體"/>
        </w:rPr>
        <w:t>還有</w:t>
      </w:r>
      <w:r>
        <w:rPr>
          <w:rFonts w:eastAsia="標楷體" w:cs="標楷體" w:ascii="標楷體" w:hAnsi="標楷體"/>
        </w:rPr>
        <w:t>40-9</w:t>
      </w:r>
      <w:r>
        <w:rPr>
          <w:rFonts w:ascii="標楷體" w:hAnsi="標楷體" w:cs="標楷體" w:eastAsia="標楷體"/>
        </w:rPr>
        <w:t>都跟我合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一起去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因此跟他講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二十三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量市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很早就會做生意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然後就去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買呢到中興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大附中有個中興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角落在東南角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廁所那裡進行交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廁所的外面有一個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個門我們錢可以伸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一手交錢一手交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面一班派三個代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班長服務股長跟看另外是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班三個代表來弄便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想想看便當一個這麼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疊起來每個人都疊這麼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疊久了之後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開始風聲洩漏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每個人都疊到這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看就這樣走這樣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帶便當很高興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走走走手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後來到台大去當主任教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辜且隱其名姓王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還記得他名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捉到我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在幹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知道遲早東窗要事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關係事情都我來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回去你們趕快溜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來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我一個人捧到那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擋住那個教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教官只好被我擋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只好捉我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主任教官管教官的教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後來高升到台大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戒嚴時期那種教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適合轉轉到台大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遇到我是很麻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捉到我然後就開始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罵一直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罵完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把便當放在地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出那個什麼毛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擦一下那個口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很安詳的帶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說對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知道這是犯校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就蹲下去拿個便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掀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問一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看這個便當多少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嗯啊嗯啊他知道有跡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嗯啊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二十五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跟學校便當怎麼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只不過是這樣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沒話講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就好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呢開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我開會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我們開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到時侯你們班長來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隔了一兩個禮拜才開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校師大附中很民主的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校班長班代表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晚到大家都在等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正在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進去廠商正在侃侃而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關於他沒有拿回扣的這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了一堆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進去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我們幾個其它班的死黨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梁大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叫我梁大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趕快趕快準備了準備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已經等我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替我佔了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前面的戰鬥位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好了等他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校長沒有到以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有的高級幹部訓導主任什麼生活什麼主任什麼全部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主任教官也到我的教官也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教官臉綠緣的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緣的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是他的學生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知道講了什麼暫且不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換我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們有沒有什麼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馬上等他等了好久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舉手了我講了一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忘記我真正講了些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那都不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知道我正在講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好像站到一個位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正在講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主任教官在我這個位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直要起來一直要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臉都脹紅紅的紅紅的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時候還在戒嚴時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生可以這樣幹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他受不了的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受不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也不會等你把話講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會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一直想要阻斷我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實在講的學校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太好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你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比現在的民進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民進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就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一直看到那個旁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訓育組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一個叫什麼總務組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總務組長在旁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總務也滿管這件事情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直拉著他你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這件事情總算他被拉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在那兒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講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曉得好像就沒有人再敢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看到那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我很記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旁邊有一個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>班的他跟我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某人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主任教官一直盯著你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很快的這個會就結束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束要走出去的時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官在這一邊我坐那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門在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因此我們要從這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走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一堆人要走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又衝著我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指著我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你你你不要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樣對著我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在想有沒有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心裡這樣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突然這樣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民主時代發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需要負擔什麼責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既然叫我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聽了一狠我就站在門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一張桌子一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門擋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人跳在桌子上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跟所有同學都是班代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各位同學既然主任教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有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的會都沒有開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大家留下來再開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有的老師聽了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包括那個廠商聽到那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嚇在那裡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還是我們那個總務股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比較厲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總務組長比較厲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馬上跟那個主任教官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算了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兩個等一下私下解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叫我們私下解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把他你下來你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來之後讓大家都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也沒罵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把他擋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主任都擋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也走光了之後才放開他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像餓虎撲羊一樣衝著我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說好呀我們到外面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約他到操場的正中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兩個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操場正中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一直罵我一直罵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不為所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他跟我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一定要給我寫悔過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意思是說給他難堪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我當場給他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不寫我沒有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嗯…冒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回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我交給你的教官處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件事情一直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鬧到所有教官室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我叫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場所有教官逼著我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是不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我沒有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呢沒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寫報告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寫完之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事情才真正我要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寫完之後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訓導主任找我談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不敢說我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主任教官已經沒什麼好談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校長召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校長一個人單獨召見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進去的時侯閒話家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跟他閒話家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完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問我說你家裡幾個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跟他講說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家只有我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！對了啦！原來就是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媽媽比較寵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意思說才會這麼衝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意思是這個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當場就給他難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校長請你不要這樣講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做事情我自己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跟我家裡沒有什麼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是我爸媽教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何況我也沒有錯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校長就楞在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楞了三十秒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跟我講說哦啊嗯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可以回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這樣回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今而後我走路都有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都沒有人有辦法對付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到我畢業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主任教官我的教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站在門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的同學放風聲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畢業之後要去打他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從來不做這種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從來不傷害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從來不對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產生一念惡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很正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錯的我一定競爭到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那時候想法就這樣而已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 </w:t>
      </w:r>
      <w:r>
        <w:rPr>
          <w:rFonts w:ascii="標楷體" w:hAnsi="標楷體" w:cs="標楷體" w:eastAsia="標楷體"/>
        </w:rPr>
        <w:t>像這種小孩我父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竟然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全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當校長講那個話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完全衝著他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把我的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我爸媽扯在一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意思是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爸媽教我是很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呢我正要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面的要接進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我爸爸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怎麼教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他可以這樣安然度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一些風風雨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們如果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所幹過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小學國中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真正做過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到我母親往生之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沒有讓我母親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真正做了些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事實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並沒有讓他們太傷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並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絕對讓老師很頭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是超頭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沒有讓他們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為什麼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我的父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個很奇怪的現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父親是我唯一的兒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我父親是我唯一兒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我父親唯一的兒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但理論上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是外省人也滿注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那個時代外省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很注意小孩子的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都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他很粗線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告訴我怎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某某人你讀書你就盡量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考不上就做黑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做學工人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只要交朋友不要交壞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偷不要搶不要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如果要抽煙的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爸爸講一下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告訴你什麼牌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比較好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好好我還是沒有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是沒有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樣子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母親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管我身體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交友不要太亂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它的讀書只要老師不打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時沒有電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不來到家裡反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切</w:t>
      </w:r>
      <w:r>
        <w:rPr>
          <w:rFonts w:eastAsia="標楷體" w:cs="標楷體" w:ascii="標楷體" w:hAnsi="標楷體"/>
        </w:rPr>
        <w:t>no prblem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的父母親對我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他的獨子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們滿粗線條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他們粗線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因為懈怠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似乎對我很有信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重點在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也覺得我一直在學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處學校都對我很有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我的小學同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會記我的</w:t>
      </w:r>
      <w:r>
        <w:rPr>
          <w:rFonts w:eastAsia="標楷體" w:cs="標楷體" w:ascii="標楷體" w:hAnsi="標楷體"/>
        </w:rPr>
        <w:t xml:space="preserve">XXX- </w:t>
      </w:r>
      <w:r>
        <w:rPr>
          <w:rFonts w:ascii="標楷體" w:hAnsi="標楷體" w:cs="標楷體" w:eastAsia="標楷體"/>
        </w:rPr>
        <w:t>打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你沒有好好掃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上課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風紀股長跟衛生股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會打你的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我永遠是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長的一條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</w:t>
      </w:r>
      <w:r>
        <w:rPr>
          <w:rFonts w:eastAsia="標楷體" w:cs="標楷體" w:ascii="標楷體" w:hAnsi="標楷體"/>
        </w:rPr>
        <w:t>XXXXX</w:t>
      </w:r>
      <w:r>
        <w:rPr>
          <w:rFonts w:ascii="標楷體" w:hAnsi="標楷體" w:cs="標楷體" w:eastAsia="標楷體"/>
        </w:rPr>
        <w:t>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天好幾個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好幾個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講一次話就被打一個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講個話就被打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一次沒掃地就被打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我常常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每次開班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永遠是第一個被檢討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到現在長大佷怕開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很怕開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有小時候的陰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我唯一不信的地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即使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父母親總給我一個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對我非常有信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總覺得我這個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會變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我在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了一切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沒發生到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沒聽到他耳朵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從來不過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呢我都有擦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有擦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抹的乾乾淨淨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回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種情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弄得我是一個什麼性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自己滿有信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而且很負責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會瞎弄我也會胡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胡弄沒有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很負責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子我來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現在的父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就發現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一個好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算好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說一個好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對他的關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到底應該關注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母親跟父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關注我的是原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人的原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從來沒有跟我講細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講原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原則捉的很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常常會提醒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原則很簡單的幾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孝順父母做好人不要做奸犯科犯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朋友要交好朋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子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包括我交女朋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也只是這樣說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其它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不會有不信任的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件事情對我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說我後來我長大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從來沒有懷疑過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嫉妒過什麼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變得很有自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但是也很負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這種自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並不來自於一種傲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因為從小就好像做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原則之內爸媽沒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常常上課上到一半跑回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也是撒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跑回家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什麼東西沒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我的某個美勞作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得不夠完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突然間想到哪個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家裡要加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好走回來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學校距離我家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差不多十分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下課跑回來上課之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趕回去還來得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半跑步的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也不會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照說人家會問的很要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不會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就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拿東西跟老師講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裡有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下課跑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拿了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樣子我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在範圍之內做我該做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要超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事情對於所謂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父母親的兒女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至少在我的身上我發現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我們這樣子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比較有主見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容許了一些足夠的空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容許了足夠的空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到底究竟好或是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並沒有完全的下結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是說這種空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一般父母敢於給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們總是對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能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是評估的比較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沒有評估的夠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是認為他無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抉擇這件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們自己又提不出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主要的原理原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跟他做足夠的溝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你幾乎跟他沒有連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沒有連線你就會害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害怕說你做了那些動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到底可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你會管得太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曾經有個學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帶他兒子到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去烤巴比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明明跟另外一個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高中生順溪走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溪又很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走上去沒多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就一直叫他的兒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他兒子都覺得很煩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他兒子稍微離開他眼界就不行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看起來叫做疼愛嗎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相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對這個小孩來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負擔太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沒有足夠的空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有足夠的空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 </w:t>
      </w:r>
      <w:r>
        <w:rPr>
          <w:rFonts w:ascii="標楷體" w:hAnsi="標楷體" w:cs="標楷體" w:eastAsia="標楷體"/>
        </w:rPr>
        <w:t>那麼這個我是開場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正要講的就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、父母與子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之各類宿世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宿世的關係會形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跟他有一些緊張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很順暢很關係的交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下的這七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它不盡然你跟你兒女的關係是唯一的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它常在某個年齡是第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某個年齡是第二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某個年齡是第三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自己要去知道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這個因緣是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想說兒女應該孝順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孝順父母他不是天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學習跟成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性格而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跟父母的關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有他先天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才後來才有後天的修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認為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父母跟子女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必然先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像儒家所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慈子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是天母是地這種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虎毒不食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在真正人類的社會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並不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特別講這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父子父母跟子女的關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建構為像天地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必然的那種接位關係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明顯是中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儒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也不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固然也講所謂的孝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是把他立在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覺悟利益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自己的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的報恩的這種覺悟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修持當中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並不是建立父母關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子女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天生不可抗拒的天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子民的這種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天地跟子民的關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必然的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站在地上我被天所覆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天無限大、地無限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因此呢父母父親指揮兒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無限的權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那中台事件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有父親怎麼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寧可讓他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也不讓他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種霸權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我常講這叫親情暴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一種親情的暴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明顯就是儒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父是天的這種思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可以宰治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如果不願意我宰治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寧可讓你死我不讓你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可以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同意你的選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沒有注意到這種思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以為只有某人才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有某些不信佛的才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檢查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有些小孩兩歲三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顯現佛教的特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這樣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要那麼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他長大就不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他做普通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他做普通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要讓他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不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兩三歲他就顯露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正是重要的時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硬說你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只以為你是他爹你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的兒子也不應該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兒女跟父子的關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父母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上都是各別獨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來借你的胎投胎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跟你有特別的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等於你的性格延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必然等於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們常常就是這樣錯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台灣人最容易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爸做醫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要兒子做醫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爸做不了醫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更要他兒子做醫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台灣人特別如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被日本人教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日本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根本不願意你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人學法律政治經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一直鼓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醫生的社會地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仍被騙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南部中南部以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更是如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是如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永遠的盲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就希望他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這就是弄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第三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與子女之各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宿世關係你要弄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投胎因緣各各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首先我們看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實有善緣跟惡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總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善緣有時候來的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時候來的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投胎下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能五歲之前善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歲之後開始產生惡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有的倒過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有的是永遠都善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有的都惡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說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有的父母跟兒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根本就關係不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叫他孝順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不可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最有名明朝那個方孝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是大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上他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上他是蛇王來投胎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爺爺在蓋房子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日子看時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在某時某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去挖掉那個青龍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好像蓋房子還是做風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地理風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那個蛇王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佔了那個風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佔了那個風水這個怎麼辦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搬不了因為他家族太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蛇王的家族太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天之內搬不了那些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蛇子蛇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三天之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好時辰一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中國人特別講求時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時辰一到一定要下葬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找縣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找縣人在夢中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他爺爺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我是蛇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子孫正住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要的那個穴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讓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人類最跋扈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的別人都得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我讓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你能讓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多兩天的時間搬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搬家也要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去外面還沒有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去打電話打電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叫他趕緊回來搬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可以那麼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不願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夢中就想那有這回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儒家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家是一輩子書香門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讀那些儒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不相信這些鬼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夢那個也不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天再夢還不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三天明天就要早上幾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要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再夢還是不管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工人一拉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！這麼多青蛇嚇了個半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亂棒把所有的青蛇全部打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包括那隻蛇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蛇王要保護那個子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打死之前發了個毒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好你有這個大威德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沒辦法動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包括皇帝都沒辦法動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我投胎到你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敗壞你家一般叫誅斬九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中國誅斬九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我要超過一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讓你全家誅斬十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發這個毒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了死了之後投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投胎成他家的孫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得了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家若有那個很會讀書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不用高興太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方孝儒讀書第一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過目不忘經耳陳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到就有辦法念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過就將他記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當然秀才舉人狀元國家考試皇帝欽點第一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明朝的什麼帝已經到最末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第一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呢機會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己不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但他發了這個毒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發了這個毒誓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清兵入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求他是知識份子的領導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像現在的李遠哲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不是他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比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當時知識份子的領導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領導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要他表示歸順清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願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願意還罵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罵皇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罵皇帝皇帝就有點生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還要籠絡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罵我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尊敬你是讀書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歸順新的王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識實務者英雄豪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讀聖賢書我怎麼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庭罵他給他難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火了他說好罵我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庭侮辱皇上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是誅九族之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敢這樣子做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讀書人你應該懂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我誅九族我怕你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誅十族我也罵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順著他的本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中國歷史以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誅九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有方孝儒誅十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他老師也一起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部都殺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方家全部殺一個不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他來報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報冤用什麼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光顯門楣的方法來報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這是善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惡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卻光耀你的門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光耀你的門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光耀到最頂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你全部毀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方孝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故事是懺公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記得很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阿闍世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講就阿闍世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闍世王過去世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跟他父親是什麼惡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父親一生下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相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這孩子以後會殺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殺我的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惡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過去世就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來投胎就近再來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我跟你講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是善緣惡緣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常常講嘛牙齒會咬到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舌頭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咬到耳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近才會結冤結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才會結恩結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有恩有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有怨有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做你的兒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和你最親嘛一定也有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才會結的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就一般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有純報恩的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有純報恩的也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有這種純報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呢阿闍世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他父親生下就要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樣？摔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？他那個命就是不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長大之後好啦報仇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皇帝也躲不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種父子的宿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凡夫道都是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要記得父母生子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以為我就是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就是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兒女的命是我掌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那個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絕對是孤立的因緣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跟你這一世有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投這個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也如此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嫁人討老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媽就放在那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還是得有你的家庭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要弄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等他大了再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長大了我才讓他自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修行去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莫札特兩歲半寫協奏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四歲發表他的作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公開發表作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貝多芬四歲多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爸爸讓他在樓閣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鋼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是樂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我們台灣有個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六歲立志要做棋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象棋棋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六歲在修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講已經很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很慢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貝多芬莫札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早就已經發表作品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不要認為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孩長大才讓他如何又如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小時候已經有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不要再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自己大人的這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實在話有點愚蠢的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去去去看待那個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小孩子怎麼自己抉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的小孩子不能抉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他帶著願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發願的願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什麼因緣而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然會隨那個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那個方孝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怎麼知道他要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他那個惡心一建立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會自然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擋不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世間什麼是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隨順一種解脫的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是究竟的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方孝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若生了一個方孝儒這種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跟你光顯門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來把你全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弄的是難看的要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有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當官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如果你的小孩很會讀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會讀將來可能當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當官媒體注意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做了一件壞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家全部黑暗下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有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像這種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方孝儒這種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又能高興多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又真正有什麼好高興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子女跟父母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要不善緣要不惡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善緣惡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報恩報怨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實在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讓父母難堪的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提心吊膽的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如果你真的發現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子女是真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修行佛緣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真是你多世修來的大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欠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更好可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順水的大善好功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怎麼樣？去修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何必再用父母放不下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社會的通俗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這種根深蒂固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思想來捉取他來不認同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需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就是善惡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上有這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另外有的是報恩而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這善緣來他是報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惡緣來是報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怨有冤而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有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哦我們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時候隔壁有個小女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生下來三天不死不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醫了七八天也是不死不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來了一個相士來一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說你就是過去欠她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讓她吃什麼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花了多少錢花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小孩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錢花完這個小孩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既然這樣子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真的錢花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小孩子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錢不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大大的花那筆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就是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她就是來討這筆錢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報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冤跟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你生了這個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什麼這麼難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看啦過去跟他結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小孩好乖很好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可能就是善緣報恩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要報恩他對你報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要投桃報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給他好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他真有佛教因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要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千萬要突破父母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一種哺餵思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要突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一個好的佛教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要這樣突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實在話你們生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難道真的是為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某一個小孩而生的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白了就是行淫而生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你們行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孩在那裡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今天生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過是拿愛你的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愛這個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穿了多少自私在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儒家不這樣講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佛門裡頭把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看穿了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難道為了真的養要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偉人去生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也生不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那是行淫的結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大人生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類才能延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儘管不要延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類都停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做天人不是更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需要你延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世俗人才在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大家都出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有人生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世間就沒有事情都好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生很多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全都是事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難道不是這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師父講法很奇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不奇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女不是報恩就是報怨而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們不修行我們貪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自然會在招感恩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善惡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繼續來跟我們交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再來有時候相吸引而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相斥而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部份兒子吸引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兒吸引爸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之所以投胎為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時入胎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聖人例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凡夫就是自認為我是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投胎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誤認為他跟母親行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投胎為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孩子是誤認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跟父親行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才投胎為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凡夫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聖人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再來人不一定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對於男孩對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特別有那種親和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兒就永遠是老爹的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掌上名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好怪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爸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會跟兒子嫉妒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媽媽一起搶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在個案裡頭就有這種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媽媽太愛那個小孩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爸爸覺得有點酸酸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還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倒過來亦復如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兒長的漂亮媽媽也會嫉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或者倒過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女兒把爸爸當做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做他的羅曼蒂克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一個情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媽媽有時侯不太愉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跟她分了些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當然會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種情況都是相吸相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互相引引而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我們現實社會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子幹架打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多的跟過江之鯽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相斥很明顯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母女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母女互相嫉妒的也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女兒怨歎母親的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平平一樣是女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媽媽疼兒子不疼女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很多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種情形都是相斥相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再來第四相親跟相惱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善緣來你看就會相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相吸他也會相親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親跟吸不一定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親是指情份上的相吸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相親很親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什麼都很願意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不願意跟爸爸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話女兒什麼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跟爸爸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不跟媽媽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沒有注意到有這種分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求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就可以從中看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女是獨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你性格的延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是你生命的延續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儒家人講的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獨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無限過去的因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你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在某個因緣相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有機會生下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未來的因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又有另外的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你也有另外的兒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互為兒女各有不同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有不同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所以這樣子要破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一種父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一樣這種過度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天地的想法不應該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當然會想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這樣兒女孝順我算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女孝順在佛門裡也是承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支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那是由覺性來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解脫的覺性來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由天地的關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神秘玄學關係來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有修養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自然會愛他的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已經超越了過去的業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由他的理性來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堂課先上到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下文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付於來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無邊誓願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無盡誓願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門無量誓願學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道無上誓願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三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佛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解大道發無上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法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深入經藏智慧如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僧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統理大眾一切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以此功德莊嚴佛淨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報四重恩下濟三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見聞者悉發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盡此一報身同生極樂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17:00Z</dcterms:created>
  <dc:creator>Jeff</dc:creator>
  <dc:description/>
  <dc:language>en-US</dc:language>
  <cp:lastModifiedBy>Jeff</cp:lastModifiedBy>
  <dcterms:modified xsi:type="dcterms:W3CDTF">2004-08-26T20:14:00Z</dcterms:modified>
  <cp:revision>4</cp:revision>
  <dc:subject/>
  <dc:title>佛教兒童在家教育2</dc:title>
</cp:coreProperties>
</file>