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法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今天要開始這個特別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兒童在家教育講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打算用一般世俗上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學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八到二十個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多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少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完成這個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個課程相當的緊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必須在國慶假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慶假日當中來把課程完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也都非常忙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希望這個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夠對大家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出家人跟在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很大的利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希望大家要非常的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常的精神完成的投注 才能從中得到利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今天要上這個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有我的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可能從遠地趕來台灣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才睡兩個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應該看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會比你們太輕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今天可能要上十個小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趕得上進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一定要把精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個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總共分四個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個部份是總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論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義上是三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四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是釋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是開講本課程之用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一個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父母與子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之各類宿世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、父母對子女教育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盲點與錯誤的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論的部份先總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課程的意義、目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心所對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破除教育上根本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些模糊的或者很世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子父母的那些對子女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些錯誤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唯有這樣子先第一部份總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就這部份來做建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破除的這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立新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課程的目的其實也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父母親要教導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真正目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破除你可能障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目的的一些模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是而非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破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第一部份總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部份也可以算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序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序分的前半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序分的一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說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一部份代表序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後半部已經從三跟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是正中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二部是施行要點 那就真正的施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是一種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第二部是施行要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會看到講義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個施行要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跟第四你還沒拿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是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個案的討論分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是一種很複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的成長過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會有一些個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些特別的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遇到了</w:t>
      </w:r>
      <w:r>
        <w:rPr>
          <w:rFonts w:eastAsia="標楷體" w:cs="標楷體" w:ascii="標楷體" w:hAnsi="標楷體"/>
        </w:rPr>
        <w:t>cas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你遇到了狀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事情不知道怎麼處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在講愛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的教育是什麼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民主人本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是人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民主人本是怎麼個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是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佛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不講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叫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中庸之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主不一定是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以人民為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以小孩子為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之所以是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要被教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他為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怎麼教他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完全不考慮他的立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去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是要拿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這裡有的是阿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阿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來上這個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說起來是有較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孫子教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的孩子教失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孫子就要教的正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第四是流通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勸勉 流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是一整個教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整個課程是有頭有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根本環環相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至於這個施行要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好幾個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先大家先</w:t>
      </w:r>
      <w:r>
        <w:rPr>
          <w:rFonts w:eastAsia="標楷體" w:cs="標楷體" w:ascii="標楷體" w:hAnsi="標楷體"/>
        </w:rPr>
        <w:t>review</w:t>
      </w:r>
      <w:r>
        <w:rPr>
          <w:rFonts w:ascii="標楷體" w:hAnsi="標楷體" w:cs="標楷體" w:eastAsia="標楷體"/>
        </w:rPr>
        <w:t>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個是我們要先說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課程的施行要點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象是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象並不是小沙彌 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寺院裡頭的小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寺院裡頭的小孩子如果他真的要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可能來了就剃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來了也是用在家的立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也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在家裡的不好習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過去式的不好習氣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你需要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需要去教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去磨和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再來你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佛教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中的特殊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資優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那佛教資優兒童在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特別的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怎麼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的對象我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施行的對象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可以透露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以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施行的對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胎教就開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是講求胎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舍利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舍利弗他就給他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他叔叔舅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了一個胎教很恐怖的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舍利弗他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懷孕他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媽也是很厲害的狠角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辯論講話知識都很充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生活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長在一個娑羅門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知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跟他哥哥辯論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還是輸哥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輸他哥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懷了舍利弗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間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！辯才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事情都可以對的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可以講的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哥哥跟她辯論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前就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為何突然間變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懷孕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懷孕了突然間變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這樣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得趕快去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這小孩生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歲之後我就輸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到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到連指甲都忘了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指甲長長長長到後來就打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指甲可以打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就變成長爪梵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爪外道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麼用功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還是用錯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時候佛陀沒出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回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舍利弗已經長大了也學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辯論照輸不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看他母親在胎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小孩子就已經反應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在反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可見胎教是絕對有必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施行的對象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我們的宗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的宗旨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說佛教在家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你要把小孩教成什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成學校第一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試第一名會畫畫會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不盡然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又不排除可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重點不是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說我把他教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像小和尚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他有特別傾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特別的出家傾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是你來弄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有很多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道場裡的小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看那個小沙彌是怎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懵懵懂懂的被送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覺得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懵懵懂懂送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能適應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不能適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怨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面吃香喝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阿娘為什麼把我送來到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我能決定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已經變和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行這個也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慾望起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過去世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慾望起來控制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他也一定建立少善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於要不要強迫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個討論的個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可以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這是一個對象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教育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算不算是一定要把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立成為一個出家人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教育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宗旨是最高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指導原則、戰略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標向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概念向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目標就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標是依於宗旨而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完成這樣子的一個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立具體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目標是具體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具體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要完成那些綱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具體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是教育的總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綱是行動綱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來完成的一個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綱完成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標達成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宗旨就完成我們宗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教育的理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環環相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教育總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總綱有九大綱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九大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九大門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就是你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就是你教小孩子離不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西翻東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離不開這幾個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父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一定要隨時問你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個小孩子教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底有沒有符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些教育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他一直吃飯沒大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屬於教育綱領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中一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完成涵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身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覺性開發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必須包含在這九大類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九大類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五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五項就是實際施行的項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看到有師父的媽媽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覺得這個師父的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倒很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以前沒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上過這種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有辦法把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成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就是過去的善根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倒推的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上過這個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不一定把你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成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推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還是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我就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了生不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求佛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佛祖又再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佛祖讓你兒子生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我沒有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兒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幫助別人的兒子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助別人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後告訴他聽這個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五就是實作項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怎麼實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綱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綱領是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標是在你要怎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人家跟你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做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實際怎麼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會拿個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一個小孩子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寺院裡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教他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告訴你一些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那只是大概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千差萬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千差萬別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第五項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一個小孩住在寺廟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為一個每一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幾點要幹嘛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一直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他懵懵懂懂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被人家推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叫他做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不一定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有小孩子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有的小孩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早上醒來就告訴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計畫今天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計畫今天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子一下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要計畫今天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對他自己生命的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感度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不管你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一定要有個功課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糊裡糊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天跟著他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要忙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很多人是你忙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也忙他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話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失去了教育最好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最好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從胎教以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到五、六歲之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最好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下去上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最糟糕的時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小孩變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從上小學之後變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是一個超級惡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的染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是被染污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來出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希望今後你們有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們的小孩不要染污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實作項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一樣依於剛剛那個九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做一些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是最主要的內容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在會在這裡說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課程最主要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在這裡說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就是個案跟概念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的什麼討論分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就精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晚上都要分組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分組討論完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再來做總結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幹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還要寫心得報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就會發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發那個作文作文紙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俗家大姐帶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些作文紙來沒得消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就發給你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要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弟弟小妹妹乖乖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等於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寫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完了寫得好的話送上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全世界的爸爸媽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要丟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面還要列上你的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年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列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麼這是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和個案的個別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們也可以提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一些綱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一些綱目要讓你們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再這個來說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最後就是勸勉流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一天勸勉流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課程有可能會上到最後一天的晚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心裡要有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出家講經十幾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第一次對居士開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若不聽就隨你們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麼現在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「總論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部總論的開題釋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題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課程的題目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兒童之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「佛教兒童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怎麼定義什麼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是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是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大概這兩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一個字一個字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大概你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是覺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覺覺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覺行圓滿這是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佛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一個聖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究竟的聖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所開闡的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個教法一般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被我們大人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學習並且去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流通在世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佛是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我們說是佛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什麼叫做佛教兒童呢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有兩個意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個意涵是他生長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化了的家庭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父母對佛法的認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深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即便不夠很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有一種親和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佛法成為他家庭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什麼？主要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父母親我們把標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降低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父親或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願意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父親比較粗線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你兒子能夠教好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書讀得上去那能吃能長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叫爸爸這樣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什麼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也算了無所謂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你這個媽是信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反之亦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反之很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丈夫都在外面打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你信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老婆不信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要搞成你的兒子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兒童很困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部份都要母親是信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部份這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道師海公和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媽媽帶他出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一歲多就帶他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之後就再也沒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十八歲去看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母親一次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問他老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您老人家想娘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：不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住進去就習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小孩子有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硬把他塞進廟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也不一定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塞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難過個三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樂不思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子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緣如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問題比較多的是在爹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還是可以操作的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！好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第一種定義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裡的長輩信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足以有能力有權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影響這個小孩的生活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個小孩似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難被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有的就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即使學佛你也不想影響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讓你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想影響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容得你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阿媽、阿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公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一般的爺爺、奶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很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家很有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小女生嫁到他們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切都聽他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信佛有什麼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對他的長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他們的孫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有操作的什麼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貫的模式跟未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繼承偉大的家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操作不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無法建立成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大體上就在一個很平衡的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的父母一個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？尤其是母親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足以能夠去操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引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於佛法的生活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我們名之為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定義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個定義更清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過去世就學佛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過去世就修行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修的很好發願再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世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明白的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祖大師、智者大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這裡的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前是不是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要問他們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就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就更特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這個課程也有很大部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為了這樣小孩而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父母要去感測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個小孩有特殊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什麼都不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玩木魚和引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小就要玩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到出家人就很興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想到廟裡就很安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小鳥歸巢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裡就什麼呢？像小霸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這種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佛法的感度很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其他的沒什麼興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他天性很柔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不殺生不偷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父母親很孝順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感覺這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一般小孩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充滿了佛教特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對佛教的那種興奮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我們那個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個很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肉食動物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後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去調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以前也是肉食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也學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教育的價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在於教天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於教中等資質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讓他變成更高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高尚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教育的價值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佛教兒童有兩個定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後者的定義很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發現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怎麼發現這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順便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沒有開這個標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在這裡順便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你怎麼去發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的小孩有特別佛教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從懷孕的時候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你懷孕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不要太想吃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想吃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心情就很恬淡不想吵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喜歡誦經誦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看到出家人很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討厭先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不喜歡男女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有點懊惱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沒有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來結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心情突然間跑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沒有的這樣跑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生了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東西都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聽的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突然間都能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都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現在聽都能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跟人家講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突然間很流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舍利弗他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間很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了他又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胎裡就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晚上睡覺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到他在胎裡頭敲木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咚咚咚很有節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有節奏哦很有節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你感覺在懷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七八月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要一聽經聽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胎兒就特別安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穩在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的話他就會動躁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聽經他就安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趕快聽經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如果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了什麼好產不好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聽佛法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我們灌進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對也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那要看後天再怎麼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先天上他是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你生小孩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一天或者入胎的前一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當中的某一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夢到有出家人來跟你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借我住一下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跟你微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就進入你的嘴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就像向你而來就不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就醒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夢到五彩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什麼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出生的那一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跟我師父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生那一天老鼠特別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蟑螂全都跑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可能也是天賦異秉的跡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好像查遍高僧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沒這個異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很難對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你也是高僧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絕非這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在胎裡的反應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生下來他很恬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開始會坐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坐的起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開始懂得分別東西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那西藏他們開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找活佛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他會坐有點會講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們就去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好的情況他就會去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是要慢他們還沒有談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東南方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大概長什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信什麼做什麼職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會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去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找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有那麼一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剛生小孩沒多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的時候就拿一堆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那個年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喜歡的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亮晶晶的有聲音的全都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把一個或兩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那個老和尚的念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不離的或什麼東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北傳佛教木魚引磬念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排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一堆亮晶晶很好玩的遊戲還有可以叫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堆在那裡讓他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什麼都不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眼就去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要的那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那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他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訂說這個小孩我們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我們的活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要進一步認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歲的時候我們會來找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幫我們好好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西藏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一切的文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以寺廟為中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人喇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女做喇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有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子做喇嘛在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非常光榮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們這種活佛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常容易推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我們漢傳很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在儒家的這種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隆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周遭的社會環境壓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造成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造成這個我們不能推行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們所以他們就很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認證出佛教兒童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這種跡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長大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心經念個兩遍他就背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他第四台看講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目不轉經在那兒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其他的他就很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反應出很多的話語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聽佛法的東西很快就長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慢慢長大了三歲四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反應的很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類都屬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上次我一直記得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打電話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個兒子怎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看那第四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那個有的是假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不適當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他媽媽講不要看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怎麼起分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那個是假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假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打電話去問哪裡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果然，那假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叫做不當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還跟他媽媽講說你應該聽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還沒聽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法師的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聽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心經、大悲咒好像聽一天就把它背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誰能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都沒這能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背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背到朗朗上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還有一對兄弟他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媽有時候跟妯娌之間也會吵鬧也會吵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有來跟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吵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兒子竟然跟他媽媽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你要跟什麼阿姨好一點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跟他不好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放不下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怎麼去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小孩子就講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嚇不嚇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上小學就講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有小孩子怎麼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七歲的時候去讀小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的時候跟他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再也不想吃肉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煮素菜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煮到九歲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跟他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你煮素菜這麼好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為什麼不去煮給別人吃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媽就因為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他逼的去煮素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一開開兩家，在台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個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說台南有個什麼檢察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都是檢察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法官不是檢察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官；法官；父母是法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生下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兩歲看電視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裡頭都有女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跟他爸爸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我不想看女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想看女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八字拿去算一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會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阿爹阿娘是緊張到快壞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緊張的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子不是很可惜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我們佛教來講是很可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種誰能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能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師父也遇到一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出家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眾出家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跑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師父為什麼要來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好像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是男眾不要讓女眾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影響我們清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麼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問了很不高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尖銳那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像這種你怎麼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跟男眾師父就很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是父母無法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硬ㄠ也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是屬於天生過去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把他想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祖師大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祖師大德都去了都去西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說他還有因緣要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跟你的因緣特別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他自己的業緣還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能他發願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把它想的太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確實這類人是有因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廣義的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每個人都有因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來這裡受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有受報的因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這種小孩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要發願來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就是有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當然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師父您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不是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不是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個時代佛教不興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人都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大概我第一次接觸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我五歲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士林有個昭明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士林劍潭對面那個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每次經過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很深的懷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就在那裡放鞭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大人都在裡頭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外面放鞭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歲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第一次接觸佛法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沒有信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拜恩主公就是關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關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小時候確實很怕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要生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會想我要死了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死了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死了怎麼辦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很孤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確實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很享受孤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爺爺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這小孩很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至於怎麼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往生好久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來不及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後來稍長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也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次他在打我罵我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個祖父就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外公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跟別的小孩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怎麼樣不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成為一個秘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也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到底是不是已經不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式最重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的小孩是最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這就是佛教兒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兩個定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第二個定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怎麼去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父母親的千萬不要藏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小孩子不是你個人擁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他是不得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換個身體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借你的胎出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違逆他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違逆他的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的小孩養不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養不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火大就死翹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想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因緣被你捉住捉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幹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沒結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好幾輩子沒結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可能要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你要求成為過世俗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乾脆去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有這種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我在清涼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有遇到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三年級就給車子撞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撞死之前三天就跟他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我這次來是要度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我以後不在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學佛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時候他們全家沒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託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是這個小孩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給車子撞死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軟棉棉像睡著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點都不難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送來清涼寺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母親才講出這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他死了才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想到他兒子居然講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有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學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要支持他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借你肚子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去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他擋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能說你有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太自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想看他無量劫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量劫的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也不過這一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他的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要影響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量劫來的事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你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拿小欺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你小小的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欺負他大大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個人的自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講這個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儒家的觀念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是天是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！好了不起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們就不接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機前面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可能也不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佛法認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一個人都有無邊的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親對女兒性侵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女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媽媽把兒子給賣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虎毒不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虎毒是食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不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都是人類想像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生物功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那種特別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本質上並不盡然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有的那個母女互相嫉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嫉妒個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不好你們是不是有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痛苦的經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不盡然就是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因為做他父母親你就完全不理會三世因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過去的願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覺得你也未免太殘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太霸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也說我是他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為何不能夠決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也不能影響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只是勸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若這個課程聽的下去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勸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勸你說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門裡誰也不會跟你搶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其實應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理性的來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種小孩是人類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類的不要講說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類民族的救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那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事實上是人類共同的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利益所有的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緣的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緣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要再來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給他這個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上已經沒有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可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在台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治絕對不可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剩下宗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不培養以後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課程的目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好！所以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而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教是教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導他向於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於一個適當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的佛弟子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什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等一下會說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做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教他成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後成為科學家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課程目的不是這個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  </w:t>
      </w:r>
      <w:r>
        <w:rPr>
          <w:rFonts w:ascii="標楷體" w:hAnsi="標楷體" w:cs="標楷體" w:eastAsia="標楷體"/>
        </w:rPr>
        <w:t>那麼育是什麼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育就通於世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養育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包括在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身體的養育，通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個心理的養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心的養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善的好的未來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好的未來社會精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間份子的養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社會基層幹部的養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心靈上的養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跟教合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這樣講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說那是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吧那麼育我們就規定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定義為身體的養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體的養育也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直很感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的母親的主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的生母生給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很好的肉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的養母四十天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我好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沒上小學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深刻聽到一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我們家隔壁的阿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把他女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送給我媽媽做女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還沒有送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因為一直看我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在養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過一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侯我就聽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的話會聽到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阿玉阿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叫潘美玉俗名潘美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了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有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玉啊阿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你養兒子養這種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錢也沒辦法這樣子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養兒育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養一個兒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用全生命下去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醒來第一個念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怎麼想著要怎麼養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今天煮什麼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吃的給他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煮不好吃就想方設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煮好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尿尿要如何用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生病要怎麼樣要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乎一天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有二十四小時都在轉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個人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就跟他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錢人也沒有辦法像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我女兒給你做女兒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媽媽順口就說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聽到說好就趕快送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怎麼沒有成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躲在那裡哭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哭了三天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張不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貪心好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媽就問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在哭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個技巧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故意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張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最後我媽媽就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他來問他就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到說是不是我要收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隔壁的小妹妹做妹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好啦那就不要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也在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大概記得那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躲在五斗櫃旁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童養媳在那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爸就這樣不要了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媽就逗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哦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咪只有你一個兒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你要不要孝順爸爸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跟他講：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承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小孩事實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心靈很細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記得你小時候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很感謝我的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養跟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哪怕他不管什麼時候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什麼時候去做大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外面去打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父母親一定要給他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好的堅固的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他有他的業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也可以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可以適當的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三更半夜被叫起來吃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轉大人的時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那個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是我們家最窮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隔壁跟人家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乞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跟人家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什麼？要那個幾百種藥熬膠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跟人家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那個第一手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手最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有成為焦之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稠狀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更半夜把我叫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一直罵，罵我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討厭啦什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任我罵就是要我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連喝一個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隔壁有煮我就有得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隔壁有煮我就有得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看我現在還能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他給我一個機會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！這就是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其實包括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只是佛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個課程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提了很重要這個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在家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不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讓他成為世俗在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意思是他還沒出家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怎麼去栽培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你的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對師父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他還沒出家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已經住寺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階段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不是一個小和尚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如果是小和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教育還適不適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還適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稍有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加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會講到會加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不懂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個題目這樣講到這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！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佛教兒童的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目的開題講到這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！這個課程要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現在總論第一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開講本課程之用意與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、 為佛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佛教為什麼為佛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好居士是從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小孩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出家人是從好居士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差勁的傲慢的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是個好的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福報誠懇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誠懇的虔誠的慈悲為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且知見正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足恭敬心然後柔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誠的人的在家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會有好的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種居士長大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造了一堆業再來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是你們諸位這樣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實在是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來出家也太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為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在小時候沒被誘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我們要痛定思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佛教更未來的人才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終究目的是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坦白講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培養什麼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就算不能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出家是講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能強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起碼得要做一個好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那做了好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也要必須是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然他做了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必須做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中間份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定像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台積電、聯電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電那種的大老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宏碁、華碩什麼大老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一個中間份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個腳踏實地堂堂正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精英也不盡然是指那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政治人物企業名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精英是指身心平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很健全的這樣子叫精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不能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是社會精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進一步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好的佛教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佛教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為了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讓他培養成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社會國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培養成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社會的精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精英又特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具有正義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社會的能力有社會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有的生活的機能技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更好的社會高的地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具有社會的正義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有社會的正義感是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為了社會國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佛教徒都培養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培養成為東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感覺對世間沒有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紅塵沒有悲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要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對這個紅塵有所悲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社會有所關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況他如果不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更應該投入社會投入國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社會有正義感能服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有能力在社會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說台灣話立起站的住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，那就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第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課程是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第一個目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信佛那就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就第二個目的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應該聽這個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第三個目的更遠的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是一個好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影響民族影響人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好的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甚至於外道教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說長久以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智者大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能影響日本的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對人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只是自己的民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甚至於擴展到人類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世界多少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研究古祖師大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至於佛陀的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對人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能夠真的叫做解救人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叫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族的救星民族的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那個什麼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那個不是唱的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你是民族的救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人類的民族的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是胡謅的較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才真正的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正民族救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更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說認為不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現在還在談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不會太八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太八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世界誰不知道</w:t>
      </w:r>
      <w:r>
        <w:rPr>
          <w:rFonts w:eastAsia="標楷體" w:cs="標楷體" w:ascii="標楷體" w:hAnsi="標楷體"/>
        </w:rPr>
        <w:t>microsoft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誰不知道電腦打開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用</w:t>
      </w:r>
      <w:r>
        <w:rPr>
          <w:rFonts w:eastAsia="標楷體" w:cs="標楷體" w:ascii="標楷體" w:hAnsi="標楷體"/>
        </w:rPr>
        <w:t>word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個皮爾蓋滋蓋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影響全世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只是賺錢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能影響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世界誰不知道讀一點歷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不知道希特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是個大魔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能幹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惡法都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善法為什麼不能轉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越強善要更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不要認為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做八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現在根本被全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少數人在掌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起碼布希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打伊拉克全世界都得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聯合國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少數人領導多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世界就是這麼不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培養一個好的修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是在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能做世間人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能影響世間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是不是做媽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餘有榮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以利益做先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不是八古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現在還在發生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那個有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年輕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爹他娘要他幫忙買個報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一罐醬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死都不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等三天三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為了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為了看日本的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什麼的拓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演</w:t>
      </w:r>
      <w:r>
        <w:rPr>
          <w:rFonts w:eastAsia="標楷體" w:cs="標楷體" w:ascii="標楷體" w:hAnsi="標楷體"/>
        </w:rPr>
        <w:t>AV</w:t>
      </w:r>
      <w:r>
        <w:rPr>
          <w:rFonts w:ascii="標楷體" w:hAnsi="標楷體" w:cs="標楷體" w:eastAsia="標楷體"/>
        </w:rPr>
        <w:t>小澤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！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摸到韓國的明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本的明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摸到就我摸到了在那兒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手不洗三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爹娘真的要抓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算什麼嘛？算什麼嘛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這樣為他三天三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裡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苦苦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你若生病躺在加護病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他要理你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少數人影響多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狂的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為人類民族這不八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的還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得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都被那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包裝出來的媒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裝出來的偶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扭轉世界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講道德要由歌星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說不吸煙不吸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由什麼演藝人員去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爹娘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包括總統講都沒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？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荒唐、超荒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從來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媒體時代更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現在媒體是非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賺的最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以後的爸爸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買車是要問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越小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弟妹妹爸爸買這台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買這台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那就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在美國已經發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也正在發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後爸爸媽媽要買什麼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吃什麼飯要買什麼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哪裡的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可不可以在那裡去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不可以到大陸去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不可以出差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得問家裡的小公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少爺小國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已經這樣子日子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還不扭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了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為民族人類不八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切的消費都是為了小孩而消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的廣告很三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看了大家每天在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越看越三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個台灣形成一個三八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也講小孩子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所有的廣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為小孩而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青少年而做都很膚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大人不敢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乃至二千元的拖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小孩子五千元的拖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買兩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最有消費的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切的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為他而做廣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整個社會形成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愚痴愚蠢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講小孩話的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這個課程的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知道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這樣了還不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不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教到他金剛不壞之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看到那種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覺得他很無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去受他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受到媒體的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得正起勁時間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這節課上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精神提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深入經藏智慧如海 自皈依僧當願眾生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05:00Z</dcterms:modified>
  <cp:revision>10</cp:revision>
  <dc:subject/>
  <dc:title>佛教兒童在家教育1</dc:title>
</cp:coreProperties>
</file>