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44"/>
        </w:rPr>
        <w:t xml:space="preserve">   </w:t>
      </w:r>
      <w:r>
        <w:rPr>
          <w:rFonts w:eastAsia="超研澤中粗隸;新細明體"/>
          <w:sz w:val="48"/>
        </w:rPr>
        <w:t>《佛說無量壽經》卷下─三輩往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position w:val="6"/>
          <w:sz w:val="16"/>
        </w:rPr>
        <w:t>上</w:t>
      </w:r>
      <w:r>
        <w:rPr/>
        <w:t>法</w:t>
      </w:r>
      <w:r>
        <w:rPr>
          <w:position w:val="6"/>
          <w:sz w:val="16"/>
        </w:rPr>
        <w:t>下</w:t>
      </w:r>
      <w:r>
        <w:rPr/>
        <w:t>藏法師主講</w:t>
      </w:r>
      <w:r>
        <w:rPr>
          <w:rFonts w:eastAsia="Times New Roman"/>
        </w:rPr>
        <w:t xml:space="preserve"> </w:t>
      </w:r>
      <w:r>
        <w:rPr/>
        <w:t>90.12.25~31</w:t>
      </w:r>
      <w:r>
        <w:rPr>
          <w:sz w:val="40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台語</w:t>
      </w:r>
      <w:r>
        <w:rPr>
          <w:rFonts w:eastAsia="Times New Roman"/>
        </w:rPr>
        <w:t xml:space="preserve">  </w:t>
      </w:r>
      <w:r>
        <w:rPr/>
        <w:t>講於高雄大樹</w:t>
      </w:r>
      <w:r>
        <w:rPr>
          <w:rFonts w:eastAsia="Times New Roman"/>
        </w:rPr>
        <w:t xml:space="preserve"> </w:t>
      </w:r>
      <w:r>
        <w:rPr/>
        <w:t>光雲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《佛說無量壽經卷下》</w:t>
      </w:r>
    </w:p>
    <w:p>
      <w:pPr>
        <w:pStyle w:val="Normal"/>
        <w:rPr/>
      </w:pPr>
      <w:r>
        <w:rPr/>
        <w:t>　佛告阿難：</w:t>
      </w:r>
      <w:r>
        <w:rPr>
          <w:w w:val="150"/>
        </w:rPr>
        <w:t>「</w:t>
      </w:r>
      <w:r>
        <w:rPr/>
        <w:t>其有眾生，生彼國者，皆悉住於正定之聚，所以者何，彼佛國中，無諸邪聚及不定聚，十方恒沙諸佛如來，皆共讚歎無量壽佛威神功德不可思議，諸有眾生，聞其名號，信心歡喜，乃至一念，至心迴向，願生彼國，即得往生，住不退轉，惟除五逆，誹謗正法</w:t>
      </w:r>
      <w:r>
        <w:rPr>
          <w:w w:val="150"/>
        </w:rPr>
        <w:t>」</w:t>
      </w:r>
    </w:p>
    <w:p>
      <w:pPr>
        <w:pStyle w:val="Normal"/>
        <w:rPr/>
      </w:pPr>
      <w:r>
        <w:rPr/>
        <w:t>　佛告阿難：</w:t>
      </w:r>
      <w:r>
        <w:rPr>
          <w:w w:val="150"/>
        </w:rPr>
        <w:t>「</w:t>
      </w:r>
      <w:r>
        <w:rPr/>
        <w:t>十方世界諸天人民，其有至心願生彼國，凡有三輩，其上輩者，捨家棄欲而作沙門，發菩提心，一向專念無量壽佛，修諸功德，願生彼國，此等眾生</w:t>
      </w:r>
    </w:p>
    <w:p>
      <w:pPr>
        <w:pStyle w:val="Normal"/>
        <w:rPr/>
      </w:pPr>
      <w:r>
        <w:rPr/>
        <w:t>，臨壽終時無量壽佛與諸大眾，現其人前，即隨彼佛，往生其國，便於七寶華中，自然化生，住不退轉，智慧勇猛，神通自在，是故阿難，其有眾生，欲於今世見無量壽佛，應發無上菩提之心，修行功德，願生彼國」</w:t>
      </w:r>
    </w:p>
    <w:p>
      <w:pPr>
        <w:pStyle w:val="Normal"/>
        <w:rPr/>
      </w:pPr>
      <w:r>
        <w:rPr/>
        <w:t>　佛告阿難：</w:t>
      </w:r>
      <w:r>
        <w:rPr>
          <w:w w:val="150"/>
        </w:rPr>
        <w:t>「</w:t>
      </w:r>
      <w:r>
        <w:rPr/>
        <w:t>其中輩者，十方世界諸天人民，其有至心願生彼國，雖不能行作沙門，大修功德，當發無上菩提之心，一向專念無量壽佛，多少修善，奉持齋戒，起立塔像，飯食沙門，懸繒燃燈，散華燒香，以此迴向，願生彼國，其人臨終，無量壽佛化現其身，光明相好，具如真佛，與諸大眾，現其人前，即隨化佛，往生其國</w:t>
      </w:r>
    </w:p>
    <w:p>
      <w:pPr>
        <w:pStyle w:val="Normal"/>
        <w:rPr/>
      </w:pPr>
      <w:r>
        <w:rPr/>
        <w:t>，住不退轉，功德智慧，次如上輩者也」</w:t>
      </w:r>
    </w:p>
    <w:p>
      <w:pPr>
        <w:pStyle w:val="Normal"/>
        <w:rPr/>
      </w:pPr>
      <w:r>
        <w:rPr/>
        <w:t>　佛告阿難：</w:t>
      </w:r>
      <w:r>
        <w:rPr>
          <w:w w:val="150"/>
        </w:rPr>
        <w:t>「</w:t>
      </w:r>
      <w:r>
        <w:rPr/>
        <w:t>其下輩者，十方世界諸天人民，其有至心欲生彼國，假使不能作諸功德，當發無上菩提之心，一向專意，乃至十念，念無量壽佛，願生其國，若聞深法，歡喜信樂，不生疑惑，乃至一念，念於彼佛，以至誠心，願生其國，此人臨終</w:t>
      </w:r>
    </w:p>
    <w:p>
      <w:pPr>
        <w:pStyle w:val="Normal"/>
        <w:rPr/>
      </w:pPr>
      <w:r>
        <w:rPr/>
        <w:t>，夢見彼佛，亦得往生，功德智慧，次如中輩者也」</w:t>
      </w:r>
    </w:p>
    <w:p>
      <w:pPr>
        <w:pStyle w:val="Normal"/>
        <w:rPr/>
      </w:pPr>
      <w:r>
        <w:rPr/>
        <w:t>　佛告阿難：</w:t>
      </w:r>
      <w:r>
        <w:rPr>
          <w:w w:val="150"/>
        </w:rPr>
        <w:t>「</w:t>
      </w:r>
      <w:r>
        <w:rPr/>
        <w:t>無量壽佛，威神無極，十方世界無量無邊不可思議諸佛如來，莫不稱歎，於彼東方恒河沙佛國，無量無數諸菩薩眾，皆悉往詣無量壽佛所，恭敬供養</w:t>
      </w:r>
    </w:p>
    <w:p>
      <w:pPr>
        <w:pStyle w:val="Normal"/>
        <w:rPr/>
      </w:pPr>
      <w:r>
        <w:rPr/>
        <w:t>，及諸菩薩聲聞之眾，聽受經法，宣布道化，南西北方，四維上下，亦復如是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附註</w:t>
      </w:r>
    </w:p>
    <w:p>
      <w:pPr>
        <w:pStyle w:val="Normal"/>
        <w:rPr/>
      </w:pPr>
      <w:r>
        <w:rPr/>
        <w:t>　　本草稿取之彌陀佛七錄音帶，未經法師鑑定，由於才疏學淺，若有漏失、詞句</w:t>
      </w:r>
    </w:p>
    <w:p>
      <w:pPr>
        <w:pStyle w:val="Normal"/>
        <w:rPr/>
      </w:pPr>
      <w:r>
        <w:rPr/>
        <w:t>　　錯誤、字體潦草，慚愧懺悔。阿彌陀佛（請以台語方式閱讀）</w:t>
      </w:r>
    </w:p>
    <w:p>
      <w:pPr>
        <w:pStyle w:val="Normal"/>
        <w:rPr/>
      </w:pPr>
      <w:r>
        <w:rPr/>
        <w:t>　　承蒙王師姊發心影印，福慧增長，功德無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一集】</w:t>
      </w:r>
    </w:p>
    <w:p>
      <w:pPr>
        <w:pStyle w:val="Normal"/>
        <w:rPr/>
      </w:pPr>
      <w:r>
        <w:rPr/>
        <w:t>南無本師釋迦牟尼佛　南無本師釋迦牟尼佛　南無本師釋迦牟尼佛</w:t>
      </w:r>
    </w:p>
    <w:p>
      <w:pPr>
        <w:pStyle w:val="Normal"/>
        <w:rPr/>
      </w:pPr>
      <w:r>
        <w:rPr/>
        <w:t>無上甚深微妙法　百千萬劫難遭遇　我今見聞得受持　願解如來真實義</w:t>
      </w:r>
    </w:p>
    <w:p>
      <w:pPr>
        <w:pStyle w:val="Normal"/>
        <w:rPr/>
      </w:pPr>
      <w:r>
        <w:rPr/>
        <w:t>各位法師各位居士　大家阿彌陀佛　請放掌</w:t>
      </w:r>
    </w:p>
    <w:p>
      <w:pPr>
        <w:pStyle w:val="Normal"/>
        <w:rPr/>
      </w:pPr>
      <w:r>
        <w:rPr/>
        <w:t>我們今天是佛七第一夜，那麼呢，照我們上次已經有跟各位說－這個淨土的三福，那麼這是依《觀無量壽經》來跟各位講，那麼我們這次呢，這次我們希望說，曾經我們也講過這個往生的這個三願，那麼往生的三願－是這個四十八願裡面的第十八</w:t>
      </w:r>
    </w:p>
    <w:p>
      <w:pPr>
        <w:pStyle w:val="Normal"/>
        <w:rPr/>
      </w:pPr>
      <w:r>
        <w:rPr/>
        <w:t>、第十九跟二十願，那麼有關這個助行部份，我們有向各位呢，介紹這個淨土的三福，也可以說淨業的這個三福，那麼現在呢，我們在這次算是佛七當中，用七夜時間，來跟各位介紹這個《無量壽經》它裡面呢，提到的三輩往生。往生三輩這樣，這個三輩往生自古以來，當然對這個三輩代表的意思，你如果照這個文直接來解釋　那麼呢，往生三輩之文，並沒有全攝受世間一切的人，不過呢你要是從一個較開闊</w:t>
      </w:r>
    </w:p>
    <w:p>
      <w:pPr>
        <w:pStyle w:val="Normal"/>
        <w:rPr/>
      </w:pPr>
      <w:r>
        <w:rPr/>
        <w:t>、較高的這種角度，來看這個往生的這個三輩，那麼我們就可以知道說，那麼淨土法門在釋迦佛陀和阿彌陀佛互相來互唱、互相來讚嘆這個淨土法門的過程當中，那麼祂所強調，不能說它是唯一，但是祂所強調希望眾生呢，能夠注意所俱足的往生這個條件，但是不能說唯一，是什麼原因呢？因為佛陀說法，那麼隨著眾生根機的不同，那麼在這個《觀無量壽經》裡面，這個乃至若有人臨命終時，這墮落地獄的惡相已經現前了，那麼因為他過去世善根發露，過去世他的善根，所以遇上這個善知識的這個開示，那麼乃至一念就能夠往生，所以這種的情形也是很特別，就像最近呢，我們這個，學人因為住在青龍寺呢，借住的這三年滿了，明年就結束，那麼我們就要搬，搬到這個千華寺，在佳洛水那個地方，那裡算是人家捐的，人家捐這個寺院，那這個寺院，不像一個寺院型了，不過土地原有五甲，後來有人捐錢，讓我們再買旁邊的地，總共有八甲，那麼因為千華寺原先有那個老信徒往生，但是可能呀，他這個老信徒也可以說是正信的老信徒，在這個恆春半島那個地方呀，要像他那樣這麼護持佛法比較堅心，</w:t>
      </w:r>
      <w:r>
        <w:rPr>
          <w:rFonts w:eastAsia="Times New Roman"/>
        </w:rPr>
        <w:t xml:space="preserve"> </w:t>
      </w:r>
      <w:r>
        <w:rPr/>
        <w:t>並不多了，那麼他這樣子，哇，今年往生，今年往生時，好像是擔心什麼事情呀，這從醫院送回來時，說要斷氣了，結果三五天都沒有斷氣，那麼他的兒子呢，所以說我們個人學佛呀，我們是在中國學佛，應該有那個大乘的思想，那麼他在學佛這個過程當中，不知是什麼原因，好像也有度到他的兒子，但是度的並不完全，所以他在臨命終的時候不能斷氣，他家裡的人請道士來這裡誦經，也不知道是誦什麼，也不知道什麼作法，或是怎麼樣，一樣沒有斷氣，</w:t>
      </w:r>
    </w:p>
    <w:p>
      <w:pPr>
        <w:pStyle w:val="Normal"/>
        <w:rPr/>
      </w:pPr>
      <w:r>
        <w:rPr/>
        <w:t>那麼這件事很緊張，那麼他本來在千華寺的這個尼師呀，她現在還暫時住在那兒，那麼呢，告訴她，她又再告訴我們，說這個跟千華寺很有緣，我們就勉強去看他，那麼二、三位師父去，那麼去的時候，那麼就跟他說明說，那你就要萬緣放下，總是平常時大家有研究，就說命終的人該怎麼說，那麼講一講之後呢，助念，我們去給人助念，不是到了馬上一直的唸，不是這樣，我們就要了解這個亡者－臨終的人</w:t>
      </w:r>
    </w:p>
    <w:p>
      <w:pPr>
        <w:pStyle w:val="Normal"/>
        <w:rPr/>
      </w:pPr>
      <w:r>
        <w:rPr/>
        <w:t>，他的家庭的這個背景，他有學佛沒有學佛，那麼他有了解佛法的深與淺，那麼他有擔心什麼事情，有這樣沒有，那麼從這個了解，因這個人的不同，那麼對這個臨終的開示，有相同和不相同的，有相同部份，也有不相同部份，相同部份－大概說要跟他解釋了，說明人生本來就是一場夢，那麼四大假合之體，本來就是有這個生死的這個如幻，那麼這個眷屬與錢財家庭呀，這是暫時一個來演戲的關係，那麼我們時間到了，萬般帶不去唯有業隨身，我們不得由人，所以說人生就會是因為有生死，那麼它才有一種從新開始的機會，那麼我們若藉著這個機會來好好信仰佛法，那麼呢，發願來期待阿彌陀佛來給我們接引，雖然你過去沒有學佛，還是他過去有學佛，你就告訴他你已經有學佛了，那麼阿彌陀佛還是會來接引你，那你就要發願高興來求往生，這是相同部份你要告訴他；那麼不相同部份，因人不同而不同呀，你比如說他就是在擔心什麼事情，你就要開破它這件事情，叫他不要擔心這樣子，那麼這個老居士大概沒有特別擔心什麼事情，但是可能對他還有，有些兒子還是女兒有點放不下，那麼師父到了，有稍微給他一點開示，開示也不能久，三、五分這樣而已，因為一個臨終的人，大部份臨終的人，他的身體都是不會輕鬆，乃至是很痛苦，所以你跟他說多，他是聽不下去，重點跟他說就好，那麼跟他說說之後，該講的你跟他說，他擔心的事你知道，你跟他說，那又再跟他說到西方極樂世界不可思議，人生是苦，他要厭離娑婆、欣求極樂，那麼呢，乃至現前一念發願往生，隨著大眾唸佛，念念求往生呢，阿彌陀佛一定來接引，只要這樣講，講差不多五分鐘之內呀講完，若是很長你可以分二次講，重點講一下，這樣就助念，結果助念呢，大概三小時，這位老菩薩就往生，那往生的瑞相真好，也非常的柔軟，那麼生病的這個相貌都沒有了，那麼瞇瞇的笑這樣，那麼這個事情呢，可以說你如果好好助念的方法呀，有這個好緣的人，差不多都可以這樣。我們以前有位師父，在清涼寺出家，他父親中風五、六年在床，不止，六、七年，那整個人都萎縮了，那也又沒有學佛，但是平常那個師父在家裡照顧的時候，也一邊教他要求往生求往生求往生，結果呢，也是因為他在佛學院當中有好緣，大家去幫他父親助念，又在跟他講開示</w:t>
      </w:r>
    </w:p>
    <w:p>
      <w:pPr>
        <w:pStyle w:val="Normal"/>
        <w:rPr/>
      </w:pPr>
      <w:r>
        <w:rPr/>
        <w:t>，那麼助念也是有一段時間了，助念差不多有五、六小時，六、七小時往生，往生去之後，那人活著本來是全身硬梆梆，那因為他是萎縮扭曲了，結果助念之後，全身軟軟的又會笑，那麼全家看看就很高興，這死去的一剎那、往生一剎那，結果是全家人都是很歡喜，才大家相邀來照相這樣，本來不信佛的那些兒子，他算是師父的大哥，也因為這樣呢，不敢再輕視佛教，所以可見呀好好助念，你在助念的人講開示的人，對三寶有信心，對西方極樂世界有了解，對阿彌陀佛接引的這個道理，有完全的這個了解呀，他去給人助念，差不多十個有九個半都會往生，昨日又有一位從台中來的居士，他就是以前清涼寺，有位師父讀書，最後他是在台中帶他們來助念，講經給他們聽，組織這個唸佛會跟助念團，那麼呢他們都是用這個，用很標準的方法去給人助念，那麼有位眷屬，有一位蓮友，他的父親也是沒有學佛、又誹謗佛法，那麼也是這樣給他助念，一直說呀說呀，講差不多幾十小時，給他助念說一下，助念又講一下，最後呢－南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彌</w:t>
      </w:r>
      <w:r>
        <w:rPr>
          <w:rFonts w:eastAsia="Times New Roman"/>
        </w:rPr>
        <w:t xml:space="preserve"> </w:t>
      </w:r>
      <w:r>
        <w:rPr/>
        <w:t>陀</w:t>
      </w:r>
      <w:r>
        <w:rPr>
          <w:rFonts w:eastAsia="Times New Roman"/>
        </w:rPr>
        <w:t xml:space="preserve"> </w:t>
      </w:r>
      <w:r>
        <w:rPr/>
        <w:t>佛，佛字這個字一唸完，斷氣，這樣就往生，你給他看看嗎，他完全是沒有學佛，你在臨終十小時的當中呀，才講兩句，講兩句，當然也有很多人告訴他，那這樣一直的推他，一直的激他，那激到最後他就要念佛，最後是在佛號的最後一口氣當中來往生，這種的往生之後，身體也柔軟歡喜，所以說什麼人死去了，還是人還未死之前，他的耳朵不能聽，六根不起作用了，你要知道你人在睡的時候，你眼睛也是閉起來，你有睜眼，人在那邊睡覺</w:t>
      </w:r>
    </w:p>
    <w:p>
      <w:pPr>
        <w:pStyle w:val="Normal"/>
        <w:tabs>
          <w:tab w:val="clear" w:pos="480"/>
          <w:tab w:val="left" w:pos="3696" w:leader="none"/>
        </w:tabs>
        <w:rPr/>
      </w:pPr>
      <w:r>
        <w:rPr/>
        <w:t>，人來你有看到，人來你如果還看得到，你晚上睡覺就不會遭小偷了，這是不是這樣，你眼睛沒有作用，但是眼睛沒有作用，六根是沒有作用，但是你在夢中會作夢呀，夢中作夢你有看到沒有呀，有呀，是不是這樣，你老花眼還是你近視，你晚上睡覺的時候，你晚上有載眼鏡？你也沒有，但是你沒有載眼鏡，在夢中你會老花眼嗎，沒有呀，你照常有看到，你自然就有看到，你不用說夢中再起來載眼鏡，你去作夢你才看到，可見我們人的心它是通六根，我們說眼睛它是浮生根，那是心的外相，眼睛耳朵鼻子嘴巴口，這是心的外相，我們人死之後，心沒有死呀，心還在求</w:t>
      </w:r>
    </w:p>
    <w:p>
      <w:pPr>
        <w:pStyle w:val="Normal"/>
        <w:tabs>
          <w:tab w:val="clear" w:pos="480"/>
          <w:tab w:val="left" w:pos="3696" w:leader="none"/>
        </w:tabs>
        <w:rPr/>
      </w:pPr>
      <w:r>
        <w:rPr/>
        <w:t>、還在看、還在聽，所以那裡有一個學佛的人，不了解這個道理，竟然說人如果死後，念佛都無效、助念都無效，那這樣古來祖師講的助念都騙人，那事實上有騙人</w:t>
      </w:r>
    </w:p>
    <w:p>
      <w:pPr>
        <w:pStyle w:val="Normal"/>
        <w:tabs>
          <w:tab w:val="clear" w:pos="480"/>
          <w:tab w:val="left" w:pos="3696" w:leader="none"/>
        </w:tabs>
        <w:rPr/>
      </w:pPr>
      <w:r>
        <w:rPr/>
        <w:t>？你去給人助念你就會知道，那麼因此這十八願、十九願、二十願所講的道理，他才有圓滿來怎麼樣，圓滿都攝受一切的眾生，十八、十九、二十願，可以說一切的眾生都攝受，那在這個《觀無量壽經》裡面，它這個第十四觀、十五觀、十六觀，它就是講到下品上生、中生下生，跟這個上品、中品、下品，它就是講到下品的上生、中生、下生，這最後這三觀，專門是在講下品，那麼呢，那麼西方極樂世界，固然有這個上品往生、有中品往生、但是它也有下品往生，三觀特別來強調這個下品往生，它說到下品下生的時候呀，甚至講到說，乃至你一生造業，誹謗這個佛法</w:t>
      </w:r>
    </w:p>
    <w:p>
      <w:pPr>
        <w:pStyle w:val="Normal"/>
        <w:rPr/>
      </w:pPr>
      <w:r>
        <w:rPr/>
        <w:t>，但是在你臨終的時候，你要起這個正念，還是你過去世有這個善根，有人給你開導，你臨終的時候，雖然地獄的境界已經現前，你一念心即轉，一念三千，使你的這個人向著心，西方極樂世界去，那麼阿彌陀佛隨他的本願，你隨著你的什麼－你的願力，那阿彌陀佛就順隨著他的本願，那麼自他雙方面的力量，兩種力量來和合</w:t>
      </w:r>
    </w:p>
    <w:p>
      <w:pPr>
        <w:pStyle w:val="Normal"/>
        <w:rPr/>
      </w:pPr>
      <w:r>
        <w:rPr/>
        <w:t>，你就會往生西方極樂世界，你說你完全靠他力，唉我們的阿彌陀佛往生，阿彌陀佛已經替我們辦好了，替你辦好了，那就好像說我們去遊覽，那就要去參加旅行團</w:t>
      </w:r>
    </w:p>
    <w:p>
      <w:pPr>
        <w:pStyle w:val="Normal"/>
        <w:rPr/>
      </w:pPr>
      <w:r>
        <w:rPr/>
        <w:t>、參加旅行社，旅行社把你的車票、飛機票都幫我們買好了，但是你就要準時去坐車呀，那麼人家在集合的時候，你就要跟人家去集合呀，我請問你去集合要準時，這是誰的事情，這是你，這是你自己要記得，不然人家票都給你準備好了，到時候人家集中，人家要出發了，你呢你跟不上人家，飛機不等你，所以說日本淨土真宗說這個往生決定了，我都是很高興，往生可以說決定這件事情，但是不是一般凡夫世俗人，隨便可以這樣自我來認為，因為我們過去有業，我們現前也有愚痴，是你這個愚痴，你臨終的時候呀，你歡喜還沒有來，業障就先現前，因此自己的修道的這個善緣，跟多唸佛來憶唸阿彌陀佛，這是需要的，這是自他二力，這個過去呢也曾經告訴過各位，因此這兩種力量和合，乃至你臨終之前你都還在造業，不過你臨終那一剎那之前，你起懺悔心，那麼呢過去世有善根，要記得那是過去世有善根，並不是你自然就能有這樣，你要過去世有善根，剛好在你臨終時有師父來給你開示</w:t>
      </w:r>
    </w:p>
    <w:p>
      <w:pPr>
        <w:pStyle w:val="Normal"/>
        <w:rPr/>
      </w:pPr>
      <w:r>
        <w:rPr/>
        <w:t>，乃至是你有緣的人來教你，那教你來求往生，那個時候你才有這個機會，所以講起來這種的機會一般人是不多，但是是存在的，因此在《觀無量壽經》裡面，它會教你說，乃至這種人也能往生，這告訴你這種道理有兩種意思，第一種就是說阿彌陀佛願力不可思議，眾生心力也不可思議，因此你雖然一生造業，只要你臨終的時候有這個善緣，那麼阿彌陀佛也會現前來給你接引，因為你有這個善根發願要往生，臨終的時候你懂得這個道理，這就要告訴你心力不可思議，阿彌陀佛願力不可思議</w:t>
      </w:r>
    </w:p>
    <w:p>
      <w:pPr>
        <w:pStyle w:val="Normal"/>
        <w:rPr/>
      </w:pPr>
      <w:r>
        <w:rPr/>
        <w:t>，也是真實不虛，這是跟你講的第一項道理，那麼第二項道理是告訴你，是告訴你說這必須要有善根福德因緣，因此《阿彌陀經》我們剛剛才誦過，那不可以善根福德因緣得生彼國，那善根福德因緣就是多唸佛、就是多消業障、就是多聽聞西方極樂世界正知正見，有關的正知正見，那麼呢多懺悔業障，那麼想我們臨終時惡緣不會現前，正念現前，這我以前講過，正念現前；又再來惡緣要現前之前，你會正念先現前，那麼沒有那個，臨終沒有冤親債主來纏你，沒有讓你起妄想，所以說這三經互相都講得很清楚，不過是這部經講這樣比較多，那一部經講那一樣比較多，那你要三部經一起看，你就可以連在一起，所以有人說不可少善根福德因緣，就是多念佛，這基本上是對的，但是多念佛的人也不一定他會往生，為什麼？因為他的心不在往生，他只有跟著念，跟著念這樣而已，他道理不懂，他這樣呢，他的心照常驚慌，他不懂道理嘛，人在造業是心在動的，人在做善也是心在作主的，但是你心不懂道理，心不懂道理，你的心就不會做主，你就不會相信，你的心力是不可思議</w:t>
      </w:r>
    </w:p>
    <w:p>
      <w:pPr>
        <w:pStyle w:val="Normal"/>
        <w:rPr/>
      </w:pPr>
      <w:r>
        <w:rPr/>
        <w:t>，阿彌陀佛的願力不可思議，你就不會去相信了，那不會去相信，你一生都在煩惱當中較多呀，你比較自在是你比較熟悉的是一些煩惱性，家庭啦、事業啦、錢財啦</w:t>
      </w:r>
    </w:p>
    <w:p>
      <w:pPr>
        <w:pStyle w:val="Normal"/>
        <w:rPr/>
      </w:pPr>
      <w:r>
        <w:rPr/>
        <w:t>、感情啦、兒孫大小眷屬啦這些，你熟悉的就是這些，是不是這樣呀，那因此你觀念沒變嘛，那麼觀念沒變，臨終的時候是那種觀念對你比較深，世俗的念比較深，世俗的念比較深，你臨終人又在痛苦，人越痛苦難過正念越難提起，越提不起，你臨終的時候你的惡念，你的惡緣有可能會現前，這是很實際這不能說大話，因此我們就教說不可少善根福德因緣得生彼國是這樣子，但是什麼是善根福德因緣呢，多了解多相信阿彌陀佛的接引往生是不會去欺騙人，那麼要了解你的一念心不可思議</w:t>
      </w:r>
    </w:p>
    <w:p>
      <w:pPr>
        <w:pStyle w:val="Normal"/>
        <w:rPr/>
      </w:pPr>
      <w:r>
        <w:rPr/>
        <w:t>，今天念佛一聲呢，只要你願心堅定，你相信說西方極樂世界不離方寸，那麼你這一念心念佛的當下，心和西方極樂世界是相應的，你懂這個道理，你聽後你就是不懂，你要去相信，不懂可以相信你知道嗎，為什麼說你不懂你可以相信，你看這次民進黨選舉的時候，它可以說選的票比別人多，立法院進去比別人多，他還沒有進去，你為什麼要選他呢，你要去相信他嗎，你相信要再給他一次機會嗎，所以說南部很多人它就去投給民進黨，還是李登輝的票，有的北部的人，他不要他不要相信</w:t>
      </w:r>
    </w:p>
    <w:p>
      <w:pPr>
        <w:pStyle w:val="Normal"/>
        <w:rPr/>
      </w:pPr>
      <w:r>
        <w:rPr/>
        <w:t>，它不信就不要投，但是不管你信也好不信也好，信的人才會去做那一件事情，雖然他還沒有做給你看，但是你相信你就會去做，相同的意思，我們結婚嫁，老公娶老婆，難道你還沒有娶還沒嫁，你就跟他住跟他生子，現在的人才這樣，以前的人不會這樣，那以前的人不會這樣，那你為什麼會娶她嫁他，你為什麼要這樣子，看他的臉聽他的聲音，那聽別人說就決定嫁了，那你就信他了，那就心一橫就嫁過去了，是不是這樣，對不對！你又沒有同他生活過，你怎麼相信他是好人，但是你會看看你會來給他研究研究，接下來雖然還不了解，但是你也會去做了，對不，那做了不管你一生高不高興，也要一生走下去了，是不是這樣，可見我們不一定完全了解，但是我們因為信，會去產生了作用，是不是這樣，我們說做工作，我們找工作也是這樣呀，報紙拿起來說這間公司做什麼做什麼，說有什麼福利，那這間公司說做什麼做什麼，講的怎麼樣，好呀，我相信它，</w:t>
      </w:r>
      <w:r>
        <w:rPr>
          <w:rFonts w:eastAsia="Times New Roman"/>
        </w:rPr>
        <w:t xml:space="preserve"> </w:t>
      </w:r>
      <w:r>
        <w:rPr/>
        <w:t>我來去工作，我去應徵，你看吃藥不是也這樣，你們什麼人知道藥，吃什麼藥醫什麼病的，沒有嗎，也不知道是不是</w:t>
      </w:r>
    </w:p>
    <w:p>
      <w:pPr>
        <w:pStyle w:val="Normal"/>
        <w:rPr/>
      </w:pPr>
      <w:r>
        <w:rPr/>
        <w:t>呀，你那個收音機打開，十間裡面有佔七間在賣藥，我們台灣人怎麼這麼喜歡吃藥</w:t>
      </w:r>
    </w:p>
    <w:p>
      <w:pPr>
        <w:pStyle w:val="Normal"/>
        <w:rPr/>
      </w:pPr>
      <w:r>
        <w:rPr/>
        <w:t>，很喜歡吃葯，你們諸位是不是藥都整堆的，藥丸、藥粉、煎、燉、吞、吸、注射的、吊的，啊！一大堆對吧，你為什麼收音機，賣藥他會一直在說，因為有人聽了就信了，信了就買了，買了吃了，哦我感覺很好，我問你光聽聽你就想要去買，你為什麼要信，你有去研究過你有聽過別人吃了怎樣，你也是只有聽而已，為什麼你沒有去吃，你會信你會去買，你聽嗎，你聽聽就說試一次看看，你就去買了是不是這樣，可見我們人呀，藥都不能亂吃，你就願意去買來吃看看，這樣一罐是二、三仟，好幾仟你也是要去買，你也要做這種事，吃錯藥會死，你也會這麼去做，那麼阿彌陀佛告訴你說，你信我，臨終的時候你決定會往生，那你是在怕什麼呢，信就有力量，你要知道你不一定要懂，所以說聽佛法要聽很多種的角度，你要聽信，也要聽道理，有道理會幫助你信，那有時候道理沒有辦法知道佷多，但是你要知道關鍵是在信，信了才會產生力量，那因此你要把那個道理，雖然還不能全部的了解，但是你力量要產生，就是信心要堅定，我們常常不能建立信心，原因就是在道理不先去聽，我們講，聽道理不一定要懂，但是聽到後來你會產生信心，道理不懂不過呢多聽，多聽呢你的信心會漸漸建立，這就是聽經佛七當中，要跟你們講這些道理</w:t>
      </w:r>
    </w:p>
    <w:p>
      <w:pPr>
        <w:pStyle w:val="Normal"/>
        <w:rPr/>
      </w:pPr>
      <w:r>
        <w:rPr/>
        <w:t>，原因就在這裡，這是依信產生力量，所以人臨終時你要信佛，也要信自己的心，我這一念心如果只要去往生，反正就沒有別人來帶我，我一定是，阿彌陀佛阿彌陀佛不來絕對不動，但是呢怎麼樣，我也不會急，有些人臨命終時會一直的怕，怕說我這樣痛苦，阿彌陀佛怎麼還不快來，阿彌陀佛怎麼還不快來，阿彌陀佛要來有你自己的緣，你自己要吸幾口氣，你要活到幾歲，活到幾時幾分幾日幾秒，那是你的業，那是你的業，你要痛多少、你要吃多少藥、你要留在娑婆世界有多久，你若很會修行就能夠改，若不會修行，你會隨那個緣，時限到才會到，時限到時你就不要懷疑，你要知道我剛才說心力不可思議，你的心只要定在那兒，那麼阿彌陀佛的本願力也是不可思議，他會知道，那這樣雙方面互相相應，接引你往生，這是一再來</w:t>
      </w:r>
    </w:p>
    <w:p>
      <w:pPr>
        <w:pStyle w:val="Normal"/>
        <w:rPr/>
      </w:pPr>
      <w:r>
        <w:rPr/>
        <w:t>，我呢講五、六次佛七當中呀，一再講的這個道理。</w:t>
      </w:r>
    </w:p>
    <w:p>
      <w:pPr>
        <w:pStyle w:val="Normal"/>
        <w:rPr/>
      </w:pPr>
      <w:r>
        <w:rPr/>
        <w:t>　　所以這個臨終的時候，你的心力不可思議，有分二部份要講，第一部份就是說－你要知道你心力不可思議，你知道你有那個信心，你要知道這件事，有可能你會不知道，有二種的原因你會不懂，第一你沒有來聽經嘛，沒人跟你說這個道理，所以你不知道對不對，所以你不知道心力不可思議這件事，這第一種；那麼第二種是你雖然知道，但是臨終你信不到底，信不到底，哦痛，我癌症，我什麼癌，我什麼癌，我怎樣，家人又怎樣，你去想到那裡去呀，心力不可思議這是真的，那你都是想煩惱的事情，煩惱會帶你去，那就是臨終起痛起障礙，有二種原因讓你臨終心力提不起，所以要治第一種毛病，你要多聽經聞法，你要多聽有關這種道理，你也要聽對，聽不對沒有效，現在外面有那個主七，還是講在佛七開示，先這樣的說，我先講呀，我個人不求往生，先這樣的說，才開始講你們要怎麼唸佛，我問你，你聽這種人這樣說，當然有緣的人也能得利益了，不過這樣說不能入心，他先跟你說他不要往生，他才跟你說有關求往生要如何求，他就是跟你走不同的路，你怎麼聽他說這種的，所以你要聽對，因此要治第一種，就是你要去多聽聞有關往生的道理，當然我們每次的佛七都是要這樣跟諸位講，不過這樣再來給你提醒。第二部份就是，你要怎麼樣在往生時候要多消業障、多修福報，那麼多結善緣，那麼要正念呢，要多多來提起正念，第五要儘量度你左右鄰居，你家的眷屬，讓他會助你往生不要阻礙你，不要臨終你未死，就硬帶你到醫院給你割、給你挖洞，要不然就叫道士來亂念，那你就不信道士是不是這樣，那這樣就不對了，並不是說道士不好，你要有信才有效嘛，你不信道教你去叫道士，那有的人不懂，要不然就是不讓你死，一直在那邊給你醫，一直亂注亂割，這樣，那這個人是業障現前，那個眷屬給我們亂弄，那麼什麼業障會現前，你沒有消業、沒有求懺悔，你自己沒有用心去度你的家屬，所以你的家屬不懂嗎，又再過來，你平時學佛行為不好，怎麼說行為不好，雖然學佛道理都不懂，但是道理懂都不用，一個嘴巴講不停，講不停，大的小的豬狗牛，你什麼都管，那現在年輕人出去做事情，整個房子都沒有人，找不到人來說話，晚上這些年輕人一回來，一直說，一直講呀這樣的，雜念不是十念，那這樣子年輕人不高興，那一不高興之後，那你現在學佛，他就想說我阿嬤我阿公學佛都沒有效，煩煩惱惱，一天到晚嘴巴不停，講話都不精光，那麼他呢，他就不相信你是學佛的智慧，那這樣呢，你臨終的時候，他不能夠幫助你，因為他不願意學佛呀，他不願跟你學佛呀，會變成這樣，所以度自己家中的人，看起來是在度他們，實在是度你自己，看起來是幫助他們，但最主要的是幫助自己，你不要說你還年輕，我年輕以後我是幫助別人往生，不是人幫我助念，你不要認為你年輕，你就不會早點去躺在紅頭車裡面睡，不是這樣的，棺材是放死人，不是在放老人，不一定老人會比你早死，也不一定，你看辜振甫的兒子，才五十歲而已事業正在發展，他父親七、八十歲了這樣，結果現在死了，年青先死，父親七、八十歲了再來送五十歲的兒子，所以講起來呀，我們如果會度家中的人，那這種就幫助我們消業，去掉我們臨終的這個障礙。</w:t>
      </w:r>
    </w:p>
    <w:p>
      <w:pPr>
        <w:pStyle w:val="Normal"/>
        <w:rPr/>
      </w:pPr>
      <w:r>
        <w:rPr/>
        <w:t>　　再過來接下來你就是要，平常把這個世俗的事情看輕一點，並不是叫你要全部放下，在家人不能夠，但是看輕一點，兒子如果孝順，你要知道孝順不能替你往生呀，孝順很好，真感謝佛祖，但是不能貪戀，不孝還更好，不孝，這世人你不順著不孝，還給他，這過去我們不孝別人嗎，這輩子讓別人來不孝，我們趕快還，隨緣消業障，更莫造新殃，是不是這樣對不對，所以說好壞我們都會向阿彌陀佛那邊去想，向佛法這方面來會，那這樣你才就是學佛的人，這樣你在生時眼睛睜著人好好的時候，你就會比較放下，你臨終的時候那些苦痛，放不下的事你就比較放得下，這就是我們在活著時要學的，這方面你學好，那個叫做什麼，那個就叫做正念，這個現前比較沒有困難，就比較沒有困難，要懂道理，又學放下，這是我們過去五次的佛七當中呀，我們都是一直跟各位說這種的道理，那麼這些呢，你如果都會這樣的做，臨終就保証你，臨終正念會現前，那如果正念現前，是十個九個九都往生，當然最好就是有了解這種道理的人，來幫我們助念這樣是最好，如果沒有，沒有也是有辦法去往生，我們自己要往生的時候，我們自己安排的好，叫人不要給我們鬧</w:t>
      </w:r>
    </w:p>
    <w:p>
      <w:pPr>
        <w:pStyle w:val="Normal"/>
        <w:rPr/>
      </w:pPr>
      <w:r>
        <w:rPr/>
        <w:t>，乃至是放佛號也不要緊，自己念，自己念到往生，也是有辦法，那你說沒有辦法</w:t>
      </w:r>
    </w:p>
    <w:p>
      <w:pPr>
        <w:pStyle w:val="Normal"/>
        <w:rPr/>
      </w:pPr>
      <w:r>
        <w:rPr/>
        <w:t>，現在人又是生病死的，那如果我們是生病死的，我們就要怎麼樣，生活較正常、飲食較儉省，不要吃再造的食物那麼多，儘量吃素不要吃肉，儘量放生、注重環保</w:t>
      </w:r>
    </w:p>
    <w:p>
      <w:pPr>
        <w:pStyle w:val="Normal"/>
        <w:rPr/>
      </w:pPr>
      <w:r>
        <w:rPr/>
        <w:t>，那麼呢不要殺生、不要生氣、煩惱放輕一點，那這樣你自然呀，這個什麼症什麼症比較不會來，比較不會接近，多求佛、多拜佛、護持三寶，福報多做，我們就活得較自在，這就是一點努力，一分的收獲，一定的，那麼這都是我過去所說的，那麼這次要跟各位說的，進一步有了這個基礎了解之後，我們進一步呢，我們就講到</w:t>
      </w:r>
    </w:p>
    <w:p>
      <w:pPr>
        <w:pStyle w:val="Normal"/>
        <w:rPr/>
      </w:pPr>
      <w:r>
        <w:rPr/>
        <w:t>雖然在《阿彌陀經》裡有說，不可以少善根福德因緣得生彼國，接下來他說到執持名號，若一日若二日乃至七日，那麼一心不亂，是人臨命終時阿彌陀佛現在其前，得以往生，這個換一句話說，《阿彌陀經》裡面所講的不可以少善根福德因緣呢，不過就是講到要信願，最後念佛來會歸信願行，這樣就不少善根福德因緣，信跟願在《阿彌陀經》裡面已經說得很清楚，它先提到西方極樂世界不可思議，今有佛號阿彌陀，此方西方十萬方億佛土有世界名曰極樂，有佛名曰阿彌陀等等，那麼呢這個蓮華呢大如車輪，那青色青光、黃色黃光、赤色赤光、白色白光等等這些，這是在說信，最後他說到若有眾生應當發願往生西方極樂世界，這就是在講願，那麼最後呢，他接下來他說不可少善根福德因緣得生彼國，那麼呢若有眾生若一日若二日乃至七日一心不亂者，是人臨命終者時，阿彌陀佛現在其前，接引往生，這是在講行</w:t>
      </w:r>
    </w:p>
    <w:p>
      <w:pPr>
        <w:pStyle w:val="Normal"/>
        <w:rPr/>
      </w:pPr>
      <w:r>
        <w:rPr/>
        <w:t>，這信願行呀，這三個部份呀，其實《阿彌陀經》裡面都具足講了，在具足講的當中不可少善根福德因緣，這是很重要的一個道理，什麼是善根福德因緣，善根就是臨終的時候無有障礙，那就是善根，善根就是你會信你會發願，有信有願那就是善根，那麼臨終沒有惡緣，那就是好因緣，那你要具足這些呢，你就要怎麼樣，你就要一心念佛，一日乃至七日這樣就會保証你往生，這是《阿彌陀經》所講的就是在這裡，這未來它再來有關這一方面又再專心跟各位說，但是《觀無量壽經》那麼它就教到說，我們如何用觀想思惟的方式，在活著的時候，你就有辦法具足往生的因緣，不是臨終之前一日乃至七日，因為要到臨終前的一日乃至七日呀，是有點危險</w:t>
      </w:r>
    </w:p>
    <w:p>
      <w:pPr>
        <w:pStyle w:val="Normal"/>
        <w:rPr/>
      </w:pPr>
      <w:r>
        <w:rPr/>
        <w:t>，你不一定修的起來，不過這《十六觀經》裡面十六觀呀，前面的十三觀，都不是我們現在的人簡單修得起來，有沒有人修，我們不知道，普遍來講我們都比較沒有空，沒有禪定的功夫，要這樣來觀想，心粗躁動難安、難觀難行，因此這十四、十五、十六講到這種的正念現前，這直接就是配合什麼呀，我們《無量壽經》裡面第十八願所講的，第十八願呢，因為有十八願，所以才有《觀無量壽經》的這個十四</w:t>
      </w:r>
    </w:p>
    <w:p>
      <w:pPr>
        <w:pStyle w:val="Normal"/>
        <w:rPr/>
      </w:pPr>
      <w:r>
        <w:rPr/>
        <w:t>、十五、十六這三觀，你要知道阿彌陀佛要有願，才有西方極樂世界，有願才有人往生西方極樂世界這種事情，所以說一切阿彌陀佛的西方極樂世界，不可思議的境界，全都是由四十八願裡面所產生的，不管經典怎樣來說，這個願為根本，你必需要知道，所以我們以前說到往生三願，也就是原因在這裡了，你要先說到這種的道理，那麼這往生三願裡面，第十八願祂說到－若有眾生欲生我國，至心好樂乃至十念，若不生者我不取正覺，這個當中呢，就有說到那個是至心好樂，至心好樂的時候，乃至十念，那是為什麼說乃至十念，就是在講這個，《觀無量壽經》裡面十四、十五、十六，那就是臨終的十念，當然也有祖師不認為說，那不是臨終十念，但是反過來講很多祖師，他是同意說這個十念，最少最低是這個臨終的正念，所以這三部經是連起來說的，那麼這樣講起來，我們說我們會往生這一件事，來求往生這一件事，就是我們過去常常說的臨終這個時候的正念，但是我也一再說，臨終正念沒有那麼簡單呀，我剛剛已經有講了，你要聽聞佛法、不要造業，業要造少一點，要正念要常常提起，對娑婆世界要比較放得下，要怎麼來放下，觀苦，我老菩薩往生那一年，我是不是說到修行由知苦入手，就是講這一件事情，你要觀苦，你就會對娑婆世界，你才會較放下這是這樣，你出家人也也要這樣，出家人一天到晚想要度眾生，這是對的，但是呢要先會觀苦，要有出離心，你才會度眾生，不會讓眾生給度回去，不會度眾生、也不會觀苦、也沒有出離心，你一天到晚想要度眾生，你是跟眾生糾纏在一起，你就是貪念什麼？菩薩道，那麼那種貪念的菩薩道，就不名為菩薩道，有貪之道不名為菩薩道，菩薩道是要給眾生解脫的，是這樣，所以不管出家人在家人，他那個出離心都應該要有，出離之心在五年之前，我老菩薩往生那一年呀，我就說修行以苦為入手，那就是由苦來了解，這些也是過去和各位講了，因為太久沒有講之後呀，已經六百多天沒有說了，你們都忘光光了，所以頭一夜呢，要總說這過去五年當中我們所講的，隨緣再跟各位提醒，啊！你說五年了，你都還會記得，我那會記得，我全部都忘記了，但是呢忘記是忘記了，因為佛法是不離根本嗎，你講一講就又跑回來了，所以各位要這樣來了解學習，那麼這樣之後，這過去五年所基礎是在這裡，那今年需要講的原因是，為什麼說這個三輩往生，我們這個三輩往生不能單獨這樣跑出來，沒有意思，我們要和過去五年所講的相結合，這樣才有意思，要如此說是有原因，第一個原因就是，我過去有跟你們講過，我要講三輩往生，那麼就講，沒有時間嗎，所以要隨這個緣，這次有位居士跟我提醒，我才又想到，哦！還沒有講，我都講到有說，我自己忘記了，那既然有跟諸位講要說</w:t>
      </w:r>
    </w:p>
    <w:p>
      <w:pPr>
        <w:pStyle w:val="Normal"/>
        <w:rPr/>
      </w:pPr>
      <w:r>
        <w:rPr/>
        <w:t>這個三輩往生，那還沒有說我們當然就要講，這是第一，要講；第二呢就是三輩往生，它是在這五年過去所說為基礎，再進一步提升，給諸位提昇的這個內容，換一句話說，這過去五年你都有聽，根本上你要往生應該是不怕才對，也不會迷惑才對</w:t>
      </w:r>
    </w:p>
    <w:p>
      <w:pPr>
        <w:pStyle w:val="Normal"/>
        <w:rPr/>
      </w:pPr>
      <w:r>
        <w:rPr/>
        <w:t>，你還在擔心說，你不知道能往生否，能不能往生擔心是應該的，不過應該是目標很清楚，關鍵也是很清楚該，怎麼做，像我剛才所說的，我再向各位恢復記憶，那些我相信你們都知道了，五年來所聽的都知道，應該是這樣，但是呀這樣是剛剛好而已，如果說到三輩往生，它是進一步，它要讓你做得更圓滿，更圓滿是什麼意思</w:t>
      </w:r>
    </w:p>
    <w:p>
      <w:pPr>
        <w:pStyle w:val="Normal"/>
        <w:rPr/>
      </w:pPr>
      <w:r>
        <w:rPr/>
        <w:t>，就是讓你三輩往生的道理，你能去實踐，你如果去把它發揮，去給它實踐，去給把它發揮呀，你那個往生的把握更高、更加圓滿，我們過去講三福－淨業三福，那個福就像加馬達一樣，我們說加</w:t>
      </w:r>
      <w:r>
        <w:rPr/>
        <w:t>TURBO(</w:t>
      </w:r>
      <w:r>
        <w:rPr/>
        <w:t>渦輪增壓</w:t>
      </w:r>
      <w:r>
        <w:rPr/>
        <w:t>)</w:t>
      </w:r>
      <w:r>
        <w:rPr/>
        <w:t>，加壓的這樣一樣，這個加強你往生的這個力量，來給你做助緣，但是這個三福往生，究竟是從實際上的這個具體的、這個動作單獨來講，它還不是用更廣闊角度，來說一個學佛之人，也就是要怎麼樣，將這個佛法都把它會歸到往生，這件事情還更大，就是說我們學佛了，佛法是無量無邊的，但是無量無邊的佛法，最後都透過三輩往生，所說的這個道理來給它會歸到什麼，會歸到西方極樂世界，那就是藕益大師說的萬善導歸極樂，萬善都會歸極樂，這當然藕益大師之前就有人這樣在講了，就有祖師這樣在講，那麼有人寫萬善同歸集，是不是這樣，祖師也有這樣的來寫，那麼三輩往生它是在提倡，它</w:t>
      </w:r>
    </w:p>
    <w:p>
      <w:pPr>
        <w:pStyle w:val="Normal"/>
        <w:rPr/>
      </w:pPr>
      <w:r>
        <w:rPr/>
        <w:t>最主要講的對象，是一種對佛法呢有所了解、跟有所實踐的人，差不多在這個四十八願往生三願裡面，最主要是在第十九願，十九願特別講到發菩薩提心這件事情，那麼往生三輩，三輩往生每一輩呀，三輩－上輩、中輩、下輩，實在說都講要發菩提心，換句話說我們這次要講的，在願來講，就是以十九願為主體，但是十九願又分三輩，可以這麼的說，三輩人－三種的人，你這三種的人，你去做那一種人，你都是世間大好人，對這個往生呀，你可以說都有基礎，又再進一步來修道的人，那這樣講起來，就是對佛法的了解、跟實踐有較深刻的人，這三輩往生的道理是在這裡，三輩往生是在《無量壽經》下卷開頭的地方，開始的地方，釋迦佛祖已經說到</w:t>
      </w:r>
    </w:p>
    <w:p>
      <w:pPr>
        <w:pStyle w:val="Normal"/>
        <w:rPr/>
      </w:pPr>
      <w:r>
        <w:rPr/>
        <w:t>說明到那個四十八願，也把西方極樂世界不可思議的妙功德，這方面也講完了，換句話說信與願都在上卷時講完了，所以它在下卷裡面開始，就要講到實踐的事情，當然這個當中還繼續講下卷，當然還講到這個以十八願往生的這個文詞，它仍然有講到，但是它突然間釋迦佛陀在這個十八願文又再講完之後，祂接下來就講到三輩往生，可見十八願你不能把它給用死，你不能把它用到極端去，十八願雖然說你只要信願俱足，臨終這個信願的心現前，你就能往生，完全沒有去說到修諸功德的事情，完全沒有講到，雖然是這樣，但是這並沒有代表說，所有的人都能夠走這條路</w:t>
      </w:r>
    </w:p>
    <w:p>
      <w:pPr>
        <w:pStyle w:val="Normal"/>
        <w:rPr/>
      </w:pPr>
      <w:r>
        <w:rPr/>
        <w:t>，那麼日本淨土真宗就是不了解這樣，他認為所有的人都要走這條，不但是這樣認為說一切佛陀一切的願，都沒有這條願的真實，它這個才是真的，這個就太極端、太過極端，為了避免這個極端，所以佛陀在這個下卷，祂重新再提起第十八願的這個成就文之後，他講完之後，馬上接著說這個三輩往生，這三輩往生到底在講什麼，當然我們今天時間已到了，我們暫時沒有跟各位在這個文裡面講，不過明天開始呢</w:t>
      </w:r>
    </w:p>
    <w:p>
      <w:pPr>
        <w:pStyle w:val="Normal"/>
        <w:rPr/>
      </w:pPr>
      <w:r>
        <w:rPr/>
        <w:t>，我們就要跟各位講，簡單說起來三輩往生它是以這個菩提心為根本，那麼把這個往生的人，也可以說是品位，但是它不是以品來解釋，它是說生去到它那裡的水準來分別，這樣它呢講到這三種，第一種簡單講起來就是出家持戒，發菩提心的修道之人；第二種呢，那麼就是說到，雖然是沒有出家，但是它修種種的福報，那麼護持三寶，那麼他也有持它的在家戒，但是他也有發菩提心；那麼到了第三種，它也是照常發菩提心，不過呢他做的福報沒有那麼多，那麼對佛法了解沒有那麼深刻，但是他對西方極樂世界信心俱足，也一樣臨終時信願現前這樣，這三輩裡面，每一輩都講到發菩提心，所以有人根據這點說，要求往生西方極樂世界都要發菩提心，這又是錯了，這三輩往生它是特別攝受第十九願所攝受的人，所以它都強調要發菩提心，但是它不攝受所有能往生的人，今天之所以要說，是因為我們要提高諸位的水準，我們才要來說，這樣諸位知道意思嗎，所以說還未說之前要把三輩往生根本的這個地位，它的基礎是站在什麼角度，我們把它做一個說明，那麼今天可以說呢</w:t>
      </w:r>
    </w:p>
    <w:p>
      <w:pPr>
        <w:pStyle w:val="Normal"/>
        <w:rPr/>
      </w:pPr>
      <w:r>
        <w:rPr/>
        <w:t>，開章對這個過去所講的做一個什麼呢，做一個預備就對了，我們明天開始，我們就要跟各位隨這個文，漸漸來給各位解釋，那在解釋過程當中，再提現實的生活當中呢一些例子，來給諸位做比例，希望可以幫助你的信仰發願，決定往生西方極樂世界，並且在這個佛七當中，也憑這個道理，也可以幫助諸位可以增上，可以好好念佛，好，我們今天講到這裡。</w:t>
      </w:r>
    </w:p>
    <w:p>
      <w:pPr>
        <w:pStyle w:val="Normal"/>
        <w:ind w:firstLine="555"/>
        <w:rPr/>
      </w:pPr>
      <w:r>
        <w:rPr/>
        <w:t>我們來迴向，我們先簡單來回向，再接下來總迴向，我們先發願　</w:t>
      </w:r>
    </w:p>
    <w:p>
      <w:pPr>
        <w:pStyle w:val="Normal"/>
        <w:rPr/>
      </w:pPr>
      <w:r>
        <w:rPr/>
        <w:t>眾生無邊誓願度　煩惱無盡誓願斷　法門無量誓願學　佛道無上誓願成　</w:t>
      </w:r>
    </w:p>
    <w:p>
      <w:pPr>
        <w:pStyle w:val="Normal"/>
        <w:rPr/>
      </w:pPr>
      <w:r>
        <w:rPr/>
        <w:t>自皈依佛　當願眾生　體解大道　發無上心</w:t>
      </w:r>
    </w:p>
    <w:p>
      <w:pPr>
        <w:pStyle w:val="Normal"/>
        <w:rPr/>
      </w:pPr>
      <w:r>
        <w:rPr/>
        <w:t>自皈依法　當願眾生　深入經藏　智慧如海</w:t>
      </w:r>
    </w:p>
    <w:p>
      <w:pPr>
        <w:pStyle w:val="Normal"/>
        <w:rPr/>
      </w:pPr>
      <w:r>
        <w:rPr/>
        <w:t>自皈依僧　當願眾生　統理大眾　一切無礙</w:t>
      </w:r>
    </w:p>
    <w:p>
      <w:pPr>
        <w:pStyle w:val="Normal"/>
        <w:rPr/>
      </w:pPr>
      <w:r>
        <w:rPr/>
        <w:t>我們總迴向　願以此功德　莊嚴佛淨土　上報四重恩　下濟三途苦　願有見聞者</w:t>
      </w:r>
    </w:p>
    <w:p>
      <w:pPr>
        <w:pStyle w:val="Normal"/>
        <w:rPr/>
      </w:pPr>
      <w:r>
        <w:rPr/>
        <w:t>　　　　　　悉發菩提心　盡此一報身　同生極樂國</w:t>
      </w:r>
    </w:p>
    <w:p>
      <w:pPr>
        <w:pStyle w:val="Normal"/>
        <w:rPr/>
      </w:pPr>
      <w:r>
        <w:rPr/>
        <w:t>我們一心念佛三聲　南無阿彌陀佛　南無阿彌陀佛　南無阿彌陀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二集】</w:t>
      </w:r>
    </w:p>
    <w:p>
      <w:pPr>
        <w:pStyle w:val="Normal"/>
        <w:rPr/>
      </w:pPr>
      <w:r>
        <w:rPr/>
        <w:t>南無本師釋迦牟尼佛　南無本師釋迦牟尼佛　南無本師釋迦牟尼佛</w:t>
      </w:r>
    </w:p>
    <w:p>
      <w:pPr>
        <w:pStyle w:val="Normal"/>
        <w:rPr/>
      </w:pPr>
      <w:r>
        <w:rPr/>
        <w:t>無上甚深微妙法　百千萬劫難遭遇　我今見聞得受持　願解如來真實義</w:t>
      </w:r>
    </w:p>
    <w:p>
      <w:pPr>
        <w:pStyle w:val="Normal"/>
        <w:rPr/>
      </w:pPr>
      <w:r>
        <w:rPr/>
        <w:t>各位法師各位居士　大家阿彌陀佛　請放掌</w:t>
      </w:r>
    </w:p>
    <w:p>
      <w:pPr>
        <w:pStyle w:val="Normal"/>
        <w:ind w:firstLine="555"/>
        <w:rPr/>
      </w:pPr>
      <w:r>
        <w:rPr/>
        <w:t>我們昨天算是向諸位總說，我們一貫對這個淨土唸佛法門的這個說明呢，的這個精神，那麼呢我們要把這個五年所說，那麼接來今年，繼續跟諸位做這個研究，就是《無量壽經》上面說的三輩往生這個道理，實際上講起來，在這個《無量壽經》它是我們淨土法門彌陀佛啊，這是淨土法門最根本一部經，因為有這部經，我們眾生才知道有阿隬陀佛，發願那麼建設淨土西方極樂，以及祂要怎樣，要讓眾生往生到這個西方極樂淨土，祂是有條件，那眾生要順這個本願的條件，所以說一切的淨土法門，都必須要以《無量壽經》，做最後這個道理的回歸，當然我們不敢說《無量壽經》把所有淨土的道理與修法都講了，但是祂是一切的根本，我們眾生修淨土法門，我記得在二、三次以來，我都有向各位說，二、三次的佛七當中，我都有向各位講，求往生呢是淨土法門最根本，當然你求往生的方法可以不同，發揮的這個道理可以不同，但是我們求往生這件事情，是淨土法門最根本的，要求往生淨土法門這有二件事，我們必須要知道，第一件事就是我們求往生，並不需要來誹謗其它的這個佛法的法門，乃至說輕視其它佛法的法門，這種情緒與這種思惟，是一個不成熟、也沒有常識、也沒有智慧淨土宗的修行人，它所產生的一種思惟和反應，就好像說你要將別的法門講的很差，那麼講的天下間沒有一個法門可以修的，那這樣我的淨土法門才表示它是好的，這樣講起來是違背了佛祖出世的這個本意，不管我們對淨土法門有多深信任跟歡喜，我們要知道他究竟是佛法裡面，種種法門中間的一種，我們不需要去輕視，一樣都是佛陀所說的法門，那麼我們才再來覺得說，我的淨土法門才是好的，要輕視要給它打擊，那你若這樣做，表示你對淨土法門本身沒信心，你就要把別人說的不好，只有我修的這個淨土法門才有義意，這是錯誤的，好像我們人說娶老婆，你娶的老婆也是你選的沒錯呀，但是你有需要說天下間沒有好女人，所以只有我老婆才是唯一的一個好女人，你不需要這麼說嗎，那個我們可以說我們有緣，意思一樣，世俗人凡夫可以認為，我是最好別人都不好，但是修道人這樣子，表示著他修道有缺陷，對佛法的瞭解有缺陷，他內心有恐佈、有驚害、有所不知、不足，所以這一定要－第一項要瞭解。</w:t>
      </w:r>
    </w:p>
    <w:p>
      <w:pPr>
        <w:pStyle w:val="Normal"/>
        <w:ind w:firstLine="555"/>
        <w:rPr/>
      </w:pPr>
      <w:r>
        <w:rPr/>
        <w:t>因以我們現在要來講的這個三輩往生，就表現出來這種人性，三輩往生都有講到要修諸功德，是修多修少，那麼也都說到都要發菩提心，這是一切法門皆該同修的，淨土法門如此，那麼世間佛祖出世所說一切大乘法，小乘法就沒有了，大乘法呢皆提到發菩提心，你從這個角度來說你就知道，淨土法門是在釋迦佛陀，所說一切法門當中是平等平等，不過你會這樣的說，我們做日課的時候不是說，十方三世佛，阿彌陀第一，這阿彌陀第一，到底是什麼意思，那就是應機叫做第一，那是因為應機，並不是說釋迦佛陀祂所說的法有分第一好、第二好、第三好這樣，所以祖師有說佛法就像蜜，蜜你從碗裡一碗的蜜，那你在碗邊沾一點來喝、來吃是甜的，你從碗的中間沾一點來吃也一樣是甜的，叫做中邊皆甜，中間和旁邊皆甜，所以佛陀他大智慧，祂是應機說法，那麼釋迦佛陀如此，阿彌陀佛祂也是如此，但是因為阿彌陀佛祂是無量劫以來祂累世觀察，他是發願要利益最大的眾生、最多的眾生，他是說要利益一切眾生，不是只有利益修道的人，他要利益一切眾生，所以他要聽聞諸佛的這個淨土這個境界，並且祂自己要五劫思惟，他也才能知道說，那要這樣子，要給很難修行的眾生，也能趕快來了生死，那麼我要怎樣來發願，怎樣來成就西方極樂淨土，這就是祂特別應機的原因，但是佛法雖然是叫做應機，他沒有本質中間的差別，雖然說應機不同，但是沒有本質上的差別，那就是怎麼說呢，就像我們蓋房子，我們都是用磚頭去建、用水泥去灌，但是一樣是用水泥用磚塊，但是也有建大間、也有建小間、有建高的、也有建低的，它用的材料本質是一樣，不過因為應機不同，蓋出來的房子有大小間，有圓、有扁、有長、有深、有淺有種種的差別，但是它用的材料是一樣，要有這種根本的這個觀念，所以淨土法門，它是大乘佛法通途法為基礎，那麼特別應著這個煩惱眾生的機，所以它叫做特別法門，雖然是特別的法門，但是他有一切佛法，大乘佛法所講的這種道理在內，我們必須要知道這點，基本上道理要這樣知道，所以有很多淨土法門的修行人，他聽經乃至有師父講經，為了教你能好好信西方極樂，乃至信淨土法門，他就批評說呀，密宗不好</w:t>
      </w:r>
    </w:p>
    <w:p>
      <w:pPr>
        <w:pStyle w:val="Normal"/>
        <w:rPr/>
      </w:pPr>
      <w:r>
        <w:rPr/>
        <w:t>、禪宗不好、學教不好，他就這樣批評，那你要會聽呀，你要知道那不過是給你應機說法，你不要把它給聽死了，哦！那聽死了，你變成你自己也在誹謗佛法這樣，自己了解淨土法門的人，別人在說它的好，我也是好我自己的，我對自己在修的法門有信心，我們不須要別人說好，我們聽了難過，我們都不須要，也不需要別人說好，他說修的法門好，我就自己心癢癢想跑去和他修，這都是對自己修的法門沒有信心、沒了解，這種的道理我們先了解，為什麼要先了解這種道理，因為我們的往生三輩，三輩往生裡面，祂所說的都是通途修行的這個力量，不過是加上你要憶念西方極樂世界，要發願讓佛接引往生西方，多這一樣而已，那麼其他所修的是一般大乘佛法內容，所以先要讓各位這樣的知道，那麼這個在《無量壽經》下卷裡面，那麼這個佛陀向阿難尊者說，佛告阿難，十方世界，諸天人民，其有至生願生彼國</w:t>
      </w:r>
    </w:p>
    <w:p>
      <w:pPr>
        <w:pStyle w:val="Normal"/>
        <w:rPr/>
      </w:pPr>
      <w:r>
        <w:rPr/>
        <w:t>，凡有三輩，祂一開始就講這三輩往生，都有共同的特點</w:t>
      </w:r>
      <w:r>
        <w:rPr/>
        <w:t>-</w:t>
      </w:r>
      <w:r>
        <w:rPr/>
        <w:t>就是說怎麼樣，第一它是十方世界諸天人民，注意第一講十方世界，換一句話說不是只有我們娑婆世界，那麼諸天人民，這個諸天人民分二種意思講，諸是指種種，種種的天道的眾生以及凡夫，不是天道就是我們娑婆世界，我們這個世界有娑婆，祂方世界也有娑婆，它的一切人民，十方世界的諸天人民，十方的世界有娑婆世界，也有鬼神的世界種種的世界，在《無量壽經》上卷上面，四十八願裡面的攝生眾生的往生三願，十八、十九、二十它都講到，設我得佛，十方眾生，若生我國，十方眾生，祂乾脆都說十方眾生，注意十方眾生，表示豬、狗、牛、眾生，只要他知道佛法，他過去的因緣、這世的因緣、還是他修到做精，需要人教或者是他死去之後變中陰身，聽懂意思嗎</w:t>
      </w:r>
    </w:p>
    <w:p>
      <w:pPr>
        <w:pStyle w:val="Normal"/>
        <w:rPr/>
      </w:pPr>
      <w:r>
        <w:rPr/>
        <w:t>，什麼是中陰身，中陰也可以叫中蘊，陰也叫蘊，五蘊皆空那個蘊，這個中陰，為什麼叫陰，陰覆也就是我們被這個五蘊，這個五蘊色受想行識，這五種來給我們蓋住，我們受到這個肉體跟思想、跟過去的業，把我們迷惑這樣，所以迷惑讓我們不開朗，所以那個叫陰了，所以中陰身的意思就是說，你在這一世死去，那麼下世要來投胎的這段時間，這個當中還沒有完全去投胎，準備要去投胎這個當中，我們叫做中陰身，換句話說人死透了，知道嗎，人死去了，但是它還未去投胎這個當中，我們在旬了，不，我們在做七，有沒有，是不是這樣，一般比較特別的，馬上死它就馬上去投胎，大惡、大善、大修行人這一種人，大惡他一死馬上墮入地獄，墮入畜牲，所以他沒經過中陰身，馬上過；那麼大善人他一死，馬上生到天上做天人，乃至大修行人，他一死他一往生，他就馬上解脫，這樣知道意思嗎，這種之外大部份的眾生凡夫死去，死到透了，我們說什麼叫死到透，死到透分三種，分三個條件</w:t>
      </w:r>
    </w:p>
    <w:p>
      <w:pPr>
        <w:pStyle w:val="Normal"/>
        <w:rPr/>
      </w:pPr>
      <w:r>
        <w:rPr/>
        <w:t>聽清楚呀，第一沒有呼吸，第二心臟不跳，一般醫學如果說死，就是這樣叫死了，就是心臟不跳，就是叫做死，有些醫學是更恐佈，他是給你處理的，內裡面的心、肝、腎，說是器官要移植，要給人家，他不等你全身冷，乃至說這個腦死，你腦的神經已經死去了，那甚至心臟還在跳，那換心臟的心臟不能讓它停，心臟還在跳它就割下來，在佛法來說死要分三個條件，一沒有呼吸，二心臟不跳，再過來三身體熱度全沒有了，身體冷了冷冰冰，我告訴你們如果要器官移植不可以這樣，要身體還有溫度就取走，那要是這樣，你說沒有了，這個說身體已沒有起作用，所以你給它割，他不知道死、他不知道痛，知不知道痛，這個佛經上面有講到，講到說人如果死去，那個時候非常恐怖煩惱，那麼像龜在脫殼一樣，那這樣不是不痛，是他不會喊他沒有反應，我們肉體上的痛，這是一種的痛，但是還有什麼痛，還有精神上的痛，這是你意識的痛，這是你煩惱性的痛，你比如說我們在夢中怕老虎咬我們，怕人家殺我們，現在給你殺，在夢中是怕的要死，怕的心臟都快停掉，突然間醒來時心臟一直跳、一直跳，當然心臟是沒有停，但是你的心臟會非常難過非常恐怖，在夢中你會覺得很痛這樣，這就是你過去的境界所反應，這種不是你肉體在痛，這是你的煩惱性，所以這個我們說人死去後割來割去，這個是不會痛，有痛沒痛是其次，你的煩惱性會障礙你的正念，所以說我們求往生的人，菩薩道有很多種行法，那麼這種的行法，它無行，因為我們凡夫有時怕臨終的時候，有人給我們割，死還沒有透呀，死還沒有透的時候，肉體與精神還是假合、假合的，所以說你會起煩惱</w:t>
      </w:r>
    </w:p>
    <w:p>
      <w:pPr>
        <w:pStyle w:val="Normal"/>
        <w:rPr/>
      </w:pPr>
      <w:r>
        <w:rPr/>
        <w:t>，那這個煩惱會障礙你往生，那你說這樣你說我就沒有救人，我要行菩薩道呢，我說過菩薩道有很多種，求往生的人，我們是往西方極樂世界，才再回娑婆度眾生，那也是行菩薩道，你說要將一個心臟割給他，讓他再活下去，對，這也是菩薩道，我們不可以說不是，但是你是要給一個家庭繼續，有一個人應該死去，你讓他活下去，當然給一個家庭得到很大快樂，但是這種快樂也是會過去，更何況他得到這個肉體，他還是去吃肉，他也有可能再去造業，所以在佛法來講呀，當然他是一種菩薩道，但是你為了較遠的菩薩道來完成，你沒有那個把握，不要這麼做，所以這是第一要知道，那麼第二當然也有人會說，他發願要做菩薩的人，那麼臨終的時候就算是在痛，佛祖也會給他加持，乃至因為好心哦，應該可以轉他的心，這是有可能，沒有錯，不過是不是我們可以做得到，那你自己就要想想看，你的車子輪胎被刺破</w:t>
      </w:r>
    </w:p>
    <w:p>
      <w:pPr>
        <w:pStyle w:val="Normal"/>
        <w:rPr/>
      </w:pPr>
      <w:r>
        <w:rPr/>
        <w:t>、手錶被偷了、那麼做生意被人倒會錢、錢被人倒，你就氣得要命，你人好好的時候，哦老婆跟人跑，最後你是要去殺人家，丈夫外面要是有女朋友，哦你就要把他撕裂吞下肚，要把那個狐狸精撕碎吃下肚，我們在世之時，我們就放不下身外之物</w:t>
      </w:r>
    </w:p>
    <w:p>
      <w:pPr>
        <w:pStyle w:val="Normal"/>
        <w:rPr/>
      </w:pPr>
      <w:r>
        <w:rPr/>
        <w:t>，我們在死去那一剎那，對身體有可能起妄想起障礙，那個時候需要人們靜靜地給我們助念，來照顧來教我們，這個叫什麼，西藏叫中陰救度，這個中陰救度就是在你死了之後，在你旁邊講經說法，教你不要起迷惑，西藏就會這樣做，這表示人死去之後還要再教導這樣，這個意思，就是人死去那一剎那，我們平常時所聽到的道理，有可能會被迷惑去，需要人家來提醒，但是那個時候正在你割，給你割就會影響你，即使你不痛也會影響你的正念，知道意思嗎，所以說呀我們如果要求往生的人，這種的菩薩道我們暫時不做，那別人要做呢，要做有二種意思要教他，第一你要告訴他，有可能影響到他的往生，你不要後悔，有可能給你痛，這個時候你也不要後悔，你要意念三寶，這樣你去做，這我也是尊重你是菩薩；第二你不可以不跟他說，只有這樣才是行菩薩道，那別人臨終的，怕被別人移動的，那個要助念都是自私，你不能怎麼說，他如果這樣的講，你也要教他說不要這樣誹謗別人，今天我沒有行割身體的這個菩薩道，但是我要行未來的菩薩道，若要割身體你何必，你若是真菩薩，我何必等死再來割，活著的時候我就可以割一個腎臟給人家了，何必等死了，你認為無效再給人家，所以說行菩薩道不能講得這麼的死，也不能，有的人笑別人，我來簽你不敢簽，那就是不行菩薩道，不是這樣，那麼有很多人呀，都在提倡我們要怎麼樣來行菩薩道，要把它都簽出去，器官都簽出來，可以這樣教人家</w:t>
      </w:r>
    </w:p>
    <w:p>
      <w:pPr>
        <w:pStyle w:val="Normal"/>
        <w:rPr/>
      </w:pPr>
      <w:r>
        <w:rPr/>
        <w:t>，但是最好你要善盡告知之責，你要慈悲你要善良告訴對方，說萬一如果有出問題你也要承擔，這種的道理要告訴人家，這樣他又歡喜要割自己的身體這樣是可以，我覺得這樣講才較平等的說法，比較平等，那麼在這個十方眾生，以諸天人民，這可見起來淨土法門攝受的眾生，也攝受到中陰身，因此中陰身我們給他助念，隨著經典所講的本願，那也是十方眾所攝受的，當然他也能往生，因此我們給人助念就是他死透了，死透之後呢，當然還沒死之前，我們就要給它助念，助念到死你繼續再念，乃至念到八小時，你念八小時當中，就是他變成中陰身的時候，那照常是這個經典所講的，叫做十方世界諸天人民，這種人要有一個條件，什麼條件呢，其有至心願生彼國，凡有三輩，至心願生，至心願就是至心之願，這就是共同三輩往生</w:t>
      </w:r>
    </w:p>
    <w:p>
      <w:pPr>
        <w:pStyle w:val="Normal"/>
        <w:rPr/>
      </w:pPr>
      <w:r>
        <w:rPr/>
        <w:t>，都要共同有這個條件－至心之願，我們說至心就是沒有二心，不動搖之心，一心這個就叫做至心，《彌陀經》裡面說，若一日若二日乃至七日一心不亂，這個一心不亂，不是說唸佛唸到入定了叫一心不亂，沒有錯，唸到入定也是一心，但是呢藕益大師有講呀，你如果沒有至心發願，你如果沒有那個願心，就是你唸佛唸到入定，只是唸佛入定而已呀，這個是跟往生沒有關係的，往生的最根本，就是這個經上面講“至心願生”，在本願裡面，在四十八願裡面第十八願說信心，至心好樂</w:t>
      </w:r>
      <w:r>
        <w:rPr/>
        <w:t>(</w:t>
      </w:r>
      <w:r>
        <w:rPr/>
        <w:t>信樂</w:t>
      </w:r>
      <w:r>
        <w:rPr/>
        <w:t>)</w:t>
      </w:r>
    </w:p>
    <w:p>
      <w:pPr>
        <w:pStyle w:val="Normal"/>
        <w:rPr/>
      </w:pPr>
      <w:r>
        <w:rPr/>
        <w:t>，那麼至心就是在說這個，就是不動之心，什麼叫做不動，我要往生，什麼好事情都拖我不去，臨終之前我知道，我這個肉身體都壞了，哦世間有多好，好到整個世間，全世界讓我作國王，也不值得我到極樂世界，拿一粒沙那樣的好，那個毛澤東呀，他當初去遊山玩水的時候說，他想到他就講了，毛澤東你知道嗎，對方的阿拉</w:t>
      </w:r>
    </w:p>
    <w:p>
      <w:pPr>
        <w:pStyle w:val="Normal"/>
        <w:rPr/>
      </w:pPr>
      <w:r>
        <w:rPr/>
        <w:t>，他是怎麼說，當然他說的也有道理，你不能夠說他沒有道理，是不是這樣，他說江山如此多嬌，天下英雄為她折腰，折腰，多少英雄好漢為她折腰，意思說啊這個世間這樣的美貌，自古以來多少人要爭做皇帝，為了要爭坐皇帝，就要怎麼樣，就要替他來彎腰呀，彎腰就是說，要買請別人來幫忙打天下了，這事實就是真的這樣</w:t>
      </w:r>
    </w:p>
    <w:p>
      <w:pPr>
        <w:pStyle w:val="Normal"/>
        <w:rPr/>
      </w:pPr>
      <w:r>
        <w:rPr/>
        <w:t>，哦你如果聽那個收音機，這台中以北，就比較有中國意識，他就想說未來要回去大陸，比較有這種的人，年青人也有這種的，台中以南嘉義以南的，十個有九個說都說要做台灣人，台灣人可憐，台灣人要站穩，這個嘉義以南，尤其是台南以南，除了這個外省人，我們不能給它偷罵，外省的人他不一定這樣的想以外，這個在地的在台灣人呀有這種的想法、這種思惟，好壞我不管，但是那個就叫做江山多嬌的想法，我愛台灣我要做台灣人，不能去出賣台灣這樣，所以我一定要支持阿輝，阿輝總統當完也還是支持他，我們這個南部以南還很多這種想法，這個也是江山多是嬌，雖然你沒有出來打天下，你用那個票在打天下，是不是這樣呀，那這個呀，要不然那師父您的意思，不就是我們來和中國統一，唉！那是你家的事情，我們師父不去說這些，不過統一也是江山多嬌，他愛大陸的江山，他要去統一，所以講來講去，凡夫就是愛家庭愛社會、愛國家愛世界，那這個你不能夠說他錯，但是我們學佛的人至心發願，那個至心呀，就要在這裡來比較，要在這裡來比較了，如果事情遇上了，你是較愛阿彌陀佛？還是較喜歡江山？這個就是你要自己比，我們講的至心，就是世間沒有一樣東西能超過我喜歡祂，世間人說呀結婚嫁丈夫，我如果能娶到你，江山不要也沒關係，那就是至心至心好樂，娶她是唯一的，但是這種話擋不了三個月，娶過手超過了三個月，全部忘光光了，就是這樣，這就是眾生的煩惱性</w:t>
      </w:r>
    </w:p>
    <w:p>
      <w:pPr>
        <w:pStyle w:val="Normal"/>
        <w:rPr/>
      </w:pPr>
      <w:r>
        <w:rPr/>
        <w:t>，那這個都是騙人、會變動的，我們求往生經文一開始，就告訴我們說至心願生，</w:t>
      </w:r>
    </w:p>
    <w:p>
      <w:pPr>
        <w:pStyle w:val="Normal"/>
        <w:rPr/>
      </w:pPr>
      <w:r>
        <w:rPr/>
        <w:t>這個願會變動哦，你想一想是不是這樣呀，你看我們以前要做什麼生意，啍去做這項生意，做一做了不行，再換這個，這個願心會變來變去，這種願不至心、會變動</w:t>
      </w:r>
    </w:p>
    <w:p>
      <w:pPr>
        <w:pStyle w:val="Normal"/>
        <w:rPr/>
      </w:pPr>
      <w:r>
        <w:rPr/>
        <w:t>，是不是這樣，我們要買這一件衣服，當初過年前買的，我買這件衣服很漂亮，我穿過，到了穿二、三次，看一看別人也是和我穿一樣，唉！不要了，那個願心歡喜心都沒有了，有沒有，哦！要再去換一件不同的，那現在比較肥了，穿那個都不能看，就要去換一件較鬆的這樣，我要換件較瘦一些，所以你歡喜的東西會變，所以凡夫就叫做變動難有定性，難有定性，你今天想說若起煩惱的時候，啊這世間苦，世間苦來去求往生，你講的呀，那兩天一過，你先生在買一個什麼了，對你在講好聽的話，還是你兒子買一個什麼來送媽媽，你就又說啊！世間不錯呢，就怎麼樣了</w:t>
      </w:r>
    </w:p>
    <w:p>
      <w:pPr>
        <w:pStyle w:val="Normal"/>
        <w:rPr/>
      </w:pPr>
      <w:r>
        <w:rPr/>
        <w:t>，你那個心願的心呢，就又弱了，就是那凡夫常常呢，所以說經典才要教我們說至心願生，你就活在世間，並不是叫你去死不是這樣，你活在世間，世間所經歷的一切，兒子海海有也好，沒有也隨緣，得到好我們要怕，我們不要貪哦，我只是西方之人，我們不要貪這個世間的財、情、名利、眷屬，我不要貪，我要趕快去做佈施</w:t>
      </w:r>
    </w:p>
    <w:p>
      <w:pPr>
        <w:pStyle w:val="Normal"/>
        <w:rPr/>
      </w:pPr>
      <w:r>
        <w:rPr/>
        <w:t>，佈施剩下少少的，我才不會貪，你懂意思嗎，這樣這種的，隨時他得到好處，我們就要這樣的想，得到這種好處會不會讓我起貪呀，我要趕快去怎樣又怎樣，我就要想呀，我是西方的人，這個有好、沒有也不要緊，要這樣的想，若起煩的時候呢</w:t>
      </w:r>
    </w:p>
    <w:p>
      <w:pPr>
        <w:pStyle w:val="Normal"/>
        <w:rPr/>
      </w:pPr>
      <w:r>
        <w:rPr/>
        <w:t>，哦！我女兒未嫁、兒子未娶、孫子還小還沒有離手腳、丈夫還要侍候、我妻子尚需依靠我，我就還要怎樣，我看你一生都在靠別人，你都在替別人想，那別人有在替你想嗎，沒有，那別人有在替你想嗎，你也沒有辦法想到底，是不是這樣，飯要我們自己吃，生病的時候藥要自己吃，躺在病床讓醫生割的時候，這先生都疼我們</w:t>
      </w:r>
    </w:p>
    <w:p>
      <w:pPr>
        <w:pStyle w:val="Normal"/>
        <w:rPr/>
      </w:pPr>
      <w:r>
        <w:rPr/>
        <w:t>、孩子多孝順我們，他不能代替我們去割脖子，是不是這樣，那個插胃管的時候，阿娘，那我替你吃了，你就是不能吃，你得了食道癌對不對，不能吃，我替你吃，沒有可能，所以說有多好多好，你的那一些好，到最後他有沒有代替你半樣，沒有</w:t>
      </w:r>
    </w:p>
    <w:p>
      <w:pPr>
        <w:pStyle w:val="Normal"/>
        <w:rPr/>
      </w:pPr>
      <w:r>
        <w:rPr/>
        <w:t>，沒有代替你那一項，所以說我們要至心，在快樂、在痛苦這個過程當中我們都要思惟，在世間我們認為最重要的，國家之情道義之情，乃至修道之情乃至蓋廟種種</w:t>
      </w:r>
    </w:p>
    <w:p>
      <w:pPr>
        <w:pStyle w:val="Normal"/>
        <w:rPr/>
      </w:pPr>
      <w:r>
        <w:rPr/>
        <w:t>，這個都不重要，往生最重要，喊一聲死啊，罷！罷！罷！萬樣皆休！休！休！休</w:t>
      </w:r>
    </w:p>
    <w:p>
      <w:pPr>
        <w:pStyle w:val="Normal"/>
        <w:rPr/>
      </w:pPr>
      <w:r>
        <w:rPr/>
        <w:t>！你要隨時有這種準備，你有這種的想法才叫做至心，我告訴你，你如果身上還掛東掛西，那個都沒有至心，要記得這種的情形，你看這個千華寺人家說要捐獻給我</w:t>
      </w:r>
    </w:p>
    <w:p>
      <w:pPr>
        <w:pStyle w:val="Normal"/>
        <w:rPr/>
      </w:pPr>
      <w:r>
        <w:rPr/>
        <w:t>，我說你不能捐獻給我，繼續捐獻給千華寺，那麼住持的名可以換我的，這個是可以，喊一聲死，我身上都沒有財產，這樣才死得下去，知道嗎，那有人呀身上有財產，那這下子一死啊，財產過戶是很難過戶，那要怎麼辦，就不讓他死呀，那氧氣一直灌著，用人工呼吸器一直的灌、一直的灌，他應該要死了，那硬是拗在那裡這樣啊，可憐！他就是被財壓死，那又死不下去，在家人如此，出家人也有如此，那就是他們沒有至心，我們就要人活著好好的時候，就要至心願生這四個字，就要問自己到底什麼是叫至心，我有沒有呀，你不要這樣看了就過去，看了就過去，哦！家裡的兒子放不下、太太放不下、丈夫放不下、事情都放不下，這放不下那放不下</w:t>
      </w:r>
    </w:p>
    <w:p>
      <w:pPr>
        <w:pStyle w:val="Normal"/>
        <w:rPr/>
      </w:pPr>
      <w:r>
        <w:rPr/>
        <w:t>，你是怎麼要去至心才好，那你說師父你這樣講，那你這樣的說，就不可以做在家人了，我們一切萬樣都要放下，我說的放下的意思是說，你要把它擺在第二號，什麼事情有隨緣做就好，那有一天你突然間你得癌症了，你會突然的說，唉！你要想我的票到了，車票到了，你不要這樣想說，怎麼會這樣，我都還沒有準備好就要死</w:t>
      </w:r>
    </w:p>
    <w:p>
      <w:pPr>
        <w:pStyle w:val="Normal"/>
        <w:rPr/>
      </w:pPr>
      <w:r>
        <w:rPr/>
        <w:t>，那你這樣都算倒了，這樣都要倒了，不是這樣的想，是要想，啊車票來了，佛祖放下車票給我了，我趕快的打拚，車票我握緊，要這樣的想法才對，不能再去想煩惱那邊去，想到眷屬去，講至心你是平常時要這樣的訓練，要這樣自己的想，這樣自己試探，自己試探你知道嗎，那以前我在照顧我母親時在家裡，我母親當然不是一下子就病得很重，那麼她是住在，我自己出來是住山，她住另外一個地方，那有時候去看她的時候，看她老了，那麼老了，我們心裡就會有想法說，啊！母親老了</w:t>
      </w:r>
    </w:p>
    <w:p>
      <w:pPr>
        <w:pStyle w:val="Normal"/>
        <w:rPr/>
      </w:pPr>
      <w:r>
        <w:rPr/>
        <w:t>，以前都不覺得她老，現在看起來真的老了，那現在接下來想說，我母親只有一個</w:t>
      </w:r>
    </w:p>
    <w:p>
      <w:pPr>
        <w:pStyle w:val="Normal"/>
        <w:rPr/>
      </w:pPr>
      <w:r>
        <w:rPr/>
        <w:t>，我也是她的獨子，現在要多孝順她，現在正是時候，那要怎麼來孝順，這樣多陪她，多陪她聊天，那她在說煩惱的事，就陪她聽，但是聽著聽著內心在想，啊！母親要是死了，不知道要怎麼辦，那突然間會去想，那我就說：唉！死，世間什麼人沒有死呀，她如果死，我不能起貪念，貪，那我若起貪念，她也起貪念，那就要常常這樣，講感情她是我的母親，我們要去孝順，但是孝順的當時，我們要想說她也會死哦，那一剎那我的心要怎麼樣的放，意思一樣，你有兒子、丈夫、妻子、你有家庭事業你去做呀，你去做呀，但是你要知道，不能夠撩下去，撩下一半就好，一隻腳在裡面，要另外一隻腳是在西方裡，要二隻腳分開的站，等這裡開始爛了，唉</w:t>
      </w:r>
    </w:p>
    <w:p>
      <w:pPr>
        <w:pStyle w:val="Normal"/>
        <w:rPr/>
      </w:pPr>
      <w:r>
        <w:rPr/>
        <w:t>！不行了，不行了，我還有另一隻腳，一下子就踏過去，你如果二隻腳都撩下去了</w:t>
      </w:r>
    </w:p>
    <w:p>
      <w:pPr>
        <w:pStyle w:val="Normal"/>
        <w:rPr/>
      </w:pPr>
      <w:r>
        <w:rPr/>
        <w:t>，到時候時間到了再說，反正現在都陷下去了，貪就把它貪下去了，要死了，要死時再來講，那個時候你是講的太慢了，管一枝長長不能彎曲，好像是管子，那個時候說都太慢了，烤都太慢了，都不能彎了你知道嗎，所以說呀，至心願生這四個字</w:t>
      </w:r>
    </w:p>
    <w:p>
      <w:pPr>
        <w:pStyle w:val="Normal"/>
        <w:rPr/>
      </w:pPr>
      <w:r>
        <w:rPr/>
        <w:t>，就是三輩往生最根本，其有至心願生彼國，那這種人呢，如果有這種人又分三種</w:t>
      </w:r>
    </w:p>
    <w:p>
      <w:pPr>
        <w:pStyle w:val="Normal"/>
        <w:rPr/>
      </w:pPr>
      <w:r>
        <w:rPr/>
        <w:t>，換另一句話，這三種都能夠往生，因為他有至心願生，不過又分三種，分三種又是怎麼樣，就是說水準高一點，他往生去呀，較自在，往生如果自在，去到西方極樂世界也是比較自在，他很快就得到利益，那麼中輩呢，又降一級，往生比較沒有那樣的自在，不過呢也是會往生，那最低級的，他就夢中見佛他也是往生，不過他到西方極樂世界，這個沒有那麼快看到佛祖這樣而已，但是這個都是能往生，所以說呀是不是我一開始就說，我說淨土法門最重要是求往生，所以聽道理呀，聽來聽去就是要會歸到，讓我們有辦法往生，不是聽經聽整牛車，最後問老菩薩可以往生嗎？我不知道，唸佛都還念不好，那這樣不好，那你是什麼時候才唸得好，什麼叫唸的好，那有些師父告訴她就是好心了，你也不能說她說錯了，不過你要會聽，怎麼說，唉我在說念佛，念佛那有那麼簡單，我講經說法五、六十年，我看到的往生</w:t>
      </w:r>
    </w:p>
    <w:p>
      <w:pPr>
        <w:pStyle w:val="Normal"/>
        <w:rPr/>
      </w:pPr>
      <w:r>
        <w:rPr/>
        <w:t>沒有超過三個，那你聽了腳底發冷，怕的拉屎拉尿，是不是這樣，哇！師父講經說法五、六十年，往生的沒有超過三個，這樣我能排得上嗎？那每次坐在那裡唸佛，念到流口水睡著了，這樣滾來滾去、像搖來又搖去這樣，那這樣一定輪不到我，那起碼師父也先輪到他，我們也沒有吃素，那死了，所以你如果這樣的聽，把那個話給聽死了，你唸佛時，你怎麼樣都沒有信心，所以這樣不行，當然了念佛一定要多念，一定要多念，要多唸的有恆心，但是什麼是叫有恆心，你要念到至心願生這四個字，至心願生是要堅定的，會堅定，當然這當中它有一個信字它沒有講，這至心願生這四個字，就包含信心在裡面，你如果沒有信，你怎麼會想要至心，是不是這樣，對不對，你沒有相信祂，會讓我往生，往生是好的，有西方往生極樂世界這件事，你才會有至心嗎，所以這中間雖然沒有說這個信字，但是信字自然在其中，好，你要知道。</w:t>
      </w:r>
    </w:p>
    <w:p>
      <w:pPr>
        <w:pStyle w:val="Normal"/>
        <w:rPr/>
      </w:pPr>
      <w:r>
        <w:rPr/>
        <w:t>　　那麼我們現在講上輩，其上輩凡有三輩，其上輩者是怎麼樣，捨家棄欲而作沙門，發菩提心，各位注意聽發菩提心，菩提心每一都有呀，發菩提心，一心專念無量壽佛，修諸功德，願生彼國，此等眾生臨壽終時，無量壽佛與諸大眾現其人前，即隨彼佛往生其國，便於七寶華中自然化生，往不退轉，智慧勇猛神通自在，馬上自然化生，智慧勇猛神通自在，是故阿難，其有眾生，欲於今世見無量壽佛，應發無上菩提之心，又再說一次發菩提心，修行功德，修諸功德的意思願生彼國，這樣最後佛陀做結論，就是要應該要發無上菩薩之心，修諸功德，修諸功德的意思，那麼呢願生彼國，這樣就好，第一發菩提心，第二修諸功德，那麼願生彼國，這顯然就是第十九願，第十九所講的，這樣的意思。那麼呢，我們現在來解釋這個文，上輩往生的人，他第一是捨家棄欲而作沙門，捨了家棄了欲而作沙門，捨家，家是什麼意思，我們說什麼是家呢，我們說出家出家，那麼也有人說出家，出家這個家是什麼，家是一個房子，下面是一隻豬叫做家了，這個字是怎麼寫，寶蓋是屋子，上面一支煙囪叫做屋子，屋頂蓋住就像養一隻豬，為什麼叫養豬，家蓋著下面養豬，豬養吃豬可以賣，表示呀家是一群人，是眷屬住在一起，實踐一種經濟的生活，互相是一種感情的牽連、血緣的牽纏，這樣有一種感情牽纏、跟血緣的這個關係，那麼過著一種怎麼樣呢，一種共同經濟生活，共同經濟生活就是一起吃飯，一起用錢一起賺錢維持這個家，我們說家庭呀，家庭到底是怎麼不好，家庭很重要呀，這個社會若沒有家庭，世間就亂糟糟，孤男曠女、曠男孤女啊，這個世間就你愛我我愛你，愛不完，就你殺我、我殺你，這個情緒不會平靜，所以說家庭是很需要的，所以孔子有教人說，齊家才有辦法怎麼樣，才有辦法治國，是不是這樣，家庭很重要</w:t>
      </w:r>
    </w:p>
    <w:p>
      <w:pPr>
        <w:pStyle w:val="Normal"/>
        <w:rPr/>
      </w:pPr>
      <w:r>
        <w:rPr/>
        <w:t>，那如果這樣講起來，佛法為什麼要教你離家呢，你要知道家庭很重要，是因為說它可以安定社會，但是對修道來講，家庭會促使我們貪慾，那你說我就是有貪了，</w:t>
      </w:r>
    </w:p>
    <w:p>
      <w:pPr>
        <w:pStyle w:val="Normal"/>
        <w:rPr/>
      </w:pPr>
      <w:r>
        <w:rPr/>
        <w:t>對凡夫有貪，所以要有家庭來安頓他的貪心，男人愛女人所以給他愛一個，讓他去家裡面去愛一個就好，不要一看世間這個也愛那個也愛，這樣愛上別人的老婆，這樣大家就不會安寧，現在社會在說呀，它們說不能有通姦罪，因為那有女人去愛男人、去引誘男人，這些男人都是大人成人，怎麼會讓女人騙去，真的嗎？你們這些男人真的不會被女人騙走嗎？一定是會，人是凡夫呢，現在的女孩子是怎麼說的，</w:t>
      </w:r>
    </w:p>
    <w:p>
      <w:pPr>
        <w:pStyle w:val="Normal"/>
        <w:rPr/>
      </w:pPr>
      <w:r>
        <w:rPr/>
        <w:t>你有丈夫沒有關係我跟你睡，那麼睡，你不說我不說，我們舒服就好了，對不對，我也沒有要求你什麼，要不要我們去睡，這個男人聽了會怎麼樣，我又沒有什麼損失呀，睡就睡怕它什麼，你就去了嗎，是不是這樣，那這樣不是叫做引誘，這不就是引誘叫做什麼，當然引誘的不一定是女人引誘男人，有時候也是男人引誘女人了</w:t>
      </w:r>
    </w:p>
    <w:p>
      <w:pPr>
        <w:pStyle w:val="Normal"/>
        <w:rPr/>
      </w:pPr>
      <w:r>
        <w:rPr/>
        <w:t>，所以說呀這樣社會就不會安寧，所以既然當初結婚的時候，有沒有問說你有沒有要娶她，有，你要娶她多久，我娶她三年就好了，你有要嫁給他嗎？有，你要嫁給他多久，我嫁給他二年就好，你們當初結婚是這樣結的嗎？結婚當然是發願說怎麼樣，一生只有我這個老婆而已，我不再愛第二個女人，你這樣才要嫁給他，是不是這樣，那麼你要娶她，這個女的也是這樣的講呀，我的一生就是有個丈夫可依靠就好，我不跟第二個丈夫，那這樣才叫做你去娶她，那有說娶這個女的，這個女的說我只嫁給你兩年而已，第三年我去要換另外一個男人哦，那這樣你有要娶她嗎？沒有嘛，所以當初你發願，你要我不要別人，我嫁你不嫁別人，這樣我們才組成家庭</w:t>
      </w:r>
    </w:p>
    <w:p>
      <w:pPr>
        <w:pStyle w:val="Normal"/>
        <w:rPr/>
      </w:pPr>
      <w:r>
        <w:rPr/>
        <w:t>，這種的貪心只貪一個就好，現在的社會無恥愚痴，它說通姦不算罪，我們各人愛的，這感情是自然，那要是感情自然呀，那世間婚姻關係就無義意了，是不是這樣</w:t>
      </w:r>
    </w:p>
    <w:p>
      <w:pPr>
        <w:pStyle w:val="Normal"/>
        <w:rPr/>
      </w:pPr>
      <w:r>
        <w:rPr/>
        <w:t>，這種的發願就無意義了，這種簡單的道理，現在的一些讀書人怎麼都不懂，唉他也是留學回來的，都是留學回來的人在講的，那這個愚痴，可見凡夫的貪心很多，所以說要用家庭攝受我們的貪心，讓它不要太多這是對的，不過呢，究竟你把所有的貪，都貪在家庭裡去了，不敢貪外面了，我們愛一個，愛家裡那一個，雖然看久不太愛，但是也不行，也是要愛下去，勉勉強強是不是這樣，那麼女人也是如此，她以前愛我們，講一些甜甜蜜蜜的話，聽了很舒服地，雖然她都騙我們，但是我們聽了也是很舒服，現在都不要講了，一定是我現在醜了，所以要去怎麼辦，所以要去參加</w:t>
      </w:r>
      <w:r>
        <w:rPr/>
        <w:t>SPA</w:t>
      </w:r>
      <w:r>
        <w:rPr/>
        <w:t>，要去抽油要去皮膚弄白，這樣看能不能把這個男人再愛回來否，這個家庭都是在搞這些了，對不對，那這樣真好，對社會來說會安寧，為什麼，他們去搞他們的家庭就好，這個男生要那個女生，這個女生要那個男生不要去要別人，這樣是可以，但是到了修行就不行了，因為他所有的貪，都貪在這個家庭裡，他累劫以來要貪的，都貪在這個家庭裡，貪而不捨，不好了，那麼臨終的時候，他不去想阿彌陀佛，他想他的老婆，想他的太太，想他的家庭，想他的子女，想他的事業，苦，所以這個時候他又說不行了，你是要了生死的人，你這個家庭你貪到這樣，啊</w:t>
      </w:r>
    </w:p>
    <w:p>
      <w:pPr>
        <w:pStyle w:val="Normal"/>
        <w:rPr/>
      </w:pPr>
      <w:r>
        <w:rPr/>
        <w:t>！不好了，所以說呀你如果想要修行解脫，今生就要解脫了，那麼要利益一切的眾生，離家去，那你就要捨家棄欲，有家一定有欲，無欲不成家，知道意思嗎，那麼有那種夫妻結婚後，是很少很少的，男女的結婚之後，早上你妻子起來打板，先生呢起來做維那，媽媽打木魚，兒子當中尊，那麼先作早課，看到他妻子不敢直接拿東西給她，就要放在旁邊，不能夠互相接觸到，有夫妻是這樣做的嗎？那這樣叫做離欲清淨，很少的，也可以說一萬對，取沒有一對夫妻是這樣，對不對，若是這樣就不用結婚了，他們就去剃光頭就好了，是不是，所以說有家必有欲，這在社會世俗來說是可以的，對修道來說要利益眾生困難，往生是還可以了，但是你太貪了難往生，所以說他要捨家棄慾而作沙門，什麼叫做沙門呢，沙門就是斷貪瞋痴、修戒定慧，斷貪瞋痴、修戒定慧的人叫做沙門，專門在這個修道的人，他這個就是要當生修道成就，我們可能做不到這樣，不過我們心裡要知道，若是有這種人他發菩提心，一向專全念無量壽佛，什麼叫做發菩提心，修行西方極樂世界，不一定要發菩提心，要發至心願生的心就可以了，但是能發菩提心更好，所以我們要學發菩提心</w:t>
      </w:r>
    </w:p>
    <w:p>
      <w:pPr>
        <w:pStyle w:val="Normal"/>
        <w:rPr/>
      </w:pPr>
      <w:r>
        <w:rPr/>
        <w:t>，要有二個前提，第一出離之心，第二慈悲之心，出離心如果沒有，你說你有慈悲心，這種的慈悲呀，都是帶有貪欲的，怎麼說你看你養雞，哦養雞的時候，那個雞是不知道呀，雞要怎麼樣，生病要去醫，那麼現在飼料吃完，你又再倒下去，吃完再倒水給牠喝，太冷你要開電燈讓牠溫暖，太熱時你要給牠吹電風，不要讓它太熱</w:t>
      </w:r>
    </w:p>
    <w:p>
      <w:pPr>
        <w:pStyle w:val="Normal"/>
        <w:rPr/>
      </w:pPr>
      <w:r>
        <w:rPr/>
        <w:t>，那隻雞如果不知道，會認為你很慈悲，對不對，是不是這樣，實際上你那有慈悲</w:t>
      </w:r>
    </w:p>
    <w:p>
      <w:pPr>
        <w:pStyle w:val="Normal"/>
        <w:rPr/>
      </w:pPr>
      <w:r>
        <w:rPr/>
        <w:t>，你還在貪牠呀，還在貪牠的肉要吃牠，所以人對我們好，大部份人對我們好，都是有條件的，人家要對你好，也希望你也能夠對他好，人買東西送你，希望你呢去愛他、接受他的愛情，接受他的感情，接受他的看重與重視，師父和徒弟有時也會有這樣，這種的就是還有貪欲，這就是沒有出離之心，出離心什麼意思，了解世間無我，無有可愛，那麼不可對他人起貪心執著，有這種想法才來說要對他慈悲，要幫忙他修道，真有出離之心，不會對他貪了，不會對他貪了，不會對他貪了，那再來說我怎麼在來幫助他們了，要來給他拔苦，那這樣先有了出離心，再接來有這個什麼，有這個慈悲拔苦之念，那這樣才叫做什麼呢，才叫做菩提心，沒有錯，菩提心就是這樣來的，我們說的菩提心就是覺悟之心，是為什麼修淨土法門要有菩提心呢？因為它具足出離心，那你如果沒有出離，你就貪欲呀，那你貪欲，你就貪世間的事情呀，江山多嬌是不是這樣呀，江山如果多嬌你就要怎樣，為她折腰，為她來怎麼樣，為她來彎你的腰，你就貪她嗎，那麼你貪她，到時候阿彌陀佛來，你也沒有看到呀，你說你要求往生，你說你念佛，你會不會相應貼心，你是念錢念情念地位念名，那是你的三寶呢，皈依情皈依錢皈依名，那是你的三寶，沒有皈依佛皈依法皈依僧，你是在念這個，所以說你臨終的時候，只有皈依這些，你沒有皈依三寶，你沒有向著阿彌陀佛那裡去，因為你沒有出離心，所以說發菩提心固然是要帶有慈悲，要上求佛道下化眾生，這個是叫做菩提心，固然是這樣，但是他必須具足出離心，這個出離心決對是幫助你往生，所以你就是沒有發菩提心，起碼你要有出離心</w:t>
      </w:r>
    </w:p>
    <w:p>
      <w:pPr>
        <w:pStyle w:val="Normal"/>
        <w:rPr/>
      </w:pPr>
      <w:r>
        <w:rPr/>
        <w:t>，你如果有出離心，對這個世間才不會繼續貪，那這樣你才會至心願生呀，是不是我剛剛有講過，對不對，所以說這個出離心也是很重要，過去我就跟各位講說你要有出離心，你必須要觀苦，觀世間是苦，身體是苦，感情是苦，家庭是苦，那苦就要隨緣來接受，那在苦的過程當中你就不會貪欲，你就要學布施，學捨離，有兒子要出家就去出家，我們有一些錢，我們就幫助三寶來怎麼樣呢，來建寺也好啦，來度眾生啦，又是怎麼樣印經典啦種種，那你去幫助，這種的作風，這個就叫做什麼離欲，因此呀，所以捨家棄欲而作沙門，固然我們沒有辦法做沙門，但是發菩提心我們可以發，菩提心的第一項就是出離心，第二項就是大悲心，就是要有大悲心，那麼大悲心是為什麼會幫助我們去往生，唉！這個就是這樣了，我們講觀苦對不對</w:t>
      </w:r>
    </w:p>
    <w:p>
      <w:pPr>
        <w:pStyle w:val="Normal"/>
        <w:rPr/>
      </w:pPr>
      <w:r>
        <w:rPr/>
        <w:t>，那觀苦了之後，我們知道我們是有苦，有苦那麼世間沒有可愛呀，這個時候我們就說啊，我們去西方極樂世界才對，我們臨終的時候才會覺得說，哦！死很好呀，死最好呀，死才能夠到西方極樂世界，那這個世間沒有可愛呀，那這個肉體病的要命，你給它看看背恩如小兒，沒有道義你給它看看，給它吃給它養，用最好的給它吃，怕它冷到怕它熱到，用電風給它吹，怕它冷到，把它穿得好好的，結果呢，我的面霜一直的擦，一直的給它塗抹，給它美容，這樣擦一擦也是會老，哦！好的東西一直的照顧它，頭髮也是白，是不是這樣，它不會給你停哦，講一句翻臉，它就讓你得風寒，一下子翻臉它就那裡給你生瘡，生在外面叫做生瘡，生在裡面是叫做癌，是不是這樣，沒有可愛，我們怎麼樣照顧它，它都不可愛，它都背叛我們，是不是這樣呀，背恩如小兒，我們對它這樣一生很有恩情，自年青就照顧它，有沒有</w:t>
      </w:r>
    </w:p>
    <w:p>
      <w:pPr>
        <w:pStyle w:val="Normal"/>
        <w:rPr/>
      </w:pPr>
      <w:r>
        <w:rPr/>
        <w:t>，愈照顧是愈老，怎麼照顧都是照顧不好，愈照顧愈不好，那愈補愈大洞，有沒有呀，是不是這樣呀，哦！男人有時還怎麼樣，希望說比較能怎麼樣，那尤其是女眾</w:t>
      </w:r>
    </w:p>
    <w:p>
      <w:pPr>
        <w:pStyle w:val="Normal"/>
        <w:rPr/>
      </w:pPr>
      <w:r>
        <w:rPr/>
        <w:t>，每個月都要來給你鬧一次這樣呀，有過生氣，那你怎麼樣去照顧，它就是不會剛好，乃至是冰水吃比較冷一點就不會好了，會束起來怎麼樣了，所以說不可愛，這個不可愛就是出離心，但是你要知道，是我們自己出離呀，那你如果看到別人，啊</w:t>
      </w:r>
    </w:p>
    <w:p>
      <w:pPr>
        <w:pStyle w:val="Normal"/>
        <w:rPr/>
      </w:pPr>
      <w:r>
        <w:rPr/>
        <w:t>！別人比我更慘比我更苦，這個時候產生了一種慈悲心，那慈悲心產生起來之後，我們想要去幫忙，不好意思沒有辦法呀，我們是凡夫，我們有家庭，我們自己也是在煩惱當中，啊！我看到他痛苦，他是我的親戚還是父母，我也是真的想要去幫忙</w:t>
      </w:r>
    </w:p>
    <w:p>
      <w:pPr>
        <w:pStyle w:val="Normal"/>
        <w:rPr/>
      </w:pPr>
      <w:r>
        <w:rPr/>
        <w:t>，但是沒有辦法，那個時候心中，好像自己的一塊肉在痛苦的，那種痛苦，有沒有</w:t>
      </w:r>
    </w:p>
    <w:p>
      <w:pPr>
        <w:pStyle w:val="Normal"/>
        <w:rPr/>
      </w:pPr>
      <w:r>
        <w:rPr/>
        <w:t>，有，那個時候呀，就生悲心，就發一個願說，希望呢，我趕快去修行，幫助我的父母來解脫這個苦海，這種想法產生了，那因為這樣的產生，結果呢本來是怕自己受苦，所以因為自己怕受苦，自己去修行，現在不但看到自己受苦趕快去修行，看到別人受苦，你也要趕快去修行，所以經典上面講到說，發菩提心的人呀，如果是發那種小乘心的人，是一個人在拖自己，一隻馬在拖自己修行而已，那如果發菩提心的人，看到一切眾生都在苦，所以他就趕快要去修行，這樣一切的眾生都是馬，無量無邊的馬在拖他修行，哇！這樣他愈好修行，所以發菩提心看到一切的眾生皆苦，所以呢，他的心都不會安寧，趕快地要去修行，那如果沒有發菩提心，只有為了自己的痛苦，為了他自己一個人修，那發菩提心，是為了一切苦痛的眾生，是為了一切的眾生修，哦！那個力量又是更大，那麼因為你代替一切的眾生來受苦，你代替一切的眾生趕快來修行，所以一切的眾生，鬼神都歡喜會助你修，所以說呀會拖著你修行，是助你修行的人，所以會修的更快，你這樣要來念佛，不是為了自己念，為了一切眾生而念，這種意志力又是更堅定，這樣知道意思嗎，所以說發菩提心呀，雖然我們是凡夫呀，啊可能做得不太好，但是發菩提心會幫助你念佛，那這樣知道意思嗎，所以說上輩往生的人是發菩提心，那麼一向專念無量壽佛，什麼是叫一向專念，沒有第二向呀，因為他捨離、他離欲了嗎，他離欲、他捨離他所愛的</w:t>
      </w:r>
    </w:p>
    <w:p>
      <w:pPr>
        <w:pStyle w:val="Normal"/>
        <w:rPr/>
      </w:pPr>
      <w:r>
        <w:rPr/>
        <w:t>，所以說他發菩提心要利益一切的眾生，他知道他的力量還未到，所以他要趕快地去學去做，所以他不會懈怠，他只有趕快去求而已，一向沒有第二向，沒有第二種向，只有向著那裡去而已，所以這個力量是很大，這樣知道意思嗎，你們去跟它學著發看看，要幫助眾生離苦得樂，我要趕快去修行，所以我要趕快去唸佛，看能不能在世時唸到一心不亂，臨終時自在往生，趕快去趕快回來度眾生，那種想法一起</w:t>
      </w:r>
    </w:p>
    <w:p>
      <w:pPr>
        <w:pStyle w:val="Normal"/>
        <w:rPr/>
      </w:pPr>
      <w:r>
        <w:rPr/>
        <w:t>，念佛力量很大，所以發菩提心一向專念無量壽佛，今天暫時講到這裡，明天再繼續說，現在來迴向，大家合掌　</w:t>
      </w:r>
    </w:p>
    <w:p>
      <w:pPr>
        <w:pStyle w:val="Normal"/>
        <w:rPr/>
      </w:pPr>
      <w:r>
        <w:rPr/>
        <w:t>眾生無邊誓願度　煩惱無盡誓願斷　法門無量誓願學　佛道無上誓願成</w:t>
      </w:r>
    </w:p>
    <w:p>
      <w:pPr>
        <w:pStyle w:val="Normal"/>
        <w:rPr/>
      </w:pPr>
      <w:r>
        <w:rPr/>
        <w:t>自皈依佛　當願眾生　體解大道　發無上心</w:t>
      </w:r>
    </w:p>
    <w:p>
      <w:pPr>
        <w:pStyle w:val="Normal"/>
        <w:rPr/>
      </w:pPr>
      <w:r>
        <w:rPr/>
        <w:t>自皈依法　當願眾生　深入經藏　智慧如海</w:t>
      </w:r>
    </w:p>
    <w:p>
      <w:pPr>
        <w:pStyle w:val="Normal"/>
        <w:rPr/>
      </w:pPr>
      <w:r>
        <w:rPr/>
        <w:t>自皈依僧　當願眾生　統理大眾　一切無礙</w:t>
      </w:r>
    </w:p>
    <w:p>
      <w:pPr>
        <w:pStyle w:val="Normal"/>
        <w:rPr/>
      </w:pPr>
      <w:r>
        <w:rPr/>
        <w:t>願以此功德　莊嚴佛淨土　上報四重恩　下濟三塗苦　願有見聞者　悉發菩提心</w:t>
      </w:r>
    </w:p>
    <w:p>
      <w:pPr>
        <w:pStyle w:val="Normal"/>
        <w:rPr/>
      </w:pPr>
      <w:r>
        <w:rPr/>
        <w:t>盡此一報身　同生極樂國</w:t>
      </w:r>
    </w:p>
    <w:p>
      <w:pPr>
        <w:pStyle w:val="Normal"/>
        <w:rPr/>
      </w:pPr>
      <w:r>
        <w:rPr/>
        <w:t>南無阿彌陀佛　南無阿彌陀佛　南無阿彌陀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三集】</w:t>
      </w:r>
    </w:p>
    <w:p>
      <w:pPr>
        <w:pStyle w:val="Normal"/>
        <w:rPr/>
      </w:pPr>
      <w:r>
        <w:rPr/>
        <w:t>南無本師釋迦牟尼佛　南無本師釋迦牟尼佛　南無本師釋迦牟尼佛</w:t>
      </w:r>
    </w:p>
    <w:p>
      <w:pPr>
        <w:pStyle w:val="Normal"/>
        <w:rPr/>
      </w:pPr>
      <w:r>
        <w:rPr/>
        <w:t>無上甚深微妙法　百千萬劫難遭遇　我今見聞得受持　願解如來真實義</w:t>
      </w:r>
    </w:p>
    <w:p>
      <w:pPr>
        <w:pStyle w:val="Normal"/>
        <w:rPr/>
      </w:pPr>
      <w:r>
        <w:rPr/>
        <w:t>各位法師各位居士　大家阿彌陀佛　請放掌</w:t>
      </w:r>
    </w:p>
    <w:p>
      <w:pPr>
        <w:pStyle w:val="Normal"/>
        <w:rPr/>
      </w:pPr>
      <w:r>
        <w:rPr/>
        <w:t>我們今日佛七是第三天，那麼昨日開始跟各位解釋這個往生三輩，那麼重點開始跟各位講這個上輩往生，上輩往生那個文講其上輩者，捨家棄欲，而作沙門，發菩提心，一向專念，無量壽佛，修諸功德，願生彼國。那麼我們昨日跟各位講這個，捨家棄欲而作沙門，在世俗當中來說家庭是重要必要的，但是在修道，如果要進一步來自利利他，那麼捨家才能夠離欲，昨天有講到一句話呀，要稍微修正一下，昨日主要講到一句，我們的娑婆世界全都給你，那麼不如西方極樂世界的一粒沙，雖然說這個江山多嬌，那麼天下英雄多折腰，那麼這是凡夫這樣子，這娑婆世界的這個世間天下呀，江山雖然是這麼的多嬌，那麼全部都給你好了，全部都給你，也不如西方世界一粒沙，要記得呀，所以說我們，所以江山都不是我們的了，更何況是一個小小的家庭，所以我們是儘責任把它完成這樣，這個世間呀就是因為貪慾不離呀</w:t>
      </w:r>
    </w:p>
    <w:p>
      <w:pPr>
        <w:pStyle w:val="Normal"/>
        <w:rPr/>
      </w:pPr>
      <w:r>
        <w:rPr/>
        <w:t>，所以我們才會一世一世又再來投胎，又再來受苦，這是我們愚痴呀，阿羅漢為什麼是不受後有，所做已辦，所做已辦就是表示他呢離欲解脫，自己解脫的事情已經完成，那為什麼他能夠不受後有呢，就是因為他對人生，對這個生命的貪執已經完全放下了，我們為什麼還會再來輪迴呢，就是受後有，為什麼受後有呢，因為我們貪執，因此第一上輩的人，他未修道，他就決心來離家棄欲，捨家棄欲，他就有辦法這樣，這就是一般的出家人，出家人他還未修行呀，但是他就決心知道說佛法是好，我要捨家棄欲，這照道理來說這是非常的難得，當然末法時代，不要說末法，任何的時代，佛門廣大種種人都有，那麼也有他看起來像是出家人，但是過的是世俗生活，夫妻父母與子女都是住在一起，穿這件袈裟去騙人家的錢，這當然也是有了，這個我們就不管，因果是各人受，不過佛法裡面的出家，他們是正常，他們是離欲的，剛剛居士載我在路上跟我說：師父，師父你看這個檳榔西施，你給她看看啊，穿那褲子都是透明，這樣子，那男眾看了後怎麼有辦法修行，他這樣子的跟我說，我說怎麼不能修行，那是惡漏不淨的地方，你看那是什麼，是很骯髒的地方，你是說你看那個不好修行，我覺得很好修行，但是他的講法也是真的了，世俗人就是在貪她了，是不是這樣，你看現在的新聞在賣什麼光碟啦怎麼樣啦，就是貪欲嘛</w:t>
      </w:r>
    </w:p>
    <w:p>
      <w:pPr>
        <w:pStyle w:val="Normal"/>
        <w:rPr/>
      </w:pPr>
      <w:r>
        <w:rPr/>
        <w:t>，所以說世間就是怎麼樣，世間那是貪欲不離，我們是穿衣的禽獸，你要知道你是穿衣的禽獸，那麼呢跟豬狗牛是沒有什麼差別的，甚至是比狗更不如，那個狗牠是春天才會交配才會發情，貓狗春天才會發春亂叫，我們這個凡夫的人啊，他穿了這件衣，但是隨時都在貪欲，隨時都在貪愛，所以講起來你不覺得這樣是很可恥，你說這個檳榔西施，我聽他的兒子在說，他的朋友要說來台來專明看黑面琵鷺，要照黑面琵鷺是不是用鏡頭在看呀，結果都不是向海那邊看，都是向後面賣檳榔西施那邊照，他連帶拍照，都照起來了，拿回來讓別人看，啊！你們台南的檳榔西施都穿這個樣子的，唉！你看這樣，那些人都是有父母的，未來也要嫁人生子，但是他們的父母說不要緊，現在時機不好，穿少一點，賺更多一些，穿愈少賺愈多，啊！那這個錢也是用的很舒服，這就是貪欲呀，貪欲到無恥，用他最基本的本錢來過日子</w:t>
      </w:r>
    </w:p>
    <w:p>
      <w:pPr>
        <w:pStyle w:val="Normal"/>
        <w:rPr/>
      </w:pPr>
      <w:r>
        <w:rPr/>
        <w:t>，所以說這就是凡夫相，但是凡夫相不是不能離欲呀，不是不能離，所以才會有出家人，他出了家，不是說剃了頭就變成聖人，但是他呢，他要離慾，所以出家人值得我們恭敬，原因就是在這裡，那麼昨日又再進一步跟各位講發菩提心，因為這三輩往生都有講到發菩提心，所以我們在這裡講，下面二輩我們就不用在提了，發菩提心不是求往生的人絕對的條件，但是它卻是我們求往生最好的一個助緣，昨天有跟諸位說，因為菩提心是什麼，菩提心是出離心與大悲心的合和，兩種心合起來，上求佛道是出離心，下化眾生是大悲心，你若沒有出離心，你說你要慈悲心，那是假的懂嗎，那不是真的慈悲，你要有出離，什麼叫出離，不貪世間的錢、財、情、名、地位、眷屬種種，包括出家人不貪度眾生，他也不可以貪，不貪什麼？，不貪蓋廟，不貪這些的，哦！蓋寺廟，我最近又買幾十甲，幾十甲我花了幾十億，未來我要蓋多大間，需要幾十億，來，你們就要來幫忙捐錢，這樣子，這捐錢對居士來說是沒有損失，明的捐出去，暗的流進來，這當然是不欠缺，但是一個道場，如果唉一定要那麼的大，他的維持是困難，好天要存兩來糧，有時不是那麼簡單，當然了有人發大心，這個我們不管，不過出家人有時道場蓋大，他也是起了貪欲，這是一樣的，所以說離家棄欲，這是我們在未修之前，我們要來剃這個頭，我們是這個想法，但是不要剃了頭之後，再反過來貪家貪欲，是為什麼叫貪家貪欲，剃徒弟剃多一點，當作是自己的眷屬，這就是另外一種家，那麼寺廟蓋的大大間，我覺得這個是我的，是我的真好呀，到時候死去無法往生，做了這個寺院的土地公、土地婆</w:t>
      </w:r>
    </w:p>
    <w:p>
      <w:pPr>
        <w:pStyle w:val="Normal"/>
        <w:rPr/>
      </w:pPr>
      <w:r>
        <w:rPr/>
        <w:t>，那就很可憐，那麼這就是離欲，在前離欲，出家之前他有辦法離欲，不要出家之後都沒有離欲，那這樣我們就不是修道人，念佛不能成功，那麼要發菩提心的人，</w:t>
      </w:r>
    </w:p>
    <w:p>
      <w:pPr>
        <w:pStyle w:val="Normal"/>
        <w:rPr/>
      </w:pPr>
      <w:r>
        <w:rPr/>
        <w:t>就是說他能夠離欲，他雖然做世間一切的善事，但是他是離欲的，那麼這就是不同了，所以菩提心，第一項他要先離欲，他看世間的種種，他雖然也是下去做呀，做人丈夫、做人妻子、孩子、老闆、伙計，你要做你該做的事情，你不能不做，但是做的過程當中，知道這都是隨緣在做，這是要應付煩惱的眾生，我們不得不如此來做，但是做了，做了就忘記，我真正的歸宿是西方極樂世界，夫妻、孩兒、錢財、地位乃至你公司裡的身份種種，這是我們活在這個世間，為了要照顧這個肉體，那過去就是我們沒有了解，我們去結婚，那麼隨緣來怎麼樣呢？完成這段情，那麼關心就好，不要貪愛，夫妻關心就好，不要關心成了貪愛，那麼怎麼樣呢，他要做我們丈夫、做我們的妻子，好了在一起，他有較好的，拜託你就去吧，這樣大家沒有輸贏，當初是大家歡喜甘願來做夫妻，現在他若說他嫌我們不好，嫌我們老了，蒼老不美了，人家外面有較好的女朋友，好，你緊管去沒有關係，這樣大家就沒有輸贏，放牛吃草我們才好修行，那不要這樣，我們在那裡煩心，在那裡埋怨，我是哪一點輸那個狐狸精，啊！我替他生子，替他洗衣替他打天下，啊！這個男人有夠夭壽，啊！那麼現在有好的，那外面有女孩美麗年輕地就跟她們去了，你在那裡想的是想得很難過的，但是呢歲月不留人，頭髮一天天的白，越氣是越老，黑斑青春痘越多，人家越不喜歡我們，啊！越想就越氣，那你這樣念佛，你不是念佛人，那沒有離欲呀，沒看清楚呀，你丈夫你丈夫最愛你，愛你一輩子了，他有沒有辦法代你去死，沒有辦法，有辦法替你往生，沒辦法，這個道理你很了解，但是放不下，偏偏就不放下，男子漢大丈夫說不放下就不放下，那這樣你難修行，所以如果說道理</w:t>
      </w:r>
    </w:p>
    <w:p>
      <w:pPr>
        <w:pStyle w:val="Normal"/>
        <w:rPr/>
      </w:pPr>
      <w:r>
        <w:rPr/>
        <w:t>，這些道理我相信你們聽了，聽得都不想聽了，困難，所以說這個呢就是要離欲，那麼離欲之後怎樣呢，唉！觀察眾生的苦，先觀察自己的苦，我一再的講呀，修行以知苦為入手，知苦就是知道自己的苦，苦在那裡，苦身體、苦感情、苦社會、苦自己的家庭、苦自己地位，求不得呀，身體要好，好不起來呀，身體要漂亮，永遠的青春年輕不可能呀，對嗎，有老，老就有病，身體就都不一樣了，以前爬樓梯五十幾樓層，一下子就上去了，現在爬一層就喘的透不過氣來，心臟快不跳了，唉呀</w:t>
      </w:r>
    </w:p>
    <w:p>
      <w:pPr>
        <w:pStyle w:val="Normal"/>
        <w:rPr/>
      </w:pPr>
      <w:r>
        <w:rPr/>
        <w:t>！歲月不饒人身體，再來醜了，老來醜了，以前的相片拿出來對照一下，唉呀人就是人，鼻子就是鼻子，眼睛就是眼睛，現在呢眼睛有皺紋，鼻子塌了，牙齒搖動又掉好幾顆，臉頰陷下，這樣走起路來又晃來晃去，那三年前可以咬花生，現在連花生在哪有時都還看不到，唉呀煩惱，煩惱，這就是人，這身體不好去了，身體不好就要死哦，我們人吃飯是要幹什麼，不是要負責大便，是要等死你懂嗎，我們是在等死，所以這段死這一段路呢，唉呀，我們有準備好嗎，老是阿彌陀佛寄信給我們</w:t>
      </w:r>
    </w:p>
    <w:p>
      <w:pPr>
        <w:pStyle w:val="Normal"/>
        <w:rPr/>
      </w:pPr>
      <w:r>
        <w:rPr/>
        <w:t>，頭髮白，是阿彌陀佛又在寄信給我們，牙齒掉了是阿彌陀佛又再寄信給我們，最後寄個限時又附車票，是什麼，是癌症第三期知道嗎，那就是阿彌陀佛的限時車票來了，說差不多了該回來了，那個時候你怎麼樣，你不甘願，你放不下，那就是沒有離欲，沒有觀察自己的苦，你不會觀察自己的苦，所以呢先觀察自己的苦，那反過來看別人，唉，你就知道，唉呀，人在苦中不知苦，那麼以苦為樂，你明明是痛苦，你把它當成是快樂的，什麼是痛苦的，有沒有，喜酒，你曾經去喝過喜酒嗎，哦！你看看男生娶女生，那女生妝扮得美美，實在是想嫁想得要命，又要假裝哭一哭，那麼現在一拜天地，二拜父母，三拜洞房，好送進洞房，洞房哦，去結業，去結業，那你呢，你祝福他們，那是在祝福，你們也要去喝喜酒，沒有辦法，那是我們的親戚，我們要去吃，你心內要這樣的想，又是一個傻呆，啊他們又是在那裡吃苦，又是在結業了，啊！苦！苦！苦！想看到他，我們就想到自己，當初我們也是這樣歡歡喜喜入洞房的對嗎，那結果呢，結局哪有多快樂，快樂的真少，認真說很少，如果是有，是一點點而已，換來的都是痛苦，這種情形你內心知道說，你跟他講，他也是不相信，他現在正高興正要進洞房，他歡喜的等著這一天，不知等多久了，我們現在告訴他，人家說我們是瘋子，不說了，那你心裡想說，啊！可憐哦！看到他可憐了，那時我們就想到說，我們如果有機會，我們修行的功德給它加持，修行的道德來給它教導，我們來勸善別人，這種的，用這種心，看到自己的苦，也知道別人在苦中不知苦，因此起一念願意幫忙的這種念頭，那就是菩提心，叫做下化眾生，那因為你願意這樣，你又看到，唉呀，我的父母、我的兒孫、我的朋友、我的親戚，大家都這樣，天下茫茫都是這樣，都報紙掀開看的都是這些，是不是這樣呀，那有些人為她長得美，那報紙都在做她的新聞，他去到哪裡都認人做乾爹，這也乾爹那也乾爹這樣，那麼想想男人看我，眼睛色瞇瞇都茫茫去了，那我也去騙</w:t>
      </w:r>
    </w:p>
    <w:p>
      <w:pPr>
        <w:pStyle w:val="Normal"/>
        <w:rPr/>
      </w:pPr>
      <w:r>
        <w:rPr/>
        <w:t>，來騙他的錢，騙到床上去，這樣不管他有沒有妻子，不管了，哦她都是做那種事</w:t>
      </w:r>
    </w:p>
    <w:p>
      <w:pPr>
        <w:pStyle w:val="Normal"/>
        <w:rPr/>
      </w:pPr>
      <w:r>
        <w:rPr/>
        <w:t>，我們也想做，我們如果沒有學佛，我們也想做呀，看到別人，想到自己，啊，苦</w:t>
      </w:r>
    </w:p>
    <w:p>
      <w:pPr>
        <w:pStyle w:val="Normal"/>
        <w:rPr/>
      </w:pPr>
      <w:r>
        <w:rPr/>
        <w:t>！我們不是笑她，是認為她苦，她在苦中不知苦，所以我們起了一種，唉呀她也是我們的父母，所以我們在心中就起了一種，我們應該幫忙他的想法，就是憑著這點想法，很多人他願意來出家，願意來修行，願意自己先吃苦，修行來突破自己的業障，趕快來度眾生，這種想法漸漸漸漸堅定，漸漸漸漸擴大了，他就想說我那有辦法度眾生呀，我沒有辦法，那要怎麼辦，我趕快去西方極樂世界，那這樣迴入娑婆度生就很快了，這種想法產生之後，越看到眾生是苦，你越想求往生西方極樂世界</w:t>
      </w:r>
    </w:p>
    <w:p>
      <w:pPr>
        <w:pStyle w:val="Normal"/>
        <w:rPr/>
      </w:pPr>
      <w:r>
        <w:rPr/>
        <w:t>，一般人是看到自己苦，才會要求去西方極樂世界，現在都免了，現在報紙一打開</w:t>
      </w:r>
    </w:p>
    <w:p>
      <w:pPr>
        <w:pStyle w:val="Normal"/>
        <w:rPr/>
      </w:pPr>
      <w:r>
        <w:rPr/>
        <w:t>看到世間人在造業、在苦，你就想要趕快去求往生西方極樂世界，這就是叫做發菩提心，會幫助我們往生西方極樂世界的原因就是在這裡，那各位知道了，所以說發菩提心，我們不能說發菩提心才能夠往生，但是會發菩提的人，他往生的力量會更大，會促使我們積極知道來求往生。</w:t>
      </w:r>
    </w:p>
    <w:p>
      <w:pPr>
        <w:pStyle w:val="Normal"/>
        <w:rPr/>
      </w:pPr>
      <w:r>
        <w:rPr/>
        <w:t>　　那麼要發菩提心就是要二項，我在講第一了解自己心中苦，身體的苦、心情的苦、家庭的苦、事業的苦、一切的苦，那麼起了離欲心，起厭離心，起出離心，那麼進一步觀察眾生也是苦，那麼產生對他的悲心，了解他就是我們的父母，那你看眾生，你要先看什麼人，先看我們母親，先看我們的父親，先看我們的親戚，對我們有恩的人，對我們恩情最大是父母，先看我們母親，沒有母親看，先看父親，沒有父親看，看兒子，先看近的，看他在那裡苦，看你媳婦、看你女婿，哦為生活在那裡煩惱，看他怎麼樣，看你的左右鄰居，有緣的好朋友，看他是怎麼苦，這樣自己也苦，看別人也苦，你就了解，唉呀不修行不能解脫，那個時候漸漸產生苦，我要幫助自己離苦，我也希望幫助我的父母兄弟，累世的親戚來離苦，這種念頭越來越重，那個時候唸佛的心情，就越來越有滋味了，你就覺得唸佛不是為了自己，這個就是叫做菩提心，唸佛發菩提心，實際上有幫忙是這樣來講，所以你如果會唸佛的人，當然是很好，但是唸佛唸得又不好的人，你學發菩提心，這樣會幫助你唸佛唸得會更好，這就是一種助緣，那麼進一步說，你若發菩提心之後，你就會怎麼樣</w:t>
      </w:r>
    </w:p>
    <w:p>
      <w:pPr>
        <w:pStyle w:val="Normal"/>
        <w:rPr/>
      </w:pPr>
      <w:r>
        <w:rPr/>
        <w:t>，你就會希望趕快來決定，這一世要往生西方極樂世界，乃至還沒有往生西方極樂世界之時全心唸佛，那麼不貪欲世間，那就是大布施，全心唸佛，那麼不再說人我是非，你唸佛唸得會好，你要趕快來唸，唸得有成就，這樣你能夠念，人我、是非自然離，這樣子是什麼呢，這就是大持戒，沒人我是非了，那麼你趕快在來唸佛，那麼全心一致來唸佛，那麼人家罵我們，人家來給我們怎麼樣，把沒有那個人我是非，那個就是修忍辱，那麼全心唸佛，世間貪欲之事我都不要去貪，惡事我自然的我就不要做，那麼這個就是持戒，全心唸佛，不被其他的法門，乃至其他的雜事所迷惑，來改變你的題目，那麼這就是叫做精進，全心唸佛乃至世間好壞，乃至是世間在戰爭了，你知道你有個阿彌陀佛可以依靠，你都如如不動，這就是禪定，全心唸佛，那麼你對外的攀緣少，你的妄想少，你自然就有智慧，這智慧一產生，這就是唸佛叫做大智慧，所以剛剛講的，剛剛說起來唸佛裡面，自然俱足什麼，忍辱、布施、持戒、精進、禪定跟智慧的六度，那這個就是叫做行菩薩道，所以你若發菩提心的人，要行六度的菩薩道呀，六度就是布施、忍辱、持戒、精進、禪定、智慧</w:t>
      </w:r>
    </w:p>
    <w:p>
      <w:pPr>
        <w:pStyle w:val="Normal"/>
        <w:rPr/>
      </w:pPr>
      <w:r>
        <w:rPr/>
        <w:t>，你好好地念佛，你自然就會這樣，因此你發菩提之後，你就自然會一向專念無量壽佛，那反過來說，為了要圓滿你的菩提心，你也會打拚的去念，那有了菩提心，你自然也會去唸，那唸了之後，菩提心會再更增強，還會在增強，這樣菩提心幫助我們念佛，念佛再幫助我們產生菩提心，那這樣好的一直滾一直滾，你就是這樣修道，就很好修了，大乘人的這樣風格漸漸漸漸就表現出來了，那念佛的人就不是一天到晚手拿著佛珠，什麼世間什麼事都不管，萬事放怕飛、提怕死，那這樣龜龜毛毛，龜龜孫孫什麼事情都不管做這樣子，那種的念佛會被人笑，那麼念佛會變成怎樣，唸佛會變成有氣魄，對眾生很有這個善心，但是他又不會想當老大，你知道嗎</w:t>
      </w:r>
    </w:p>
    <w:p>
      <w:pPr>
        <w:pStyle w:val="Normal"/>
        <w:rPr/>
      </w:pPr>
      <w:r>
        <w:rPr/>
        <w:t>，他有離欲心了，所以他不會做老大，所以有那個念佛會裡頭呀，有人特別想要當老大，是不是這樣，他講話都要佔上風，哦！佔上風，風頂之上要這樣，那就不是真唸佛，他真是念佛的人，他無事不找事，無事不找事，那有事不怕事，那有事呢照事辦事，隨緣去做是這種人，那不是有些人怎麼樣，師父講的我們世間都是惱惱</w:t>
      </w:r>
    </w:p>
    <w:p>
      <w:pPr>
        <w:pStyle w:val="Normal"/>
        <w:rPr/>
      </w:pPr>
      <w:r>
        <w:rPr/>
        <w:t>，不要管，不要管，阿彌陀佛　阿彌陀佛　阿彌陀佛，這個我不知道，阿彌陀佛　</w:t>
      </w:r>
    </w:p>
    <w:p>
      <w:pPr>
        <w:pStyle w:val="Normal"/>
        <w:rPr/>
      </w:pPr>
      <w:r>
        <w:rPr/>
        <w:t>阿彌陀佛，這個我們沒有辦法管，阿彌陀佛　阿彌陀佛　阿彌陀佛，這樣的龜龜孫孫、龜龜先先無效，這樣好像世間人都要養他一樣，他念佛就特別偉大，世間什麼事都是你們去處理去做，我們不要管，我們不要管，那種人會不會往生，會，但是沒有辦法度眾生，沒辦法唸佛讓人生歡喜，可以嗎？也是可以了，我們不要罵，他要唸就不錯了，總比不唸好，但是真要修上輩往生的人乃至中輩下輩的人，他不是這樣修，他發菩提心的人，他不是這樣修，他修行的人在平常時，他知道世間是都虛幻，所以沒有事，沒事剛好唸佛，那麼有事呢，有事也努力唸佛，但是事情到他頭上來，希望他出來領導，希望他出來幫忙做什麼事情，他隨緣出來做，力量有的話，他隨緣出來做，那麼做下去怎麼樣，做到流汗還被人嫌到流口水，人家會埋怨</w:t>
      </w:r>
    </w:p>
    <w:p>
      <w:pPr>
        <w:pStyle w:val="Normal"/>
        <w:rPr/>
      </w:pPr>
      <w:r>
        <w:rPr/>
        <w:t>，一般人會埋怨，他不會，他隨緣消業障，他會怎麼的想，我是被你們撐出來做的</w:t>
      </w:r>
    </w:p>
    <w:p>
      <w:pPr>
        <w:pStyle w:val="Normal"/>
        <w:rPr/>
      </w:pPr>
      <w:r>
        <w:rPr/>
        <w:t>，我做我是要利益眾生，我隨緣做，你們不要讓我做，我不要做沒關係呀，我也不會生氣，你們罵我，正好幫助我消業障，那不能夠做，不能做剛好，沒有事情，我快來唸阿彌陀佛，他是很自在，出入很自在，要做與不做，他都是很好，他不會故意不去做，也不會故意找來做，隨緣到了我們就來做，無緣，無緣我們就不做，人家讓我們做，我們就做，人家不讓我們做了，我們就歡歡喜喜交還給你，我們不要做，這就是真正發菩提心，一心專念，這樣叫做一心專念知道意思嗎，不是回來了那菜也不煮，做老板也不管家庭，做妻子不照顧家裡，那就坐在那裡大家來唸佛，不是這樣，那麼這個就是一向專念無量壽佛，一向專念是這樣才叫做專念，他時時刻刻都在觀察眾生的苦，那都回歸，唉！還是西方極樂世界才是對的，求西方極樂世界才對的，那你看到檳榔攤的辣妹，你也要這樣的來想，啊，難修行，西方極樂世界才好，這都是煩惱性，這樣看到世間的惡，你也是匯回歸來修行，那這樣就對了，那麼這樣。</w:t>
      </w:r>
    </w:p>
    <w:p>
      <w:pPr>
        <w:pStyle w:val="Normal"/>
        <w:rPr/>
      </w:pPr>
      <w:r>
        <w:rPr/>
        <w:t>　　所以下面這一段文講，修諸功德，願生彼國，它這個修諸功德不是自己主動拿或找東西來做，就是他發個菩提心，他自己能做什麼就做什麼，隨緣做什麼，在家做在家的事情，出家做出家的事情，這個上輩主要是講到出家，出家和在家原理是一樣，出家人並不是一天到晚想說，我們要蓋廟我們要度眾生，我要去講經讓人家聽，那也不是這樣，剛好有人請，我們剛好可以就去了，那如果不能，我們就不要</w:t>
      </w:r>
    </w:p>
    <w:p>
      <w:pPr>
        <w:pStyle w:val="Normal"/>
        <w:rPr/>
      </w:pPr>
      <w:r>
        <w:rPr/>
        <w:t>，我們懂我們就去講，他有恭敬心我們就去講，他沒有恭敬我們不要去，那有人寺院要給我們，我們看一看你都沒有條件，好那我接受，我們千華寺就是這樣，那個尼師自己拿相片來千龍寺，說法師你看相片怎麼樣，哼！我說怎麼會有人跑來，叫我看相片，不好意思了，我以為大家一樣都是在恆春半島，要不然我拿來看看，看一看她就問我說，你看了覺得怎樣，我們是第一次見面，我們也不能說不好，唉！不錯，不錯，實在沒什麼感覺好不好，我也看不懂，那就放在旁邊又還給她，那麼又過了幾天，她又跑來說，師父呀你們一群人有一個地方嗎，我說有呀，就是借地方住，她說不要了，如果有一個永遠的地方，那不是很好嗎，我說我也沒有錢呀，那不要緊呀，你到我們那裡先看一看，我看一看，她又問我好不好，看一看也沒什麼好不好呀，就這樣是一棟房子在那邊，那麼一片草地，是不錯了，這樣而已，她說問我好不好，我說不錯，不錯，這樣最後她就說給你好不好，我說給我不可以呀</w:t>
      </w:r>
    </w:p>
    <w:p>
      <w:pPr>
        <w:pStyle w:val="Normal"/>
        <w:rPr/>
      </w:pPr>
      <w:r>
        <w:rPr/>
        <w:t>，我還要問其他的法師呀，其他的法師看有沒有條件，那其他的人說沒有條件，那就可以，好沒有條件，最後是沒有條件，沒有條件，辦過戶又是她出錢的，那這樣我就眼睛閉著證件交給她，那就辦好了，這種的情形你當然不是去求的，那人家要給你，那你剛好需要一群人要人住，那麼那就隨緣了，這種的情形你可以去做，你是住在家庭裡面，那你說那是需要你呀，你在家庭裡面也是一樣呀，你都已經娶太太了，你都嫁丈夫了，好了，我們就應該煮飯給人家吃，我們就去去煮，我們賺錢去給人家花，我們就去賺，這樣一回來，你的太太講話都是很囂張，那都是怎麼樣</w:t>
      </w:r>
    </w:p>
    <w:p>
      <w:pPr>
        <w:pStyle w:val="Normal"/>
        <w:rPr/>
      </w:pPr>
      <w:r>
        <w:rPr/>
        <w:t>，你要怎麼樣的想，那如果是世間人，唉你搞不清楚，你沒有道理呀，你是我的老婆，啊怎麼老板在呵叱，回來你也在呵責我，好好那麼我們坐下來，我們講清楚怎麼樣又怎麼樣，那就痛苦了，她如果呵責你，你就要這樣的想，妻子就是這樣，凡夫嗎，她如果不高興她罵你了，你給她看做一個男人，今天還被老婆罵，這世間就是苦，啊隨緣念佛就好，你也不會去生她的氣，你就知道人就是這樣，起起伏伏心情就是這樣，就像是我們自己一樣，也會有苦的起伏，真的是苦，現在有事情，你老婆在說兒子不乖了，在外面和人打架，那你要去管，你就去管一下，有事你就做嗎，沒事就不要找事，自己好好念佛不要去說長短，這修諸功德就是這樣來的，才叫做修諸功德，你說沒有呀，我也沒有到外面去做什麼事，這樣怎會有修諸功德，有，你隨順離欲，不隨順世間的煩惱性，你隨順著這個隨緣過日子，的這種法門，這就是功德，這個過程當中，你又好好來念佛，你沒事就好好念佛，有事就去處理</w:t>
      </w:r>
    </w:p>
    <w:p>
      <w:pPr>
        <w:pStyle w:val="Normal"/>
        <w:rPr/>
      </w:pPr>
      <w:r>
        <w:rPr/>
        <w:t>，那你在這個家庭裡面，你應該處理的事情，那你就去處理，這就是叫做功德，對一個世俗的人來說就是這樣，對一個出家人來說隨緣去遇到，他該做什麼就好好去做，把它做完，這就叫修諸功德，並不是用一個企圖心，特別去想說我要去做什麼</w:t>
      </w:r>
    </w:p>
    <w:p>
      <w:pPr>
        <w:pStyle w:val="Normal"/>
        <w:rPr/>
      </w:pPr>
      <w:r>
        <w:rPr/>
        <w:t>，這樣不可以，不需要這樣，都是隨緣就好，當然你會懷疑，那這樣會不會太消極</w:t>
      </w:r>
    </w:p>
    <w:p>
      <w:pPr>
        <w:pStyle w:val="Normal"/>
        <w:rPr/>
      </w:pPr>
      <w:r>
        <w:rPr/>
        <w:t>，不消極，因為沒事情，我說不要找事情，但是沒事不要找事，時間都省下來，那你省下來做什麼，趕快修行，趕快建立自己的正見，趕快給自己一心專念無量壽佛</w:t>
      </w:r>
    </w:p>
    <w:p>
      <w:pPr>
        <w:pStyle w:val="Normal"/>
        <w:rPr/>
      </w:pPr>
      <w:r>
        <w:rPr/>
        <w:t>，那這樣知道意思嗎，所以把時間省下來，並不是坐在那裡等死，你就趕快把省下來的時間拿來念佛，那這樣就叫做修諸功德，所以有事我們好好去做修諸功德，沒事心收起來好好念佛，修諸功德，唉都是修諸功德，所以起心動念，特別的想去做什麼呀，除非說那是緣到了，自然成就的那這樣是可以，不可以自己特別去妄想，想幹什麼，那有些居士就趕快要去弄個道場，也要去講經給人聽，也要去弄個唸佛會，去跟人家怎樣又怎樣，那都是多餘的，那若是有人請你去參加，請你去領導，那你推辭，你是推不掉，那你看一看，師父也是很忙，這附近也沒有人能夠來帶領</w:t>
      </w:r>
    </w:p>
    <w:p>
      <w:pPr>
        <w:pStyle w:val="Normal"/>
        <w:rPr/>
      </w:pPr>
      <w:r>
        <w:rPr/>
        <w:t>，好了我們就去做，我們做得到的我們就去做，那這樣叫做隨緣，所以隨緣做諸天下一切在你的緣當中，你該做的那些事，這樣就叫做修諸功德，這樣知道意思嗎，所以我看了很多的大居士，他就是這點做不來，他就是想東又想西，拿拜拜要去做什麼了，要做一個什麼，那就是貪戀，不必要，隨緣就好，他若真是隨緣的人，他不會貢高，你知道意思嗎，他不會認為自己很行，他不會這樣，出家人也好，在家人也好都一樣，如果乃至一個出家人隨緣做事，他不會去追錢呀，他不會去追信徒</w:t>
      </w:r>
    </w:p>
    <w:p>
      <w:pPr>
        <w:pStyle w:val="Normal"/>
        <w:rPr/>
      </w:pPr>
      <w:r>
        <w:rPr/>
        <w:t>，他不會，信徒來信徒如水，信徒永遠是像水般，你今天叫他，他就來，那你不叫他，那麼就慢慢地沒有消失了，這就是這樣，做一個出家人他是很自在，來了你有緣你就來，無緣我也不會特別去招呼你，我就是這樣在過日子，那你這樣，你都沒有信徒幫忙呢，以後要吃飯怎麼樣，以後蓋寺要怎麼樣，蓋廟、蓋寺不是我們的事</w:t>
      </w:r>
    </w:p>
    <w:p>
      <w:pPr>
        <w:pStyle w:val="Normal"/>
        <w:rPr/>
      </w:pPr>
      <w:r>
        <w:rPr/>
        <w:t>，因緣若到你該蓋的，自然三寶會顯化，那些人會自然來，那不應該蓋廟你就不用去想，你好好的念佛就好，這些都是叫做修諸功德的道理，總說一句隨緣做事，不可起妄想，特別起一個企圖心，想要特別去做什麼，那這樣就是佛法所講叫做修諸功德，那這樣不管你做大小事，你在寺院裡面，我也沒一定說想當住持，等我師父死後我準備來接當住持，沒有那個想法，那麼等有一天，人家叫你去掃地，他是在分配的，他叫我掃地好我就去掃，那你去講經，我就去講經，那麼去講經沒有比掃地更偉大，掃地也沒有比講經沒地位，也沒有都是自自然然，那這種就是在佛門裡</w:t>
      </w:r>
    </w:p>
    <w:p>
      <w:pPr>
        <w:pStyle w:val="Normal"/>
        <w:rPr/>
      </w:pPr>
      <w:r>
        <w:rPr/>
        <w:t>做個出家人隨緣修諸功德，所以修諸功德總是不離這個隨緣，那這樣叫做修諸功德</w:t>
      </w:r>
    </w:p>
    <w:p>
      <w:pPr>
        <w:pStyle w:val="Normal"/>
        <w:rPr/>
      </w:pPr>
      <w:r>
        <w:rPr/>
        <w:t>，當然這當中離欲、慈悲心，這二種當然不能沒有，離欲、慈悲心、隨緣，那這樣就成功了，這個隨緣就是空性的道理，那麼下一句說，最後修諸功德之後就願生彼國，注意哦，那有人說，唉哦我們要與師父繼續下一輩子在來做人，要來在做什麼</w:t>
      </w:r>
    </w:p>
    <w:p>
      <w:pPr>
        <w:pStyle w:val="Normal"/>
        <w:rPr/>
      </w:pPr>
      <w:r>
        <w:rPr/>
        <w:t>，做救濟的工作，這樣子就不是上輩往生，乃至中輩、下輩都不是，他說下輩子又要在來做人，來娑婆世界，我們說他們這樣是行菩薩道，那個也是一種不錯，但是不好意思呀，你不一定你下輩子，你能夠再有聽經聞法，因為你這輩子，你對這個世間貪念是那麼的重，你就不一定，那你真的沒有貪念了，貪念很低了，真的已經發慈悲心，你就緊緊再來不要緊，那這樣我們要自己來看，看我們自己的程度跟水準，那麼求往生的人，要求往生的人，他本身呢，他不會去貪下輩子再來娑婆世界做這個功德之事，他沒有這樣來貪，好，那麼這是上輩往生道理，那麼下面又有文說，此等眾生，如果這種人呀，這種離家棄欲發菩提心，那麼修諸功德，一向專念有這種人，這個大部份是出家人，而作沙門的，此等眾生他怎麼來往生，臨壽終時無量壽佛與諸大眾現其人前，即隨彼佛往生其國，便與七寶華中自然化生，住不退轉，這種人他臨壽終的時候，自然無量壽佛，與西方極樂世界一切大眾現其人前，現在這個人的面前，那麼現其人前怎麼樣，他是親眼看到的，不是做夢也不是化佛</w:t>
      </w:r>
    </w:p>
    <w:p>
      <w:pPr>
        <w:pStyle w:val="Normal"/>
        <w:rPr/>
      </w:pPr>
      <w:r>
        <w:rPr/>
        <w:t>，他是報身佛出身，那麼他看到是很大尊哦，很大很大這樣，當然他所看的也是有限的，報身佛照說是很大很大，但是他看到也是有限，不過你也可以說是應化，勝應身，殊勝的應化身，不是我們一般看到的那個較劣的這種應化身，我們在廟裡看釋迦佛，一丈六尺這樣比較高而已，他也是皮膚比較白，那麼聲音比較好聽，面貌比較莊嚴這樣，祂在路上走你覺得祂很莊嚴這樣而已，你不會特別特別的覺得無量的這個光明殊勝，還不會這樣的感覺，因為釋迦佛陀他要示現和我們人一樣，但是你呢，如果是上輩往生的人，他所看到的阿彌陀佛，唉呀是非常殊勝，雖然祂不是無量無邊的身體，因為你的眼光有限，你沒有辦法看到無量無邊，但是你會看到非常殊勝的身體在那裡，在虛空當中很高很高地，但是你會看得到，你從頭到尾你都會看得到，那麼其他的那些聖眾，西方的聖眾也都跟來，也一樣很莊嚴這樣，很莊嚴的，當然祂還不能說微塵相，微鹿相還不能這麼的說，但他那個相貌超過娑婆世界的釋迦佛陀，那個是叫做勝應身，殊勝的應化身來出現這樣，那麼呢，你一看到會變成什麼，會高興、會萬緣放下，會一切的痛苦都不見了，很奇怪呀，不管你癌症第幾期，你如果有辦法在臨終看到那些，就在那一剎那而已啊，我告訴你什麼病都沒有了，全身血氣都通，那麼柔軟歡喜不可思議，乃至有緣的人在旁邊，會看到光明、聞到香味，祂看到你本來是不好看，那麼快死了不好看，唉突然間又歡喜笑了，死去那一剎那，哇！臉是紅光滿面，柔軟有香味，乃至天樂鳴空，會感受到這樣，但是要記得，不是每一個人都可以感受這樣，不是臨終的人有那福報，是你，</w:t>
      </w:r>
    </w:p>
    <w:p>
      <w:pPr>
        <w:pStyle w:val="Normal"/>
        <w:rPr/>
      </w:pPr>
      <w:r>
        <w:rPr/>
        <w:t>旁邊的人沒福報，業障很重看不到，他已經是天樂鳴空，看到這個殊勝應化身的阿彌陀佛來接引了，你啊，你在旁邊助念，你還看到什麼，你還看到臨終的人面黑黑</w:t>
      </w:r>
    </w:p>
    <w:p>
      <w:pPr>
        <w:pStyle w:val="Normal"/>
        <w:rPr/>
      </w:pPr>
      <w:r>
        <w:rPr/>
        <w:t>，乃至你認為他還硬硬，不一定會往生，你心理還會這樣，你的業重還會這樣，但事實上他已經往生了，你自己業重煩惱性重、懷疑心重，你不一定能夠看到，所以說我們不能依，我們去助念的那個人，有我們認為的這個殊勝的這個瑞相，來決定他有往生、沒有往生，因為它還牽連到我們去的人的緣，以及業還有牽連要知道，但是不管怎樣了，那你自己是發這種心的人，又是出家人來說，離家棄欲而作沙門這種人，你臨壽終時無量壽佛與諸大眾現其人前，所以說做一個出家人，乃至在家他也離欲，多少也會有這種的境界，他就會很高興，看到這種你就不怕有什麼病，你要知道，會非常的自在，什麼病都會自然沒有了，你說真的有這麼好用，確實是真的有那麼好用，因為那都是我們的煩惱所結的，他一現前的時候是明光照耀，那光明會照在你身上，依照祂本願所說會讓你身體柔軟，什麼是柔軟，有病的人不可能柔軟，柔軟的人一定沒病這樣，這一剎那當中，你就被祂接引往生，所以在旁邊給你助念的人，看到他是怎樣，看到你是身體柔軟面容快樂，乃至臉上紅紅，乃至會聞到香味、聽到天樂，會這樣，那我們當事人是很自在，很自在，一切的病痛都都沒有了，所以會唸佛的人，這一剎那當中他都不用怕，所以因此你要知道，唸佛之人要擔心的是擔心說，我們唸佛唸的不好，念得不會入心，對阿彌陀佛信心願力沒有提起，我們擔心是擔心這件事情，不用去擔心我們未來會生病，怎麼樣了，我們不用太過擔心，但是雖然當然麼的說，你也是要迴向，迴向說願我臨終無障礙，彌陀聖眾臨命終時來接引，對不對，彌陀聖眾接引我們，一剎那中往生西方，未來回入娑婆度眾生，我們也可以這樣迴向，但是唸得好就是我們過去有業障，還懺未盡，剛好因緣遇到要生病了，你唸得好的人這個病情會減輕，到了你臨終那一剎那</w:t>
      </w:r>
    </w:p>
    <w:p>
      <w:pPr>
        <w:pStyle w:val="Normal"/>
        <w:rPr/>
      </w:pPr>
      <w:r>
        <w:rPr/>
        <w:t>，阿彌陀佛接引你的時候，你一下子一切的病都沒有了，就這樣去了，唉！是很舒服，這個祖師有說，那麼《往生傳》裡面也是說很多，你自己去看去體會，你也會體會到，事實是這樣，那麼他往生其國之後怎麼樣呢，他便於七寶蓮華中，自然化生住不退轉，這當然到底是不是馬上化生，這可能還有分別，但是時間都不是很長</w:t>
      </w:r>
    </w:p>
    <w:p>
      <w:pPr>
        <w:pStyle w:val="Normal"/>
        <w:rPr/>
      </w:pPr>
      <w:r>
        <w:rPr/>
        <w:t>，不很久，最高級上品上生的，去到西方極樂世界，就馬上化生馬上就見佛，花開見佛都不用等，那麼次級一等的，他會在等，他就不同了，又在下次級再等幾年，他才會見到佛祖才會這樣，但是這個對他來說不要緊，只要他能夠往生在西方，在蓮花當中，早見晚見那個都是隨自己的業跟智慧的差別，我們已經無任何的痛苦，也沒有任何的痛苦，那麼呢這個就是怎麼樣，這是自然於七寶華中自然化生，住不退轉，住不退轉是分很多種不退轉，第一種不退轉就是念不退轉，那麼行不退轉，位不退轉，在過來畢竟不退轉，這四種的不退轉的住不退轉，什麼叫畢竟不退轉，就是說我們凡夫來念佛唸得很好，，但是呢這輩子都沒有往生，我告訴你，這輩子你沒往生，但也不會墮落，就是你墮落，你一定也會反過來聽聞淨土法門，最後決定會有一世你會這樣唸佛往生，這個是叫做畢竟不退轉，就是說功不唐捐、功勞不唐捐、功德不唐捐，就是功德不會損失去，你呢未來世一定有一世，你一定要往生</w:t>
      </w:r>
    </w:p>
    <w:p>
      <w:pPr>
        <w:pStyle w:val="Normal"/>
        <w:rPr/>
      </w:pPr>
      <w:r>
        <w:rPr/>
        <w:t>，當然對我們而言，最好是不要這樣，還搞那麼久，我們要趕快看這輩子趕快去往生，這個叫做畢竟不退轉，那麼呢，又再進一步，可能是怎麼樣位不退轉，這就是西方極樂世界的人，你生到西方極樂世界去，你若是上品中生，你一定就是上品中生，你再上去，可以再修向上去上品上生，可以在往前，但是你不會退下來，我們會退，你看我們讀書，讀一讀會忘記什麼東西，老了你會忘記去了，才會忘記去了</w:t>
      </w:r>
    </w:p>
    <w:p>
      <w:pPr>
        <w:pStyle w:val="Normal"/>
        <w:rPr/>
      </w:pPr>
      <w:r>
        <w:rPr/>
        <w:t>，我們這輩子學佛乃至做法師，不好意思這輩子沒往生，下輩子又再來做人，乃至出家你都不會，唉呀，可憐都退去了，過去出家人乃至做法師，但是你曾誹謗乃至曾講話去傷人，看人在讀經曾笑人，還是不給人說法等等，哇下輩你又再出世，唉</w:t>
      </w:r>
    </w:p>
    <w:p>
      <w:pPr>
        <w:pStyle w:val="Normal"/>
        <w:rPr/>
      </w:pPr>
      <w:r>
        <w:rPr/>
        <w:t>，退掉光了，不但沒辦法學佛呀，乃至你學到佛法，有可能你會繼續學到佛法，過去你有出家嗎，你再來學法學不懂，再怎麼學都學不懂，這就是有業，我就曾看過這樣出家人，你看他這個人有福報，那麼也會出家也會修行，但是不知怎麼樣，經聽一句忘了第二句，誦前面就忘後面，誦後面就忘前面的，你今天講什麼事，你現在跟他講什麼事，轉個身又忘記了，這就是有業，有業，那就是有業，這就是會退</w:t>
      </w:r>
    </w:p>
    <w:p>
      <w:pPr>
        <w:pStyle w:val="Normal"/>
        <w:rPr/>
      </w:pPr>
      <w:r>
        <w:rPr/>
        <w:t>，那我們娑婆世界的人，每一個人都會退，但是在西方極樂世界就不同了，你生在那兒去了，你就是永遠不退，最低級就是你初生那裡，慢慢你再修行，修行，你會一直進，一直進，所以叫做位不退，叫做住不退轉，這是第二種不退轉，那是西方極樂世界不退轉。第三種不退轉，就是行不退轉，就是你本來就唸佛，你一天唸佛唸多少佛，我們可能在娑婆世界啊，今天沒空，今天很累今天生病了，你就不念了</w:t>
      </w:r>
    </w:p>
    <w:p>
      <w:pPr>
        <w:pStyle w:val="Normal"/>
        <w:rPr/>
      </w:pPr>
      <w:r>
        <w:rPr/>
        <w:t>，今日就少念是不是這樣，你初學佛時是不是很精進，也會布施、也會去寺院住，聽經聞法，一天聽三至五小時，每一天唸佛怎麼樣，現在呢，學佛一年佛在眼前，學佛二年佛在天邊，學佛三年佛在西天了，佛祖又把他在送回去了，那是無效果，那就是退轉，行會退轉，行動修行的行會退轉，懂意思嗎，那麼這就是娑婆世界不好修行、難修行，遇上什麼事煩惱心一產生就退轉了，在西方極樂世界不會退轉，沒有那個行的退轉，你怎麼修只有一直修上去，沒有越修越退步，你參禪，西方世界也可以參禪，隨你的意，你參禪你越參越深入，一直到開悟，你唸佛你越念越深入，一心不亂，念的開智慧，你學教你會聽經聞法，你越聽越了解，最後大開圓解</w:t>
      </w:r>
    </w:p>
    <w:p>
      <w:pPr>
        <w:pStyle w:val="Normal"/>
        <w:rPr/>
      </w:pPr>
      <w:r>
        <w:rPr/>
        <w:t>，人自然就會這樣，所以說修行很好修，和娑婆世界完全不一樣，最後第四種不退轉－念不退轉，哦，有夠厲害，連你的念頭都不會退，我們修行就會退，不要說念頭了，坐在那聽經聽一聽，等一下說要去尿尿，起來就去尿了，這樣去聽經，就聽中間一段這樣，來這裡聽經，你剛剛就要去尿了，怎麼現在又要去尿尿，膀胱要帶二個呀，沒有辦法膀胱只有一個，這樣裝一裝就滿了，那麼滿了念頭就要變，要聽經不可以，要去尿尿，趕快去，爬起來就去了，這樣你來聽經聽一聽，聽到重點，</w:t>
      </w:r>
    </w:p>
    <w:p>
      <w:pPr>
        <w:pStyle w:val="Normal"/>
        <w:rPr/>
      </w:pPr>
      <w:r>
        <w:rPr/>
        <w:t>去又回來接下上來，這念頭變了，今天唸佛聽經是聽的很好，是很好，我就要趕快去念，一回來遇到什麼事情，我們一走到大殿山門外面一看，唉，我的車門怎麼打開，看裡面東西被偷了，你剛剛說什麼離欲啦，說什麼觀苦啦，都忘記光光了，心中就一直在那裡罵，是不是這樣，這就是念頭走了，所以剛剛說的，你可能換一個境界，這念頭完全都忘光光了，有這情形嗎，有，很多很多是這樣，這女眾特別會這樣，女眾念頭變得很快，來來去去變的快，那最會迷惑人，就是這種情形了，那麼我有一次居士說，啊！師父來我家怎樣，幫我們受八關齋戒，還是什麼，那是較早期，我們就沒辦法了，人在江湖身不由己，那麼就帶二位比丘一起去，那在家居士就一直的說，女眾居士就說她怎麼學佛，對佛法體會怎樣，她又怎樣來修怎樣來做，哇，講了一堆，講完一出來了，二位師父怎麼跟我說，唉，人家修的比我們好</w:t>
      </w:r>
    </w:p>
    <w:p>
      <w:pPr>
        <w:pStyle w:val="Normal"/>
        <w:rPr/>
      </w:pPr>
      <w:r>
        <w:rPr/>
        <w:t>，我們都不如她，我笑一笑我都不要說，沒有幾個禮拜而已，稍微探聽一下那個女眾居士，不知跑到那兒去了，整天也不知在忙什麼，在賣那樣又在做那一樣生意，這個在做，那麼要修行，修行在天邊海角忘光光了，那當初我們去她家，她說的天花亂墜，講得騙的讓師父也這樣，也不能說她騙了，說得師父信以為真，曾經何時全忘光光了，就是念退了，這個念頭，今日是這個念頭，上一剎那那個念頭，一剎那就變了，我們凡夫就是這樣，念頭變來變去，你說你會修，我們是隨著這個念頭在修行，念頭變來變去你要怎麼修呀，所以說念會退，這是凡夫躁動難安，這娑婆世界的眾生就是這樣，所以你的念頭，不要說會退，根本就不會停，變來變去不知在變什麼，那有說不會退，全退掉了，是不是這樣，我們就是這種人，所以在娑婆世界難修行，念會退、行會退、位會退，退光光，在西方極樂世界，念不退、行不退、位不退，這三項最重要，那畢竟不退，這是我們根本大家都會，你如果好好的念佛，那就是畢竟不退，這住不退轉《阿彌陀經》上面說，皆是阿鞞跋致，對不對</w:t>
      </w:r>
    </w:p>
    <w:p>
      <w:pPr>
        <w:pStyle w:val="Normal"/>
        <w:rPr/>
      </w:pPr>
      <w:r>
        <w:rPr/>
        <w:t>，就是這樣，阿鞞跋致就是不退轉，這樣知道嗎，這樣好。</w:t>
      </w:r>
    </w:p>
    <w:p>
      <w:pPr>
        <w:pStyle w:val="Normal"/>
        <w:rPr/>
      </w:pPr>
      <w:r>
        <w:rPr/>
        <w:t>　　現在接下來，智慧勇猛，神通自在，智慧勇猛，什麼是智慧勇猛，你要知道，在西方極樂世界，為什麼會智慧勇猛，二個原因，第一原因你自己修來的，你可以能夠去往生，你一定對世間有離欲，你才有辦法往生，對吧，所以你自己有離欲之心，你就不會貪念，所以你有那個智慧，但是這還不能夠說是勇猛，勇猛最主要的原因，你在西方極樂世界皆是諸上善人俱會一處，你所看到皆是大菩薩，讓你自然那個心就柔軟，就自然所聽所看都向著修行那裡去，所以你的智慧隨時都在增加，隨時在充電，那這個怎麼跟你說才清楚，那怎麼樣跟你說清楚，有一次我以前讀大學的時候，那麼去懺公，常常就會去懺公那裡－蓮因寺，你知道懺公是非常的嚴格</w:t>
      </w:r>
    </w:p>
    <w:p>
      <w:pPr>
        <w:pStyle w:val="Normal"/>
        <w:rPr/>
      </w:pPr>
      <w:r>
        <w:rPr/>
        <w:t>，非常的嚴格，大家去到那兒，好像老鼠在貓的旁邊，都不敢多吸一口氣一樣，會怕都會怕，所以這樣一怕之下，每一件事項都非常的慎重，我們都不敢空思夢想，所以如果有那個居士來，我們不敢看，也專心一意做自己該做的事情，趕快去拜佛啦什麼的，乃至都不會多起一個念頭，但是呢你若下山一剎那而已，哦那裡漂亮，那姑娘真美，那這裡也真好，這個很好吃我去買來吃看看，馬上心都變去了，在蓮因寺那裡呢，師父也不用罵你，也不用給你要求，你自然心就攝受起來，我們不要說遠的，說我們的青龍寺，那有時候有的師父身體不好，早上會沒有吃飯還是怎麼</w:t>
      </w:r>
    </w:p>
    <w:p>
      <w:pPr>
        <w:pStyle w:val="Normal"/>
        <w:rPr/>
      </w:pPr>
      <w:r>
        <w:rPr/>
        <w:t>，那一天呢我們請道海老法師－律師來我們青龍寺，他老人家也是很慈悲，都不是自己吃，他也是來跟我們一樣過堂，他也是來跟我們過堂這樣，哦！他一來過堂呀</w:t>
      </w:r>
    </w:p>
    <w:p>
      <w:pPr>
        <w:pStyle w:val="Normal"/>
        <w:rPr/>
      </w:pPr>
      <w:r>
        <w:rPr/>
        <w:t>，那麼大家就非常準時來了，那本來身體不好不吃飯的，早上不吃的，那天他也主動跑出來吃飯，不會說不要吃，這是什麼原因，這是因為有個長老在呀，有攝受的功夫，他就不用管你，他就坐在那裡就好，你自然心就會堅定，你就會勉強自己要專心要勉強，我們不要做也要去做，自然就會這樣，所以講呀，你給他看那是一個娑婆世界的長老，他就有辦法攝受，我們是凡夫他自然就會攝受，更何況是在西方極樂世界，啊！你眼睛所看到那一位不是大菩薩，那個不是有大智慧，所以你根本就不用智慧，你也不用急，你的心自然就攝受起來，你自然所想所聽所要做的，都是向著有智慧那邊去，你自己體會看看，就是這樣，你給他看呀，你今天來打佛七</w:t>
      </w:r>
    </w:p>
    <w:p>
      <w:pPr>
        <w:pStyle w:val="Normal"/>
        <w:rPr/>
      </w:pPr>
      <w:r>
        <w:rPr/>
        <w:t>，你若沒有打佛七，你這個時候是在做什麼，看電視、聊天、打電話、說閒話，若是到外面買東西，血拚呀，還是在那裡起煩惱，或是和妻子丈夫他那邊鬥嘴，你是在做什麼對不對，但是你是在這裡，早上是早起，吃完飯走一走，那鼓響了我們就去唸佛，中午吃飽飯就乖乖去睡，等一下二點才不會爬不起來，現在起床之後乖乖又去坐又去唸佛，明明是打瞌睡要命也不能離開，也要唸到完，坐在那裡明明是坐的不舒服，都坐不住了又不敢走，是什麼原因，是氣氛把你攝受住了，你就要勉強你自己了，你這個時候你還會想到說，哦！家瓦斯沒關，我家的狗未養，那我的那一位最近不知怎麼樣，怎麼給他洗衣服都有怪味，都有那種香水味，它都不是我用的，你還在想那些，你還是在想股票不知又怎樣了，應該比較不會了，不敢說都沒有修行，突然念一念，唉！股票怎麼樣了，不一定了，但是比較不會了是不是，是什麼原因，有這個環境給你攝受嗎，你在家裡你有整天坐在那裡，腳盤上去聽經聞法，又唸佛會這樣嗎，就要靠大眾的力量幫你攝受，攝受，你心自然就會靜下來，靜下來，是不是，所以環境環境，所以這就是叫做智慧的勇猛，原因是在這裡知道意思嗎，那智慧勇猛為什麼會神通自在，這神通這個呢，今天的時間已經到了，我們明天再跟各位說，智慧勇猛是我們的環境，那神通自在是由我們的心，因為我們的心自在了，所以自然就有辦法，我們身體不是這個肉體的，身體是蓮花化生，輕飄自在之身，所以說有辦法神通自在，這明天再跟各位講，我們今天暫時就講到這裡，我們來迴向，請大家合掌</w:t>
      </w:r>
    </w:p>
    <w:p>
      <w:pPr>
        <w:pStyle w:val="Normal"/>
        <w:rPr/>
      </w:pPr>
      <w:r>
        <w:rPr/>
        <w:t>眾生無邊誓願度　煩惱無盡誓願斷　法門無量誓願學　佛道無上誓願成</w:t>
      </w:r>
    </w:p>
    <w:p>
      <w:pPr>
        <w:pStyle w:val="Normal"/>
        <w:rPr/>
      </w:pPr>
      <w:r>
        <w:rPr/>
        <w:t>我們三皈依　自皈依佛　當願眾生　體解大道　發無上心</w:t>
      </w:r>
    </w:p>
    <w:p>
      <w:pPr>
        <w:pStyle w:val="Normal"/>
        <w:rPr/>
      </w:pPr>
      <w:r>
        <w:rPr/>
        <w:t>　　　　　　自皈依法　當願眾生　深入經藏　智慧如海</w:t>
      </w:r>
    </w:p>
    <w:p>
      <w:pPr>
        <w:pStyle w:val="Normal"/>
        <w:rPr/>
      </w:pPr>
      <w:r>
        <w:rPr/>
        <w:t>　　　　　　自皈依僧　當願眾生　統理大眾　一切無礙</w:t>
      </w:r>
    </w:p>
    <w:p>
      <w:pPr>
        <w:pStyle w:val="Normal"/>
        <w:rPr/>
      </w:pPr>
      <w:r>
        <w:rPr/>
        <w:t>我們總迴向　願以此功德　莊嚴佛淨土　上報四重恩　下濟三塗苦　若有見聞者</w:t>
      </w:r>
    </w:p>
    <w:p>
      <w:pPr>
        <w:pStyle w:val="Normal"/>
        <w:rPr/>
      </w:pPr>
      <w:r>
        <w:rPr/>
        <w:t>　　　　　　悉發菩提心　盡此一報身　同生極樂國</w:t>
      </w:r>
    </w:p>
    <w:p>
      <w:pPr>
        <w:pStyle w:val="Normal"/>
        <w:rPr/>
      </w:pPr>
      <w:r>
        <w:rPr/>
        <w:t>會歸一心　南無阿彌陀佛　南無阿彌陀佛　南無阿彌陀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四集】</w:t>
      </w:r>
    </w:p>
    <w:p>
      <w:pPr>
        <w:pStyle w:val="Normal"/>
        <w:rPr/>
      </w:pPr>
      <w:r>
        <w:rPr/>
        <w:t>南無本師釋迦牟尼佛　南無本師釋迦牟尼佛　南無本師釋迦牟尼佛</w:t>
      </w:r>
    </w:p>
    <w:p>
      <w:pPr>
        <w:pStyle w:val="Normal"/>
        <w:rPr/>
      </w:pPr>
      <w:r>
        <w:rPr/>
        <w:t>無上甚深微妙法　百千萬劫難遭遇　我今見聞得受持　願解如來真實義</w:t>
      </w:r>
    </w:p>
    <w:p>
      <w:pPr>
        <w:pStyle w:val="Normal"/>
        <w:rPr/>
      </w:pPr>
      <w:r>
        <w:rPr/>
        <w:t>諸位法師諸位居士大家　阿彌陀佛　請放掌</w:t>
      </w:r>
    </w:p>
    <w:p>
      <w:pPr>
        <w:pStyle w:val="Normal"/>
        <w:rPr/>
      </w:pPr>
      <w:r>
        <w:rPr/>
        <w:t>我們今天是佛七第四天，要向各位繼續講這個三輩往生道理，我們昨天講到上輩往生之人，是怎麼樣來往生的，他是臨壽終時，無量壽佛與諸大眾現其人前，即隨彼佛呢往生其國，那麼生到這個西方極樂世界，是怎麼樣呢，於七寶蓮花中化生，當然時間是有早和晚的分別，同樣是上輩往生他在此呢，他並沒有說什麼時候可以花開見佛，這是因為上輩往生還有分別，還有分這個品位的不同，不過都是在七寶蓮華當中來化生，那麼住不退轉，這住不退轉呀，是一切往生到西方極樂世界的眾生都是住不退轉，那麼昨天就和各位說，這不退轉有什麼不退轉，有念不退轉、行不退轉、住不退轉，以及這個畢竟不退轉，是四種不退轉，那麼這是天台宗智者大師所說的，那麼在這個《阿彌陀經》要解裡面說，它的序文裡面，它也有這樣的講，那麼現在接下來呢，我們就講到說，他是智慧勇猛，我說勇猛是什麼原因呢，有特別兩個原因，第一個原因就是，因為我們去到那裡，都是諸上善人俱會一處，所以我們受到他的感化影響呀，自然我們的智慧就會開，我們都是跟有智慧的人在一起</w:t>
      </w:r>
    </w:p>
    <w:p>
      <w:pPr>
        <w:pStyle w:val="Normal"/>
        <w:rPr/>
      </w:pPr>
      <w:r>
        <w:rPr/>
        <w:t>，講話、思惟、看法、這個作風，種種都是有智慧的，那麼你呢，你一修下去，你當然是有智慧的，一天到晚如果跟一些沒有智彗的人在一起，你就會起妄想，人都是這樣來的，都不是天生自然是怎麼樣，他就是受到這個外緣的影響，而配合自己的努力，那麼有成就或是沒有成就，都是從這裡來的，你在娑婆世界，你就是怎麼樣的打拚，你所生活的都是煩惱性較多，那麼難以自在，因此呢你就執著，你就無法看到自己，自性裡頭的智慧，因為這樣所以說，你沒有辦法有智慧，但是你沒有辦法有智慧，並不代表你就沒有那個智慧的內容，智慧之性不是這樣，一切眾生那麼他皆有如來真實智慧德相，不過因為他妄想執著而不能證得，這是《華嚴經》裡面佛陀呢，在菩提樹下，他修道的時候夜觀天象，祂自己感受這件事情，但是這是跟你講到一個結果而已，到底是什麼原因，你有這個智慧，智慧還遠、那麼輪迴，實質上是不可得，我們自性裡面自然俱足，是不可思議的這個智慧，不過是因為我們現前對這個肉體、我們的家庭、我們所住的地方，以及我們受到經驗所限制，所以我們執持我們所見，所看所感受是真的，因此你沒有辦法見到這個不可思議的境界，但是這境界在那裡找出來，誰帶你去看到，不用，這境界在娑婆世界，用我們當下這一念心，你就看得到，不過就是因為你呢，煩惱結心因此看沒有，因此解脫</w:t>
      </w:r>
    </w:p>
    <w:p>
      <w:pPr>
        <w:pStyle w:val="Normal"/>
        <w:rPr/>
      </w:pPr>
      <w:r>
        <w:rPr/>
        <w:t>解脫不離心，那麼智慧也不離我們的心，所以說求智慧，智慧不能離我們的心而來得，那麼這是天台宗所說一念三千，這一念三千具足，世間以及出世間一切的境界</w:t>
      </w:r>
    </w:p>
    <w:p>
      <w:pPr>
        <w:pStyle w:val="Normal"/>
        <w:rPr/>
      </w:pPr>
      <w:r>
        <w:rPr/>
        <w:t>，那為什麼它會具足這種境界，因為你的一念心裡是具足如來智慧德相，你是具足的，但是雖然說是具足，但是卻無法發揮作用，無法發揮作用，是名是無假名沒智慧，那因為沒有智慧，所以你就對著這個世間一切，以及我們的身體，所感應一切境界，我們就給他執著，為它起煩惱來貪欲，分人我是非，那麼這樣就造成什麼，我們說的無明，實在說這種的無明，是因為你執著，所以照常無明，要怎麼來解釋這件事呢，你可以這樣的講，你說我們在看電影的時候，看電影時，它是一塊白布掛著在那兒，電影一放出來，你就看到裡面，有好人有壞人有美有醜的，那麼你看到美的，你就喜歡這個，娶來當老婆真好，嫁他做丈夫一定很好，這麼的有氣魄，那是電影在演哦，那麼壞人呢，就對他咬牙切齒，那麼好人受遭殃，你就非常的難過痛苦了、起煩惱了，凡此之類，這就是你執著那個幻影，你執著那個幻影是真呀</w:t>
      </w:r>
    </w:p>
    <w:p>
      <w:pPr>
        <w:pStyle w:val="Normal"/>
        <w:rPr/>
      </w:pPr>
      <w:r>
        <w:rPr/>
        <w:t>，因此呢你就不能怎麼樣，依你的自性看這個世間，等到電影一結束燈光一打亮，啊！這一切萬樣皆是假，我告訴你們，我們在娑婆世界，有丈夫、有妻子、有地位</w:t>
      </w:r>
    </w:p>
    <w:p>
      <w:pPr>
        <w:pStyle w:val="Normal"/>
        <w:rPr/>
      </w:pPr>
      <w:r>
        <w:rPr/>
        <w:t>、有錢財、有好有壞，有壞人對待我們，有好人對待我們，那都是你在夢中作夢的境界，但是因為我們執著他是真的，所以我們就跟著他哭、跟著他笑、跟著他歡喜</w:t>
      </w:r>
    </w:p>
    <w:p>
      <w:pPr>
        <w:pStyle w:val="Normal"/>
        <w:rPr/>
      </w:pPr>
      <w:r>
        <w:rPr/>
        <w:t>、跟它痛苦，我們就有這種種的差別，那麼這種差別造成之後，我們就會為他來造業，就像我們在看電視的時候，看到這個很生氣，很想拿杯子把電視裡那個人打破</w:t>
      </w:r>
    </w:p>
    <w:p>
      <w:pPr>
        <w:pStyle w:val="Normal"/>
        <w:rPr/>
      </w:pPr>
      <w:r>
        <w:rPr/>
        <w:t>，那你打下去之後，你這樣造業了，你在內心裡面生氣，那個電視在演是假的呀，但是你會生氣是真的，那個生氣會造成你血壓上升，你對這個世間看法會不同，那麼漸漸漸漸呢，你的這個心就會被變化了，事實上講起來改變你的心，那是電視電影在給你改變，那講起來電視電影沒有一樣是真的呀，但是改變你也是很真實，因此呢那個無明是無真實的，他是外表的假像，幻影來給你迷惑，但是一迷惑下去，你本來就沒有無明，卻產生了無明，那世間並沒有什麼可貪愛的，你卻產生了你的貪愛，貪愛又覺得好像是很真實，這種情形才產生，這種的思惟來產生，這種的我們才叫做無明，實質上講起來無明是無體，那是因為你被迷的幻影所騙，你這樣才會貪慾，那貪慾才產生無明，但是真正你心中會無明嗎，沒有，你心中沒有那個所謂的無明，大乘修行人就是懂得這點，所以說他才知道說，一切眾生初發心皆入諸佛位，沒有輪迴可得，也沒有涅槃可證，他就會知道這樣，怎麼樣，我剛才說無明</w:t>
      </w:r>
    </w:p>
    <w:p>
      <w:pPr>
        <w:pStyle w:val="Normal"/>
        <w:rPr/>
      </w:pPr>
      <w:r>
        <w:rPr/>
        <w:t>，這種無明是如幻影在那產生，小乘之人阿羅漢，他就是認為無明是真的，那無明是真要如何，就要趕快去修戒定慧，戒定慧真的去修，修了之後破無明，那破無明要怎樣，破無明就離煩惱，離煩惱就要怎樣，離煩惱就離輪迴，離輪迴要怎麼樣，離輪迴就變阿羅漢，那麼就自在，自在在阿羅漢當中，所以他是有法可修，有無明可破，那麼他有智慧可得，這個境界怎麼樣，境界很好，不錯，有解脫，但是這個無法見佛性，見到佛性的人是怎麼樣，那我本來就沒有無明呀，那既然沒有無明可破，那麼東西來來破無明，是智慧要來破無明的，但是不好意思就是沒有無明，沒有無明就沒有破智慧的東西，要怎麼說，我問你呀，來，我拿一條繩子給你，那麼你這一條繩子，拿去把在鏡子裡面的人，把它綁起來，聽懂意思嗎，聽有沒有，沒有，你還在睡，你業障重，現在在講這種很深的道理，很多人又開始在睡，又開始怎麼樣，要不然就去廁所，否則膀胱會脹，才開始講而已，就有那麼多尿上廁所，唉！真奇怪，第一天講到中間部份的時候才上廁所，現在卻偷溜走沒有人，我現在問你們呀，我現在拿一條繩子給你，我告訴你這一條繩子，你把我鏡中那一個人，你給它看晚上時玻璃裡面有人，你將玻璃內的那個人，裡面那個人綁起來，你去把他綁來，看你要怎麼綁，把鏡中那個人綁起來，你有辦法綁嗎，那一個人在偷，那一個人在偷呀，你去把他綁來，你沒有辦法去，所以說我給你這條繩子，它根本就無效，是不是這條繩子，綁鏡中之人是要如何綁啊，我台中有認識一位居士，這個居士在二十年前，台中的女孩子可以說沒有人不認識他，什麼原因呀，因為他長得英俊，不是，眾人男朋友，不是，因為要墮胎都要去找他，他一天墮胎的數量有多少，有一大臉盆，一大桶的死嬰要墮，一大盆這樣，他是住在台中縣，台中市的婦產科要墮胎，都介紹到他這間，他怎麼樣，他墮胎簡潔又快，兩三下刮刮的清潔溜溜，天衣無縫，沒有人知道，這樣天天刮，天天刮，天天刮這樣，那有一天他睡著的時候，在睡夢中，夢到什麼，夢到小孩來，一群孩子來，孩子來怎麼樣，孩子來拿棍子要來打他，他想到這樣，這個時他家裡的人已開始學佛，他就想到在夢中會怕，阿彌陀佛，阿彌陀佛，阿彌陀佛，阿彌陀佛快唸，快唸，這個小孩拿棍子要來打他，卻縮起來，無效回去了，小孩子就不見了，第二天睡著的時候，小孩一大群又來，這下小孩比較聰明了，棍子無效拿刀，他看不好了拿刀，棍子只是打的半死</w:t>
      </w:r>
    </w:p>
    <w:p>
      <w:pPr>
        <w:pStyle w:val="Normal"/>
        <w:rPr/>
      </w:pPr>
      <w:r>
        <w:rPr/>
        <w:t>，拿刀砍下去會死，那麼就趕快唸阿彌陀佛，阿彌陀佛，那麼念一念，小孩的刀子又縮起來，又回去了無效，第三次又來拿生死繩，那個勒下去是會死，那麼大家都拿著，他說這下糟了又來了，阿彌陀佛開始唸，生死繩斷了，他是說這個很有效，他就老神在在，第四晚又好好去睡的時候，不好了拿槍來了，就向著他的心要向他射下去，又趕快唸阿彌陀佛，阿彌陀佛，才心中起一個念頭，啊，我知道了，這就是我割掉的那些小孩，要來跟我討命，那這個要怎麼辦，好，我發一個願，你不要打我，你要打我那我不再刮小孩了，這樣突然間，在他五十多歲的時候，事業是正旺時，唉！他就把店門關掉，就怎麼樣呢，就又另外去補習，五十多歲的人又再去讀書，怎樣，又另外再考，考家庭醫科，又在另外考這樣，那這樣再考又讓他考上</w:t>
      </w:r>
    </w:p>
    <w:p>
      <w:pPr>
        <w:pStyle w:val="Normal"/>
        <w:rPr/>
      </w:pPr>
      <w:r>
        <w:rPr/>
        <w:t>，那大家都笑他傻子，說怎麼樣，笑他說這婦產科賺那麼多，怎麼突然間變成這樣子去了，那你經濟要怎麼辦，怎麼辦，又是怎麼樣，大家都一直笑他，他也不要說</w:t>
      </w:r>
    </w:p>
    <w:p>
      <w:pPr>
        <w:pStyle w:val="Normal"/>
        <w:rPr/>
      </w:pPr>
      <w:r>
        <w:rPr/>
        <w:t>，又有一天晚上，那一天他們醫生都會招呼來聚會，他們也算是老朋友老同學，也都是在做婦產科，那就招呼大家來開一個會，吃一下飯了，大家都帶太太來，你知道嗎，他也是帶他的太太去，那你就知道呀，大家就覺得很奇怪，你是怎麼了，你先生一定頭殼壞掉了，怎麼婦產科也不做了，他默默地都不說，那麼不說大家就激他，那麼他就氣了，好好我現在就找他太太講，他就找另外的婦產科的太太，就問她說你說我傻，我問你呀，我們現在沒有外人，我問你呀，你不覺得你兒子讀書都讀不會，唉！別的婦產科醫生的太太也聽到，也不敢跟他說不是哦，就默默地張開嘴，就這樣跟她說，你不覺得某某人，晚上突然間死去，那個也是我們婦產科的，還很年青五十幾歲，你沒聽過嗎，對呀！你有去探聽嗎，他是死不知道，你知道嗎</w:t>
      </w:r>
    </w:p>
    <w:p>
      <w:pPr>
        <w:pStyle w:val="Normal"/>
        <w:rPr/>
      </w:pPr>
      <w:r>
        <w:rPr/>
        <w:t>，就是這樣，那又是怎麼樣，怎麼樣，你知道他是怎麼死的，你知道嗎，我不知道</w:t>
      </w:r>
    </w:p>
    <w:p>
      <w:pPr>
        <w:pStyle w:val="Normal"/>
        <w:rPr/>
      </w:pPr>
      <w:r>
        <w:rPr/>
        <w:t>，我不知道，這看醫生是怎麼的檢查，那醫生說他是心臟麻痺，你麻痺八次，他就這樣跟她講，我要是不趕快換行，很快我就像老王那樣死去，他就這樣告訴他，你講這個是什麼意思，他就跟她說，醫生如果有辦法判的，就是判他心臟麻痺，我告訴你不是啦，他說那是怎麼樣，那就是小孩來呀，用槍向你的頭砰這樣，把他砰掉了，他說那有可能，沒多久，這個話說完沒多久，差不多才三個多月，那個太太又來找他了，唉呀！某某居士，某某醫士我要怎麼辦才好，是怎麼樣，我先生送急救了，那送急救是心臟麻痺，唉！你怎麼知道，我已經告訴過你了，各位你如果說是假的，唉怎麼夢中會有這種人，他給人刮小孩，小孩子會跑出來向他砰，那就是真的心臟麻痺，所以說我們因為這樣，才會認為世間是真的，那這個是真實的呀，我告訴你因為你在刮的時候，你也是認為那是真實的，你是凡夫呀，所以你看那個是真的，那因為是真的，所以說那個會是真的來反應，我們這個肉體也是一樣，你知道嗎，那都是我們的心在變化，你說那是真的，決定是真心臟會麻痺，會死去呀，這死會是假的嗎，所以就是真的，這就是叫做煩惱，我們煩惱的時候，我們造的業自然會在夢中，在我們臨終時，我們在下輩子，還是在什麼情況底下，它會顯出來</w:t>
      </w:r>
    </w:p>
    <w:p>
      <w:pPr>
        <w:pStyle w:val="Normal"/>
        <w:rPr/>
      </w:pPr>
      <w:r>
        <w:rPr/>
        <w:t>，它種種的形容，它會現出來，這就是真的，所以你修行要修這個，所以我們要知道修行，但是你要知道，你說這個也是真的，這也是你在煩惱性如幻所做，所以說一念三千，三千大千世界什麼東西都有，這都是真的，包括你這個肉體也是真的，</w:t>
      </w:r>
    </w:p>
    <w:p>
      <w:pPr>
        <w:pStyle w:val="Normal"/>
        <w:rPr/>
      </w:pPr>
      <w:r>
        <w:rPr/>
        <w:t>但是你要去找它，你要知道肉體是唯心所造，煩惱也是唯心所造，業障也是唯心所造，所以說你的心也沒有，你的心不起不動，這些都不沒有了，那因為我們是煩惱性，所以我們帶著煩惱心，那煩惱心所感應的世間都是煩惱的，都是煩惱，所以你就會活在這個世間，活在這個政治環境之內，就活在這個地方，實際上你改變一個心，那麼你不用換身體，你也不用跑到別的地方去，這世間全部都變了，所以說釋迦佛陀當初在世時候，那麼呢這個舍利弗問佛陀，說唉奇怪，人家別的佛的世間都是非常流璃清靜透明，沒有大海沒有高山，沒有高低低，那這樣釋迦佛祖你的世間怎麼這樣子呀，殺生偷盜造業，那麼有山有海有河，高高低底很難看，釋迦佛陀跟他說，那是你看的，我看的不是這樣，他說真的嗎，你不相信，我現在用神通力給你加持，我用那個腳呀，釋迦佛祖把腳放下來，那麼用他腳的大姆指，大姆指在地上點三下，那用神通力加持他的弟子，他的弟子就有佛的眼光，來看這個世間，那麼一看，哇！流璃清剔透非常的清淨美妙，佛陀就這樣跟他說，你看到了，這就是我看到的世間，和你們看的都不一樣，釋迦佛陀在《法華經》裡面他也有講，他在《壽量品》在十六品裡面他就說呀，是你們認為說，釋迦佛陀當初在舍衛國講經，淨飯王之子出生來投胎出世，那麼投胎出生，八十歲入滅，未來會入滅這樣，但是事實上呢，世尊從來都沒有入滅，乃至這個世間－娑婆都起火災了，燒的沒剩東西了，我的世界，我所感應的世界，還在虛空當中，沒滅沒動搖，都沒有動搖，他就這樣的說，那麼這樣的講，他並沒有解釋是什麼原因，實際上說是一念三千，你的這個念頭感應三千，那麼念頭呢，那麼念頭不可得，你的心念不可得，那一念是你</w:t>
      </w:r>
    </w:p>
    <w:p>
      <w:pPr>
        <w:pStyle w:val="Normal"/>
        <w:rPr/>
      </w:pPr>
      <w:r>
        <w:rPr/>
        <w:t>，那是不可得，所以念念是追求前念，念念如幻，念念就感應這個世間，所以一念不生，總體皆滅，所以證得無生法忍，無生煩惱性不生，那麼煩惱不生的那個當下</w:t>
      </w:r>
    </w:p>
    <w:p>
      <w:pPr>
        <w:pStyle w:val="Normal"/>
        <w:rPr/>
      </w:pPr>
      <w:r>
        <w:rPr/>
        <w:t>，你的心那個自性自在，空的自性實相的自性就現前，所以各位呀我們雖然是凡夫</w:t>
      </w:r>
    </w:p>
    <w:p>
      <w:pPr>
        <w:pStyle w:val="Normal"/>
        <w:rPr/>
      </w:pPr>
      <w:r>
        <w:rPr/>
        <w:t>，但是與釋迦佛陀、與十方諸佛的智慧，在本質當中是無差無別，本質是無差無別</w:t>
      </w:r>
    </w:p>
    <w:p>
      <w:pPr>
        <w:pStyle w:val="Normal"/>
        <w:rPr/>
      </w:pPr>
      <w:r>
        <w:rPr/>
        <w:t>，欠是欠什麼，欠栽培、欠教導、欠好緣，給你是怎麼樣，幫你提倡，給你提倡，</w:t>
      </w:r>
    </w:p>
    <w:p>
      <w:pPr>
        <w:pStyle w:val="Normal"/>
        <w:rPr/>
      </w:pPr>
      <w:r>
        <w:rPr/>
        <w:t>因此很多人在解釋這本經文時，他就把它跳過，他就這樣簡單解釋講一講說，那就是阿彌陀佛加持，加持給我們智慧勇猛，我告訴你不是這樣，那個若你自己沒有，阿彌陀佛怎麼給你加持，祂怎麼不加持別人，要加持你，你原本就沒有，祂怎麼加持你，讓你有智慧，你要知道那就是你自己有，我常常說你和一位長老在一起，跟一位法師在一起，你就不敢隨便聽音樂，你就不敢隨便起妄想，那你也是你呀，你怎麼突然變得這樣很精進，這樣子呀，因為有老師父在、有長老在，在旁邊，我們不能隨便，你的心情就會產生這樣，對不對，你也是你，你心一變而已，突然間你會覺得變得很清淨，但是清淨不能久，因為怎麼樣，因為長老會離開他會回去，你還念念有那個家庭，你還要回去家庭裡，你今天來打佛七，看起來是清淨，無法抵擋過七日，你一回去花花世界，一看到馬上就起顛倒，你就不念了，乃至你在光雲寺，你在佛堂裡唸佛，在大殿裡念佛啍清淨，一出去，嘟，嘟，嘟，講閒話，講閒話，煩惱性馬上就跑出來了，所以說你是你呀，那個心如果隨環境，你的心馬上就變，清淨不清淨一剎那的代價而已，像換衣穿衣一樣，但是在西方極樂世界是決定清淨，那個沒有大殿裡清淨，到外面說閒話這種事情，那沒有一個家庭、沒有丈夫</w:t>
      </w:r>
    </w:p>
    <w:p>
      <w:pPr>
        <w:pStyle w:val="Normal"/>
        <w:rPr/>
      </w:pPr>
      <w:r>
        <w:rPr/>
        <w:t>、沒有妻子、沒有子女、沒有父母，沒有那個世界的什麼責任來擔，所以說眼睛開眼睛閉，耳朵聽不聽，乃至走路做什麼看到聽到，接觸到的一切都是清淨的，所以那裡怎麼樣迦陵頻伽鳥了，那微風吹動，那七寶行樹了，八功德水了，微風吹來都是講佛講法講僧，對不對，乃至說五根、五力、七菩提分、八聖道分，都是在說法</w:t>
      </w:r>
    </w:p>
    <w:p>
      <w:pPr>
        <w:pStyle w:val="Normal"/>
        <w:rPr/>
      </w:pPr>
      <w:r>
        <w:rPr/>
        <w:t>，那你因為聽法，你聽的會入心，所以你不會因為有世間的事情來給你黏，你不會像現在這樣，現在是怎麼樣，師父說男女是假的，貪愛是可怕的，這個是很有道理</w:t>
      </w:r>
    </w:p>
    <w:p>
      <w:pPr>
        <w:pStyle w:val="Normal"/>
        <w:rPr/>
      </w:pPr>
      <w:r>
        <w:rPr/>
        <w:t>，不過呢，聽歸聽，因為我那一伴還在家裡等我，我還要趕快回去給他安排，我兒子現在還在當兵，就要安排工作給他做，那我女兒明年要嫁，就要我準備什麼嫁妝給她，所以師父說歸說，講到口角全泡沫，諸位聽呢，聽也是很努力聽，但是下不了入心，勸不進去，是什麼原因，我們還有如幻還有家庭，還有世間，還有身苦病痛的肉體來纏我們，所以法，聽歸聽，師父講歸講，管一支長長了，搆不到你，你知道嗎，你聽是聽了，這就是原因在這裡，所以為什麼娑婆世界難修行，極樂世界好修行，就是因為你是蓮花化生，蓮花化生就沒有父母了，那法是我們的父母，願是我們的父母，是不是這樣，那你過去的父母，也蓮花化生就來了，你看到他很年輕，他看到你也是很年輕，無有苦痛，那這個肉體不是吃五穀，吃五穀一定有病，</w:t>
      </w:r>
    </w:p>
    <w:p>
      <w:pPr>
        <w:pStyle w:val="Normal"/>
        <w:rPr/>
      </w:pPr>
      <w:r>
        <w:rPr/>
        <w:t>你這個肉體是如幻，這樣輕飄飄，像一個空氣身一樣，所以風吹不冷，日晒不會熱</w:t>
      </w:r>
    </w:p>
    <w:p>
      <w:pPr>
        <w:pStyle w:val="Normal"/>
        <w:rPr/>
      </w:pPr>
      <w:r>
        <w:rPr/>
        <w:t>，更何況去西方極樂世界也沒有太陽，它自然就會放光，沒有太陽，祂的晝夜是由蓮花來變化，所以你不用想要吃東西，若要吃東西如幻的吃，這是你的心在吃，不是真的有東西讓你吃，但是你也是吃的味道真香，那是你的習氣而已，那麼吃了也沒有農藥，沒有種種的麻煩，所以因此你就不會怎樣，你就不會起心動念，我有男女貪愛，所以有人說我去西方極樂世界，也沒有ＫＴＶ可唱，也沒有電動玩具可打</w:t>
      </w:r>
    </w:p>
    <w:p>
      <w:pPr>
        <w:pStyle w:val="Normal"/>
        <w:rPr/>
      </w:pPr>
      <w:r>
        <w:rPr/>
        <w:t>，也沒有男女感情可以來依靠，那西方極樂世界哪有樂趣，你是傻瓜，那小孩子的時候，在玩彈珠玩紙牌玩橡皮筋，看他是不是玩的很高興，哦！少一粒而已，差一點打架了，他也貪得很厲害，我們覺得怎麼樣，小孩子玩那個做什麼，那個少一粒又怎麼樣，又不會死，不可以，不要，他少我一粒，我一定要跟他爭，是不是這樣呀，你大人怎麼想，小孩子玩那個也沒有效呀，我們都是玩孫中山這個才好，那小孩子在玩那個是假的，那個無效，你就會這樣的笑，你認為說小孩要的，大人看了認為它不需要，我告訴你，娑婆世界和極樂世界也是這樣，你一直認為娑婆世界，男女貪愛是很好，我告訴你一點都不好，你認為那是最甜蜜，哦！柔軟白細，男女相愛，有好東西可吃，這是最好，不是這樣，因為你在西方極樂世界，你那個法入心之後，哦你全身適暢，你全身舒服，那種比吃什麼都還好，所以聽經聞法是比唱卡拉ＯＫ千百萬億倍，那你體會不到，為什麼，因為你從來未曾得到，所以你體會不到，所以你會認為你，今天所得到的最好，失去時那是會最壞，所以你放不下，</w:t>
      </w:r>
    </w:p>
    <w:p>
      <w:pPr>
        <w:pStyle w:val="Normal"/>
        <w:rPr/>
      </w:pPr>
      <w:r>
        <w:rPr/>
        <w:t>一直綁住，一直咬不放，像那虌咬住東西不放，而脖子一直伸一直伸，最後無常的大刀，就從虌的頭把它斬斷，它貪的是貪不到，你看虌，要如何來殺虌很簡單，拿一樣東西讓牠咬，拿一支筷子讓牠咬，牠咬住就不放，牠不放那你就拉拉拉，牠的頭就自然伸出來，伸得長長一刀就切下，是不是這樣，我們就是這樣的人，你去咬什麼，你在咬你的家，咬你的身體、咬你的老婆、咬你的丈夫、咬你的家庭、咬你的廟、咬你的理想，理想知道嗎，做總統也是理想，理想也是你要咬的，那就咬住一直咬不放，不放，不放，好，最後無常大刀就噗一下，切下了，照理說你若一放開，一放下就海闊天空了，你一放開你就有那個心，有那個時間，那個眼光來聽聞佛法，讓那個佛法入心，那一剎那而已，他會怎麼樣一念三千，在西方極樂世界，就是因為根本沒有那個惡的讓你咬，那你的身體由內到外，由過去到現在，你都會高興，會聽到，會看到，會感受，全是非常入心，非常清清，清淨到讓你非常快樂的這種法門，所以你一直聽佛法，你一直聽佛法，會快樂到怎麼樣，超過娑婆世界</w:t>
      </w:r>
    </w:p>
    <w:p>
      <w:pPr>
        <w:pStyle w:val="Normal"/>
        <w:rPr/>
      </w:pPr>
      <w:r>
        <w:rPr/>
        <w:t>一切五欲太多太多，太多了，因此你歡喜聽一直聽，一直的聽，那聽會入心，聽了會來實踐，愈聽愈入心，愈入心你就愈實踐，那我問你，這樣你會不會智慧勇猛了</w:t>
      </w:r>
    </w:p>
    <w:p>
      <w:pPr>
        <w:pStyle w:val="Normal"/>
        <w:rPr/>
      </w:pPr>
      <w:r>
        <w:rPr/>
        <w:t>，會不會呀，自然你就智慧勇猛，所以對我們凡夫，娑婆世界智慧勇猛是很難得，實在說是不可能得不到的，但是去西方極樂世界，是非常自然就能夠得到，你很少聽到這個對不對，都是隨便啊，跟你說一句阿彌陀佛加持了，西方極樂世界都沒有惡了，都是講上善人俱會一處了，你也沒有機會去做惡，所以你就是智慧勇猛，實際上說智慧勇猛，是你自己顯現出來，我們如果知道這點，你就知道啊，修行自開始到現在，西方極樂世界也是為了自己一念心在修的，要聽清楚呀，你若懂的話了解這個道理，是智慧唸佛之人，誰敢向你亂誹謗，你就有辦法講一套給他聽，你說這都是靠阿彌陀佛，師父說靠阿彌陀佛是沒有錯，但是你知道嗎，我們自己也有，我們才能夠這樣，你就講一套給他聽，那禪宗是怎麼樣，禪宗就是證到這個，看到這件他開悟，你淨土宗也是看到這件，所以你知道求往生，所以禪與淨都是大乘佛法，都是合一的，天台宗也是看到這個，所以不能夠說淨土宗沒有道理，淨土宗的道理和一切大乘佛法道理都一樣，不過它是沒有解釋這麼的深，它要你求往生就好</w:t>
      </w:r>
    </w:p>
    <w:p>
      <w:pPr>
        <w:pStyle w:val="Normal"/>
        <w:rPr/>
      </w:pPr>
      <w:r>
        <w:rPr/>
        <w:t>，它要你求往生就好，不用知道那麼多，但現在的人，你不講徹底明瞭，他不要就是不要，男子漢大丈夫，不往生就是不往生，這煩惱性就跑出來，所以現在跟你解釋清楚原因就在這，那麼智慧勇猛。</w:t>
      </w:r>
    </w:p>
    <w:p>
      <w:pPr>
        <w:pStyle w:val="Normal"/>
        <w:rPr/>
      </w:pPr>
      <w:r>
        <w:rPr/>
        <w:t>　　在來神通就自在，他為什麼會神通自在，什麼是叫神通，通，無有罣礙，無有限制叫通，通前通後自在，這個無有障難這叫做通，無有障難叫做通，什麼叫做神呀，不可思議謂之神，那麼因為自在，所以對我們來說它是不可思議，我們凡夫是不自在，所以對不可思議所以有神通，通的自在就是神，神就是自在，通就是自在</w:t>
      </w:r>
    </w:p>
    <w:p>
      <w:pPr>
        <w:pStyle w:val="Normal"/>
        <w:rPr/>
      </w:pPr>
      <w:r>
        <w:rPr/>
        <w:t>，不可思議的自在叫做神通，怎樣叫不可思議，你多遠他方世界的聲音，你在這裡就自然聽得到，近說也一樣音量，遠講也同樣的聲音，這就是耳根的神通，耳通，耳根通；那麼多遠你都看得到，近你也看得到，很小你也看得到，很大你也看得到</w:t>
      </w:r>
    </w:p>
    <w:p>
      <w:pPr>
        <w:pStyle w:val="Normal"/>
        <w:rPr/>
      </w:pPr>
      <w:r>
        <w:rPr/>
        <w:t>，那是眼通，天眼通；乃至你可以飛天遁地，乃至那個樹也無法擋著你，種種這神足通；過去的事情你也都知道，乃至因緣你也知道，這叫做宿命通，乃至宿命明，宿命明，明就是乃至我們的因果，你也知道宿命明、神足通、天眼通、天耳通，那麼這個宿命通，那麼再來是什麼通，最重要一種通，那就是離欲解脫，這一項的神通，漏盡通，那麼在西方極樂世界，不管是天眼通、天耳通，乃至神足通宿命通等等，他這都超過一切的天人，不但超過一切人，乃至超過阿羅漢，所以祖師說祂這種神通，是和佛的神通是同等的，他雖然是凡夫，但是得的這種神通妙用都跟諸佛一樣，這是什麼原因，我說過，我剛剛說的阿羅漢認為世間真是有苦，人生真是有無明，所以真是有佛法可修，我們大乘法了解說，人生無苦可破，無輪迴可離，也沒有涅槃可証，也無法可修，所以他這個徹底証空性，徹底証空性，所以它這個漏盡通，漏盡就是有漏，智慧有漏，對阿羅漢來說，他是漏盡是盡了，所以他有解脫之通，但是這種漏盡之通沒有徹底，唯有佛的漏盡通，才是徹底看到世間的實相，那麼阿羅漢沒有，那麼我們去西方極樂世界是跟諸佛所學，他不是跟阿羅漢學，所以他所學的智慧和諸佛的智慧一樣，雖然一開始時還沒有像這樣，但是和諸佛的智慧是同一味的，因為是同一味，所以你的神通自在就和佛同一味，因此超過阿羅漢</w:t>
      </w:r>
    </w:p>
    <w:p>
      <w:pPr>
        <w:pStyle w:val="Normal"/>
        <w:rPr/>
      </w:pPr>
      <w:r>
        <w:rPr/>
        <w:t>，所以經典上面說叫做神通自在，這種神通自在是超過什麼，超過阿羅漢，所以這種自在是對阿羅漢再講自在，阿羅漢是沒有自在，如對西方極樂世界眾生來講，阿羅漢的神通不自在，他沒有辦法自在，所以這叫做神通自在，那麼這個我們到底有辦法得到嗎，有可能，我們只要往生就對了，你說怎麼才有可能呢，我都沒修，我已經告訴過你了，沒修你的本性不減，你的佛性不減，去到那只要你的那個念頭改變，念念來改變，你會修得很快，你就會自在，所以這就是神通自在。是故阿難，其有眾生，現在釋迦佛陀在做結論了，其有眾生，欲於今世見無量壽佛，應發無上菩提之心，修行功德，願生彼國，欲於今世見無量壽佛，不是後世，是這世就看到</w:t>
      </w:r>
    </w:p>
    <w:p>
      <w:pPr>
        <w:pStyle w:val="Normal"/>
        <w:rPr/>
      </w:pPr>
      <w:r>
        <w:rPr/>
        <w:t>，是這樣臨終時一心專念就自在往生，換句話說這樣子你不用夢中，就在你清淨自在時，你唸佛專心的時候，你就見到佛陀來說，那麼你應該發菩提心，修諸功德，最好是出家離欲，那這樣自在修行，你今世就能夠見到阿彌陀佛，所以說要記得，出家人沒有說死時，怕死不能往生的，乃至他給你保証，你在世時就要見到阿彌陀佛，所以說那有怕臨終不能往生，這是你這個智慧沒開呀，沒了解徹底，那麼呢，不去修諸功德，還不知道要會修，所以你就怕看不到，它乾脆在這個經典上明明白白跟你說，離欲之人而作沙門的人，他今世就有辦法見到阿彌陀佛，不用等到死，不用到臨終時，這是第一種上輩往生的人。</w:t>
      </w:r>
    </w:p>
    <w:p>
      <w:pPr>
        <w:pStyle w:val="Normal"/>
        <w:rPr/>
      </w:pPr>
      <w:r>
        <w:rPr/>
        <w:t>　　那麼第二呢，佛告阿難，其中輩者，現在講到了中輩了，中輩是降一級，也照常往生呀，它怎麼樣，十方世界，諸天世界，其有至心願生彼國，雖不能行作沙門</w:t>
      </w:r>
    </w:p>
    <w:p>
      <w:pPr>
        <w:pStyle w:val="Normal"/>
        <w:rPr/>
      </w:pPr>
      <w:r>
        <w:rPr/>
        <w:t>，大修功德，當發無上菩提之心，一向專念無量壽佛，這是和上輩人是一樣的，發無上菩提之心，一向專念無量壽佛，多少修善，奉持齋戒，起立塔像，飯食沙門，那麼懸繒燃燈，就是莊嚴這個佛像，繒就是這個絲所織成的布，那你把它吊起來，就是吊幢幡之類，幢了幡了這一類的，那麼然燈就是點燈，那麼散華燒香，以此迴向，願生彼國，你就這樣的修，這樣就可以，那這樣裡面有幾點呢，我們稍微看一下，十方世界諸天人民，照常是十方世界，那麼他要怎麼樣，其有至心願生彼國，其有至心，我們在前面呀，我們就有說到，十方世界，其有至心，願生彼國，所以我就說到，實際上說起來三輩往生，一開始就是怎麼的說，至心願生，有沒有是不是這樣，所以三輩往生，不管上輩中輩下輩，都是要至心願生，那至心我在上一次</w:t>
      </w:r>
    </w:p>
    <w:p>
      <w:pPr>
        <w:pStyle w:val="Normal"/>
        <w:rPr/>
      </w:pPr>
      <w:r>
        <w:rPr/>
        <w:t>，我告訴各位什麼叫做是至心，不二心、不動心、堅定心，這個就叫做至心，是不是這樣，那麼現在這又在說一次，其有至心是怕你忘記，又在講一次，那麼至心願生我國，這個先建立起來，這就是我一再講的，平常時就要有那個念頭，想要往生西方，不要對世間的貪慾超過往生的心意，這樣往生就較困難，你的貪念超過你這個往生的心意，那這樣你臨終會隨貪念去，這是前面所說，接下來雖不能行作沙門</w:t>
      </w:r>
    </w:p>
    <w:p>
      <w:pPr>
        <w:pStyle w:val="Normal"/>
        <w:rPr/>
      </w:pPr>
      <w:r>
        <w:rPr/>
        <w:t>，這和上輩不同了，上輩是跟你講怎樣，是捨家棄欲而作沙門，對不對，是不是這樣，現在是說雖不能行作沙門，這個就開始不同了，是這裡在不同，就是我們不能出家，那麼不能夠出家怎麼辦，沒有辦法大做大修功德，就是沒有修諸種種的功德</w:t>
      </w:r>
    </w:p>
    <w:p>
      <w:pPr>
        <w:pStyle w:val="Normal"/>
        <w:rPr/>
      </w:pPr>
      <w:r>
        <w:rPr/>
        <w:t>，那這樣我們要怎麼辦呢，我們沒有辦法了，這個出家這件事情，很多人學佛之後想要出家，但是你要知道，並不是每一個人出家好修行，這是事實，因為出家要持戒，出家要離種種欲，出家後沒有丈夫可以疼我們、來支持你，也沒有妻子幫我們做事情，每一樣都要靠自己，你如果意志不堅，認識不清乃至福緣不夠，你就是勉勉強強來出家，剃這個光頭呀，吃十方，但是沒有辦法，好好做十方的事情，出家十方的事並不是要度眾生，就是該要好好修行，你並沒有辦法安住，尤其是女眾，歡歡喜喜來出家，心情起伏很高，我要趕快去出家，結果出了家後，那個感情無法獨立，要依靠師父、要依靠那一個人，她要怎麼樣，結果呢，結果她一生痛苦，無法獨立，那麼看起來也是出家人，什麼事情也是在做，不過呢我們感覺起來，他不會清幽，她不快樂，反而不如老人，老一代的人，從年輕出家她就安安穩穩，反而不如，所以現在的人難出家，欲望重，尤其是讀到高中以上，都是欲望重難出家，那麼除非真的很堅定這樣，當然還未出嫁的人，尚未娶妻尚未生子，尚未有家庭的人，那你還年輕，這樣現在又聽聞佛法，當然你想要來出家，當然你可以很慎重來考慮，那麼對佛法深入來給它了解，對出家人的生活多去了解它，那這樣來出家，可能這個把握就更大一些，但是這樣是對男眾說這樣子，但是女眾要來出家，還要找對地方，要不然也是出家做世俗事比較多，佛法也不了解，感情也無法獨立，那麼修行又修不下去，那麼做事又做得會煩，身體又照顧得不好，那就什麼事都不好</w:t>
      </w:r>
    </w:p>
    <w:p>
      <w:pPr>
        <w:pStyle w:val="Normal"/>
        <w:rPr/>
      </w:pPr>
      <w:r>
        <w:rPr/>
        <w:t>，這樣來出家呢，講也是功德了，但是你有功德嗎，有，這種一定也是功德，但是你無法活得快樂、活得自在，無法安穩，所以說這種人，我們佛陀說怎麼樣，如果不能做沙門的人就不要勉強，要大修功德了，我們就不要勉強，不要勉強，我們要怎樣呢，我們應該也是照常發菩提心，那在家要發菩提心，菩提心是要怎麼樣發呀</w:t>
      </w:r>
    </w:p>
    <w:p>
      <w:pPr>
        <w:pStyle w:val="Normal"/>
        <w:rPr/>
      </w:pPr>
      <w:r>
        <w:rPr/>
        <w:t>，我昨天就講，觀苦，俱足出離之心，那麼觀自己父母之苦，產生不忍之心，那麼發大悲心，希望你自己修行，來幫助別人來離苦得樂，這種想法來產生，並且發願上求佛道，下化眾生，你這樣來發願要，那麼來求佛道，要來度眾生，要來利益眾生，有這種的想法，那麼安安穩穩努力打拚修道，這就是菩提心，對吧，我們昨天前天就告訴各位，那麼這種菩提心發了之後，照常一向專念無量壽佛，唉怎麼和上輩一樣，一樣呀，怎麼說，他發菩提心，和上輩無差別呀，那既然無差別，你產生的力量也是無差別，所以你照常也會一向專念，可是有一點不同，上輩的人他是出家，那中輩的人他沒有出家，他要一向專念有比較難一點，他也會自然產生這種的反應，他發菩提心，也自然產生這種反應，不過比較難，怎麼說，世俗事會污染你</w:t>
      </w:r>
    </w:p>
    <w:p>
      <w:pPr>
        <w:pStyle w:val="Normal"/>
        <w:rPr/>
      </w:pPr>
      <w:r>
        <w:rPr/>
        <w:t>，污染的使你這個念頭變沒有，會造成這樣，所以講是這樣的講難，真的就比較難了，但是比較難，我們也要一向專念、多觀苦，我告訴你，眾生最好修行的一個老師就是苦，我這個一再的說，修行以知苦為入手，就是苦，所以修道人不怕吃苦，反而生病有苦，你的心會比較收歛，也比較不會外放，雖然生病一輩子，但是你修行也是一輩子，當然講起來，沒有病比較好修行，沒有錯了，沒有病身體較清爽，但是不好意思，沒有病我們的心就惡，就貪念跑出來了，就那也要去，這也要去</w:t>
      </w:r>
    </w:p>
    <w:p>
      <w:pPr>
        <w:pStyle w:val="Normal"/>
        <w:rPr/>
      </w:pPr>
      <w:r>
        <w:rPr/>
        <w:t>，根本心就收不回來，你在生病時，你去感想看看，我們生病反而會萬念俱灰，</w:t>
      </w:r>
    </w:p>
    <w:p>
      <w:pPr>
        <w:pStyle w:val="Normal"/>
        <w:rPr/>
      </w:pPr>
      <w:r>
        <w:rPr/>
        <w:t>灰灰的心，灰就是灰心去了，不要在貪了，隨便了，煩惱，煩惱隨它，兒孫好壞隨它，現在自己的身體照顧好就好，你萬念就放下來，那個時候你要修道就比較有機會，所以人家說古時候人說，修行帶三分病，你給他看，那個壯得如牛的人，他的心也像牛硬梆梆，難修行是這樣，所以會修行的人借生病來修行，在病當中他會觀察人生的無常病苦如幻，他會這樣的觀察，他會努力來求懺悔，這就是修行從樣這來的，所以說我們要一向專念，你在娑婆世界在煩惱的凡夫，生活當中要觀苦，要觀苦，那麼當然這樣有時也是難把持，活在世間難把握，那要怎麼辦，等呀，等你退休，退休後做什麼，下個心專門來照顧孫子，那就壞了，那是你自己業障重，那是你家的事，我們人就是真可憐，你知道嗎，兒子女兒還未嫁還未娶，哦你就這樣給它擔心，你就對人家講，師父呀，我兒子女兒娶嫁後，我就來修行，我來寺廟幫忙，現在他娶了，他的女兒嫁了，他的兒子娶了，唉！現在又來了，師父沒辦法我女兒說，現在要幫忙做生意，做工作了，說要買個房子，那麼現在生孫子，我就要幫忙帶，哦她就又來了，她又綁住了，等一下女兒，等一下又是兒子說，阿娘，你帶妹妹的兒子，你為什麼不帶我的孩子，我妻也要做生意，也要去上班，那好啦，又再帶孩子，我們覺得，我們讓孩子需要我有多好，你知道嗎，呆人，傻瓜你就被騙了，你一輩子都在作人家的老佣人，這樣結果人呢，你若躺在床上喘的時候，看你兒子會幫你多念幾聲佛嗎，慢慢等慢慢有，旁邊等吧，人生就是這樣，所以想的清楚一點，我們真的要一向專念，我告訴你不一定要出家，在家來退休了，有妻有夫沒關係，一個星期到寺院住四天，剩下三日你要回去再回去，還是這樣住下去，用在家的方式住下去，幫忙看頭看尾，來幫忙弄東弄西，我就建議男眾居士退休了</w:t>
      </w:r>
    </w:p>
    <w:p>
      <w:pPr>
        <w:pStyle w:val="Normal"/>
        <w:rPr/>
      </w:pPr>
      <w:r>
        <w:rPr/>
        <w:t>，那個女眾不要呀，未來來千華寺住，千華寺八甲地，那麼大的地方，有很多事情要做，那有很多的事情，師父不方便做，你比如說很簡單，如果說突然跑來一位女眾，顛顛醉醉，這樣要來找師父，我們那些師父都是年輕的師父，看了怕的要命，看到這種女孩就躲著找不到人，那這樣要怎麼辦，誰要來出面跟她擋，找那個有娶過老婆，你知道嗎，又是在家人，就有辦法去跟她處理了，對吧，她給你衝過來，你出家人不敢摸，會怕的要命是不是，但是他是在家人，他不怕要幹嘛，要做啥有辦法，所以來幫忙看門也是很好，是不是這樣，那他剃頭了，變成出家人困難了，</w:t>
      </w:r>
    </w:p>
    <w:p>
      <w:pPr>
        <w:pStyle w:val="Normal"/>
        <w:rPr/>
      </w:pPr>
      <w:r>
        <w:rPr/>
        <w:t>他也跟我們一樣不可摸，那摸到女眾就犯小罪，那又起心動念犯重罪，唉哦！那就糟了，所以師父開車很難過，那開車在高速公路的時候，女孩都是穿裙子很短一點點，那麼要是夏天又是更慘，那麼她給你拿的時候，手給你順手摸一下，唉！那真不好，那要怎麼辦，就用摺的，摺長長拿這裡這樣給她，啊！很不好是不是這樣，那你是一個，在家人就沒事，都有辦法來應付，這就是護持佛法，你要知道，這就是護持佛法，所以說並不是一定大家要來出家，是真的，那你依在家身份來護持，</w:t>
      </w:r>
    </w:p>
    <w:p>
      <w:pPr>
        <w:pStyle w:val="Normal"/>
        <w:rPr/>
      </w:pPr>
      <w:r>
        <w:rPr/>
        <w:t>一個出家的環境來持戒，這功德照常，都往生絕對沒有問題，是不是這樣，這也是一種辦法是這樣，那你說啊，師父，你不都是勸人要出家，不是了，當然是這樣，有緣當然可以來出家，要是那種緣是沒有辦法的，你就在家，比你在家抱孫還要更好，修自己那個還比較實在了，是不是這樣呀，所以說你們這些菩薩，自己要覺悟不要傻傻的，一生都被收買去了，要賺點功德自己花，不要一直存一直存，替他們在那裡帶孫帶子，那麼帶那個，他們才拚命賺錢，那努力造業，到時你往生他還會嫌你，我阿娘留下的財產都很少，他還會嫌你，我告訴你，你留多少給他仍然會嫌</w:t>
      </w:r>
    </w:p>
    <w:p>
      <w:pPr>
        <w:pStyle w:val="Normal"/>
        <w:rPr/>
      </w:pPr>
      <w:r>
        <w:rPr/>
        <w:t>，再比你也比不嬴別人，是不是這樣，我告訴你呀，不如你自己存在三寶銀行那裡</w:t>
      </w:r>
    </w:p>
    <w:p>
      <w:pPr>
        <w:pStyle w:val="Normal"/>
        <w:rPr/>
      </w:pPr>
      <w:r>
        <w:rPr/>
        <w:t>，去布施三寶，那這個都是你的，要這樣，是要這樣，但是困難我怎樣說，我看你眼神我知道，師父你的講你的，我還是做我的，我知道，所以說這就是世俗難修行</w:t>
      </w:r>
    </w:p>
    <w:p>
      <w:pPr>
        <w:pStyle w:val="Normal"/>
        <w:rPr/>
      </w:pPr>
      <w:r>
        <w:rPr/>
        <w:t>，難修行就是這樣來的，要知道，好，那麼我們怎麼辦呢，多少修善，我就說了多少這兩個字很特別，多少就是叫做隨緣，力量多做多，力量少做少，這樣懂意思嗎</w:t>
      </w:r>
    </w:p>
    <w:p>
      <w:pPr>
        <w:pStyle w:val="Normal"/>
        <w:rPr/>
      </w:pPr>
      <w:r>
        <w:rPr/>
        <w:t>，這個就叫做多少，有居士在問我，師父呀你這樣去你又沒做法會，那你們男眾又不會與人打招呼，不像女眾這樣，說來坐怎麼這麼久沒回來，這不是在講笑話，我從來沒來過，什麼這麼久沒有坐，人家這麼說，我們聽了是很舒服，人家信徒的錢</w:t>
      </w:r>
    </w:p>
    <w:p>
      <w:pPr>
        <w:pStyle w:val="Normal"/>
        <w:rPr/>
      </w:pPr>
      <w:r>
        <w:rPr/>
        <w:t>，就會拿出來，這樣，我去外面看，我不曾去注意過那個葫蘆是很大粒，在那裡燒在那裡排，總功德主正功德主這樣，那個男眾沒辦法這麼做，現在人來了，要喝茶自己去倒，吃飯，吃飯沒有，我們這裡不讓人吃飯，哦推辭得遠遠的，推到遠遠去</w:t>
      </w:r>
    </w:p>
    <w:p>
      <w:pPr>
        <w:pStyle w:val="Normal"/>
        <w:rPr/>
      </w:pPr>
      <w:r>
        <w:rPr/>
        <w:t>，看最好能夠都不要有人來，那這樣要怎麼辦，沒有辦法，那就有居士問我，師父如果是這樣，那你蓋廟要怎麼樣，要怎麼樣，時間到了再說，沒米再煮蕃薯湯，到時建蓋鐵皮屋，不然怎麼辦，還有居士問我說，這樣不好，要不然要蓋，需多少你估計一下，我說估計是好幾億，估計要怎麼樣估計，你要蓋是無法去估計，是不是這樣，不要蓋鐵皮屋，我三萬元我也有辦法蓋一間小屋來住，這種的情形，所以說我們居士要供養三寶，不要用比賽的，你知道意思沒有，你自己看呀，可以的話就出大力，不能出小力呀，有錢出錢，沒錢出人，不是這樣嗎，對嗎，為什麼要跟人家比，要比萬丈深坑呢，是不是這樣，所以這個叫多少修諸功德，這佛門裡很多很奇怪的，你知道嗎，唉哦現在師父需要蓋一間什麼東東呀，這個某某居士，他就是捐不是很多二佰萬而已，那你們其他人在看了，他倆佰我那能輸他，我參佰這樣，我肆佰，現在一出來才說，我剛才怎麼那麼衝動，我怎麼說一個伍佰這樣，回去就要去標會，標會去捐錢這樣，那有這個道理的了，三寶沒有叫你做這樣的，不需要這樣，那再心痛苦不甘心這樣，那現在時機不好了，也有那個居士這樣跑去找師父講，師父呀現在時機不好，以前我捐你二千多萬，你現在在借我一千萬，幫忙週轉一下，也有這種的，那就糟了，稍微調一下，很辛苦，所以說師父現在接受居士捐錢，不要一下子全用完，稍微斟酌稍微考慮，有一天他會跑回來向你要，這樣，這確實有這回事，不要說居士跟我說，我去台中又在有聽到另一位居士跟我說，錢又再調回去這樣，這也是可憐了，我們說三文錢逼死一位秀才就是這樣，我們真的缺錢時，被逼得快去跳樓對不對，所以隨我們的力量，多少修諸功德就好，誠意就好有誠意就對了，但是誠意很重要呀，誠意要和你經濟能力要配合，我們一個月收入二、三十萬，包一個紅包二佰元，師父這是我的誠意，對，這也是你的誠意，師父一定接受，因為師父不知道你賺多少，你知道嗎，師父不會問，但是你自己心裡知道，這個是叫做誠意嗎，這個不誠意，你做得到力量你有十分，你最少也做五、六分，你有十分你做不到一分，這種我告訴你，是你過去世修行福報來的，你這世是慳貪，這個就是叫慳貪，這樣師父有損失嗎，師父也不知道，師父沒有損失，但是師父要教你的是，你有損失，你都在吃過去世，你要存於未來世，這樣懂嗎，所以多少修諸功德，是用我們的心來觀察我們的力量，做得到多少就去做多少，做不到多少就不要和人比，但是你有那個力量你不做，那也不叫多少，那就叫慳貪了，慳貪會怎樣，不會怎樣了，照常好好念佛也會往生了，佛祖不會罵，但是你要知道那種慳貪的性，你就沒有改掉，這樣多少修諸功德，就修得少了，這樣知道意思嗎，</w:t>
      </w:r>
    </w:p>
    <w:p>
      <w:pPr>
        <w:pStyle w:val="Normal"/>
        <w:rPr/>
      </w:pPr>
      <w:r>
        <w:rPr/>
        <w:t>所以說這都是你自己的事，師父都不知道，你自己看你自己的力量，這樣知道哦，那麼好今天講到這裡，這是中輩往生多少修諸修善，哼！奇怪呢，昨天前天講你們都沒有拍手，怎麼今天才拍手，好，講到這裡，好，我們大家來迴向，大家合掌，</w:t>
      </w:r>
    </w:p>
    <w:p>
      <w:pPr>
        <w:pStyle w:val="Normal"/>
        <w:rPr/>
      </w:pPr>
      <w:r>
        <w:rPr/>
        <w:t>先發願　眾生無邊誓願度　煩惱無盡誓願斷　法門無量誓願學　佛道無上誓願成</w:t>
      </w:r>
    </w:p>
    <w:p>
      <w:pPr>
        <w:pStyle w:val="Normal"/>
        <w:rPr/>
      </w:pPr>
      <w:r>
        <w:rPr/>
        <w:t>自皈依佛　當願眾生　體解大道　發無上心</w:t>
      </w:r>
    </w:p>
    <w:p>
      <w:pPr>
        <w:pStyle w:val="Normal"/>
        <w:rPr/>
      </w:pPr>
      <w:r>
        <w:rPr/>
        <w:t>自皈依法　當願眾生　深入經藏　智慧如海</w:t>
      </w:r>
    </w:p>
    <w:p>
      <w:pPr>
        <w:pStyle w:val="Normal"/>
        <w:rPr/>
      </w:pPr>
      <w:r>
        <w:rPr/>
        <w:t>自皈依僧　當願眾生　統理大眾　一切無礙</w:t>
      </w:r>
    </w:p>
    <w:p>
      <w:pPr>
        <w:pStyle w:val="Normal"/>
        <w:rPr/>
      </w:pPr>
      <w:r>
        <w:rPr/>
        <w:t>願以此功德　莊嚴佛淨土　上報四重恩　下濟三塗苦　願有見聞者　悉發菩提心　盡此一報身　同生極樂國　</w:t>
      </w:r>
    </w:p>
    <w:p>
      <w:pPr>
        <w:pStyle w:val="Normal"/>
        <w:rPr/>
      </w:pPr>
      <w:r>
        <w:rPr/>
        <w:t>南無阿彌陀佛　南無阿彌陀佛　南無阿彌陀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五集】</w:t>
      </w:r>
    </w:p>
    <w:p>
      <w:pPr>
        <w:pStyle w:val="Normal"/>
        <w:rPr/>
      </w:pPr>
      <w:r>
        <w:rPr/>
        <w:t>南無本師釋迦牟尼佛　南無本師釋迦牟尼佛　南無本師釋迦牟尼佛</w:t>
      </w:r>
    </w:p>
    <w:p>
      <w:pPr>
        <w:pStyle w:val="Normal"/>
        <w:rPr/>
      </w:pPr>
      <w:r>
        <w:rPr/>
        <w:t>無上甚深微妙法　百千萬劫難遭遇　我今見聞得受持　願解如來真實義</w:t>
      </w:r>
    </w:p>
    <w:p>
      <w:pPr>
        <w:pStyle w:val="Normal"/>
        <w:rPr/>
      </w:pPr>
      <w:r>
        <w:rPr/>
        <w:t>各位法師各位居士　大家阿彌陀佛　我們昨天跟各位說到三輩往生，那麼到這個中輩往生，那麼中輩往生，它這個往生所做的這個修行，雖然他是無法來出家做沙門</w:t>
      </w:r>
    </w:p>
    <w:p>
      <w:pPr>
        <w:pStyle w:val="Normal"/>
        <w:rPr/>
      </w:pPr>
      <w:r>
        <w:rPr/>
        <w:t>，大修功德，不過他多少修善，他也是至心願生西方，那麼他也是發無上菩提心，因此一向專念無量壽佛，這跟上輩往生是一樣，這可見中輩上輩，乃至和我們等一下看到下輩它也是一樣，要求我們要發菩提心，乃至這個一向專念，所以三輩往生他所攝受，實際上它是十九願所攝受眾生，我們今天就不再重覆第十九願種種，這些呢你就再去聽錄音帶，你就知道了，但是我可以告訴你，是攝受十九願眾生，那麼阿彌陀佛到底是攝受什麼眾生來往生呀，那麼經典講很多種的道理，也有講到《</w:t>
      </w:r>
    </w:p>
    <w:p>
      <w:pPr>
        <w:pStyle w:val="Normal"/>
        <w:rPr/>
      </w:pPr>
      <w:r>
        <w:rPr/>
        <w:t>淨業三福》，乃至這裡有往生三輩，那因此你如果抓不清楚，你會這裡拿一點那裡抓一點，那你說淨土法門總是世間一切善事都是要去做，要不然就是有人說，都要發菩提心才能夠去往生，這個我還是再提醒你一次，不是這樣呀，經典呢佛陀說法，佛陀他會應機說法，他不是每一次都把它說得很完整，他有時候是這裡講這個角度</w:t>
      </w:r>
    </w:p>
    <w:p>
      <w:pPr>
        <w:pStyle w:val="Normal"/>
        <w:rPr/>
      </w:pPr>
      <w:r>
        <w:rPr/>
        <w:t>，那裡講那個角度，但是如果要知道阿彌陀佛攝受什麼眾生呢，你就要從他的本願來看，那麼本願呢，我常常告訴各位本願四十八願，四十八願講起來就是三種願，攝受眾生往生願，那麼這個西方極樂世界依正莊嚴願，以及第三種叫做名號功德願</w:t>
      </w:r>
    </w:p>
    <w:p>
      <w:pPr>
        <w:pStyle w:val="Normal"/>
        <w:rPr/>
      </w:pPr>
      <w:r>
        <w:rPr/>
        <w:t>，這三種願當中，這名號功德願有十二種願，有十二個願，四十八願裡頭有十二願</w:t>
      </w:r>
    </w:p>
    <w:p>
      <w:pPr>
        <w:pStyle w:val="Normal"/>
        <w:rPr/>
      </w:pPr>
      <w:r>
        <w:rPr/>
        <w:t>，剛好是四分之一，那麼攝生往生願有三願，剛好是十八、十九、二十，這樣合起來剛好有十五願，那麼四十八願有十五願，剩下的有三十三願，就是在講到這個西方極樂世界依正莊嚴，依就是那裡眾生的環境，與他那裡的環境，正就是那裡的眾生，本身他的這個功德啦、智慧啦等等，以及阿彌陀佛本身，這個不可思議的相貌了，這個微塵相，微塵相的殊勝相等等，這些就是祂的依正莊嚴，所以說呢，不管他名號功德也好，還是依正莊嚴也好，那都是我們往生去了，或者是我在世時念佛</w:t>
      </w:r>
    </w:p>
    <w:p>
      <w:pPr>
        <w:pStyle w:val="Normal"/>
        <w:rPr/>
      </w:pPr>
      <w:r>
        <w:rPr/>
        <w:t>，憑著這個功德名號，功德所加持所得的這個利益，但是這都還沒有說到直接往生</w:t>
      </w:r>
    </w:p>
    <w:p>
      <w:pPr>
        <w:pStyle w:val="Normal"/>
        <w:rPr/>
      </w:pPr>
      <w:r>
        <w:rPr/>
        <w:t>，直接說到什麼人可以往生，是十八</w:t>
      </w:r>
      <w:r>
        <w:rPr>
          <w:rFonts w:eastAsia="Times New Roman"/>
        </w:rPr>
        <w:t xml:space="preserve"> </w:t>
      </w:r>
      <w:r>
        <w:rPr/>
        <w:t>十九</w:t>
      </w:r>
      <w:r>
        <w:rPr>
          <w:rFonts w:eastAsia="Times New Roman"/>
        </w:rPr>
        <w:t xml:space="preserve"> </w:t>
      </w:r>
      <w:r>
        <w:rPr/>
        <w:t>二十願，那麼十九願裡面，他就攝受一種的眾生，這種的眾生是怎麼樣呢，就是發菩提心，平常時修諸功德的時候，臨終他至心願生的這種人，那麼這種人裡面，我們可以看得出來的是，實際上都是三輩往生的眾生，因此我們講到三輩的往生當中呢，二十及十八願眾生攝取不能夠說都沒有，到下輩往生時它有攝取一些，但是不完全，它最主要是攝取這個十九願的眾生，就是有辦法發菩提心的人，那麼這樣講起來就是說，釋迦佛陀他教導我們，求往生的這一種人的眾生，種種差別是不同，有一種的眾生就是要發願，發菩提心願的，但是我們不能說，一切要往生的人都要發菩提願，這樣標準太高，唉！不能夠攝取呀，有一些眾生他是無法發菩提心，你要叫他多唸佛，他就做不到了，乃至於叫他捨離我們家庭當中的種種，他就捨離不開了，他是貪慾到很重的人，他要發菩提心，他要發好心是可以的，他發菩提心還是發不起，有這一種的，那麼這個就要十八願跟二十願來攝取，那麼我們今日會講到這個發菩提心，就是要提高諸位修道的水準及力量，這一項一定要再向各位來提醒，那這樣你才會知道，要不然你就會怕，害怕我不發菩提心，我大概無法往生，這也不是這樣，但是我們今日要學發菩提心，那麼一向專念多少修善，這多少我昨天已經向各位講，什麼是叫多少，是隨自己的力量，那麼隨自己遇到的因緣發菩提心，你比如你今日來這裡坐在那裡聽經</w:t>
      </w:r>
    </w:p>
    <w:p>
      <w:pPr>
        <w:pStyle w:val="Normal"/>
        <w:rPr/>
      </w:pPr>
      <w:r>
        <w:rPr/>
        <w:t>，你就不要亂動而影響別人，乃至別人在唸佛，你一直找別人來講話，那這樣子呢就是不修善，這個就是不修善，我們可以修善是說我們和別人在共修的時候，我們要好好跟人家共修，那這就是修善，那麼我們在家時，我們會勸人來學佛，做好的模樣給別人看，這個就是修善，我們做得到的我們就出力量，沒力量出嘴，那麼都沒有機緣的，我們有錢就出錢，要不然我們人到，凡此之類這是多少修善，這個多少，沒有怎麼說是多，什麼是少，多少修善就是憑自己的力量，我昨天有跟諸位說</w:t>
      </w:r>
    </w:p>
    <w:p>
      <w:pPr>
        <w:pStyle w:val="Normal"/>
        <w:rPr/>
      </w:pPr>
      <w:r>
        <w:rPr/>
        <w:t>，你可以做十分，那麼最起碼你可以做六、七分，這樣這就是多少，這就是我們的力量，你有十分的力量，如果你卻做一分二分，這的確是少了一點，再來你有辦法做一分二分，結果你卻去做五分六分，超過你的力量，這樣都不是多少，不隨你自己的因緣，你說，我勉強呀，勉強要看情況，我們是凡夫，心是浮動的，你今天勉強若挺得住，到時你有一天呀，唉喲！我那時怎麼供養那麼的多，要不然還是那時我怎麼樣，又怎麼樣，你會反過來起怨嘆，乃至我昨天講的，又去向師父把錢討回來，現在工作做的不好呀，以前供養師父有多少，都是還會記得呢，不是不會忘記</w:t>
      </w:r>
    </w:p>
    <w:p>
      <w:pPr>
        <w:pStyle w:val="Normal"/>
        <w:rPr/>
      </w:pPr>
      <w:r>
        <w:rPr/>
        <w:t>，又要去向師父本錢討回來，那麼利息也一併討回這樣，那這樣就太離譜了，這就是超過力量就這樣了，那麼這樣不是多少修諸功德，所以要記得，再來多少修功德還有一種，還有一個道理就是說，要隨順智慧跟解脫，這樣才是叫做功德，這個才是叫做功德，這竟然有位居士曾跟我講說，有另外的居士跟她講說，我們到寺院要穿漂亮一點，因為師父喜歡看我們穿的漂亮，這就倒了，這就不是功德了，你去寺院修行你是要去修道，怎麼會有這種話，這是愚痴，這是在走世俗法，這樣去寺院就像穿衣服表演一樣，那這樣就是顛倒，這就跟功德完全沒關係，不但沒關係反而有業，又另有一種說法，啊！我們修行，怎麼修我不知道，反正我只知道，我們的師父決定帶我們去往生了，你騙我，師父帶你去往生，阿彌陀佛都沒有說要帶你去往生，那是要你自己去唸佛，你自己至心發願，什麼師父帶你去往生，師父還是凡夫，不要說凡夫了，師父就是聖人，也沒有一個聖人是這樣說的，這顛倒聽愚痴，</w:t>
      </w:r>
    </w:p>
    <w:p>
      <w:pPr>
        <w:pStyle w:val="Normal"/>
        <w:rPr/>
      </w:pPr>
      <w:r>
        <w:rPr/>
        <w:t>你說你相信師父，但是相信到這種沒規沒矩，這樣，這種的情形呀，這是在害你的師父被人家誹謗，這種的是叫做功德嗎？這是愚痴不是功德；還有一種是怎麼樣，</w:t>
      </w:r>
    </w:p>
    <w:p>
      <w:pPr>
        <w:pStyle w:val="Normal"/>
        <w:rPr/>
      </w:pPr>
      <w:r>
        <w:rPr/>
        <w:t>師父講的都是對的，我有時候會說，這個男女最好不要隨便住在一起，比較會出問題，那麼現在就有人這樣說，那個師父很年輕是胡亂講，我師父年紀這麼老了，你們給他看，他都帶男女眾在一起是比較好修行，我跟你講，釋迦佛陀早就有這樣講過，不准如此，那如果勉強這樣，這樣是叫做勉強，不隨順佛法，不隨順佛所教，這跟講這種法的師父是年輕或不年輕無關係，這是佛陀說的，你經不去看道理不去懂，這都是超過去了，這是信人超過信佛，超過信法，這就是是顛倒了，這種的哦</w:t>
      </w:r>
    </w:p>
    <w:p>
      <w:pPr>
        <w:pStyle w:val="Normal"/>
        <w:rPr/>
      </w:pPr>
      <w:r>
        <w:rPr/>
        <w:t>，師父若說什麼我就趕快去衝，我趕快就去做，不管對不對，不管合不合，這樣看起來是功德呀，你做的很高興，但是那不是功德，它沒有隨順佛的解脫法，它是隨你的顛倒，隨你那種宗派的偶像，崇拜英雄，崇拜人的那種思惟，這事實上講佛教會敗，都是從這裡敗，不是師父會敗，是師父和信徒一起去敗，抬轎抬錯轎才會敗</w:t>
      </w:r>
    </w:p>
    <w:p>
      <w:pPr>
        <w:pStyle w:val="Normal"/>
        <w:rPr/>
      </w:pPr>
      <w:r>
        <w:rPr/>
        <w:t>，這都不是叫做修功德，所以功德一定和你的智慧，跟隨順佛法的解脫，跟智慧完全有關係，如果跟這個相違背，那怕你是捐幾仟萬捐幾億，跟解脫無相應，煩煩惱惱，我也曾看過居士他捐的時候，“捐”我們不要說遠的，以佰萬為單位在捐，仟萬算億的在捐的，有這種居士嗎，有，不少，那麼最後呢煩煩惱惱，我怎麼會知道</w:t>
      </w:r>
    </w:p>
    <w:p>
      <w:pPr>
        <w:pStyle w:val="Normal"/>
        <w:rPr/>
      </w:pPr>
      <w:r>
        <w:rPr/>
        <w:t>，會來他向我抱怨呀，他為什麼會向你來抱怨，他有捐給你嗎，沒有，他沒有捐給我，不過我會開導給他聽，我也不需要他捐什麼錢，所以他不會擔心我，我會不會向他化緣，所以他有時來找我，他就會跟我講，我們就會覺得學佛都是世間法，都是在摶感情這樣，出門呀師父就邀約我們了，那你就會覺得很高興了，師父不邀約我們了，師父不邀我們，那我們要去幹嘛，這樣我們做我們的，那師父若邀約，你再多，怎麼多你就做！做！做！這樣看起來這也是對了，師父邀約我們，比較歡喜怎麼樣，這樣也可以了，不過是你自己不學法呀，你是在看人有沒有邀約你，那你學佛是在學什麼，是學錢在出入的，都沒有在學佛法有沒有出入，什麼是佛法的出入，佛法入就是把它聽進去，什麼是佛法出，就是把它用出去，那個是叫做佛法有出入，結果你不是呀，你是孫中山在出入，那這樣是叫做功德嗎？不是，所以說當初梁武帝，他建很多的寺院度很多的人，幫助很多人去出家，他去問達摩祖師，我建那麼多塔，我建那麼多的寺院，這到底有沒有功德呀？達摩祖師頭都不抬一下，就告訴他沒有功德，沒有功德，那個是為什麼，那個只有福報而已，我告訴你福報</w:t>
      </w:r>
    </w:p>
    <w:p>
      <w:pPr>
        <w:pStyle w:val="Normal"/>
        <w:rPr/>
      </w:pPr>
      <w:r>
        <w:rPr/>
        <w:t>，是後半輩子來這裡造業用的，你若沒智慧，福報堆滿天是更造業、愈造業，所以說這個完全就跟修功德沒有關係，功德一定要有智慧，因為智慧能夠解脫，以解脫之功為主，以解脫之能謂之功，有感化之力叫做德，所以有修行才有解脫，有智慧才能夠去感化，那麼有修行隨順佛法才會有解脫，那麼呢，那個叫做功，你有辦法解脫，你才能去感化別人，這個才叫做德，所以說功德功德是這樣的，你不要說人死去了，人死做七這是叫做功德，做七為什麼叫做功德，因為你誦經你有智慧嗎，</w:t>
      </w:r>
    </w:p>
    <w:p>
      <w:pPr>
        <w:pStyle w:val="Normal"/>
        <w:rPr/>
      </w:pPr>
      <w:r>
        <w:rPr/>
        <w:t>那你帶人一起來誦經，迴向給我們眷屬，往生者眷屬的冤親債主，這樣感化他來修行，這樣就是有功有德，有智慧會解脫那是功，有感化別人隨順解脫法，那個是德</w:t>
      </w:r>
    </w:p>
    <w:p>
      <w:pPr>
        <w:pStyle w:val="Normal"/>
        <w:rPr/>
      </w:pPr>
      <w:r>
        <w:rPr/>
        <w:t>，不是去繳錢那個叫做功德，不是在那裡跟著拜，跟著拜，心顛倒顛倒，這樣摶感情，這樣叫做功德，完全不是，台灣佛教實在說完全不興盛，是在墮落，原因就在於不知道什麼是叫做功德，都胡亂做，誰在亂做，大部份是居士在胡亂做，他很少在學佛，他是要來看師父，要來聽師父、看師父，傻傻在那裡笑，哦！我看到師父了，你看到師父了，你不如去看佛了，看師父，師父一個人而已，那也是吃飯拉屎</w:t>
      </w:r>
    </w:p>
    <w:p>
      <w:pPr>
        <w:pStyle w:val="Normal"/>
        <w:rPr/>
      </w:pPr>
      <w:r>
        <w:rPr/>
        <w:t>，他也是會老會死，你看師父要做什麼，那是起顛倒在搗亂影響師父，那你說唉呀</w:t>
      </w:r>
    </w:p>
    <w:p>
      <w:pPr>
        <w:pStyle w:val="Normal"/>
        <w:rPr/>
      </w:pPr>
      <w:r>
        <w:rPr/>
        <w:t>！師父你都是那麼的小氣，那都跟自私沒有關係，這是要幫助你解脫，所以說功德</w:t>
      </w:r>
    </w:p>
    <w:p>
      <w:pPr>
        <w:pStyle w:val="Normal"/>
        <w:rPr/>
      </w:pPr>
      <w:r>
        <w:rPr/>
        <w:t>，若會修行的人是要怎麼修呢，這觀念是不同，這樣是要知道，那麼多少修功德，再來奉持齋戒，什麼是叫做奉持齋戒，什麼是奉持，就是恭敬來持叫做奉持，恭敬執持恭敬遵守就叫做奉持，奉是侍奉，持就是遵守，奉侍遵守，那個就是恭敬來遵守，遵守什麼呢？遵守齋戒，齋是清淨的意思，也是過午不食的意思，戒就是有所為有所不為，就是清淨調柔的意思，就是特別解脫的意思，叫做戒，那我們現在來講，為什麼齋戒合在一起說，因為戒是讓我們知，不知不成戒，那如果是不知，你的那個戒是人天福報，所以說持戒要有清淨心，那你說那有這種事，持戒那會沒有清淨，那可不一定，因為戒是戒身口，不戒你的心，所以有的持戒，心仍是很貪，只是他沒犯這樣而已，他想要犯他想犯，但不敢犯這樣如此而已，他沒有修心呀，那這樣他持戒他有可能呀，但是反過來說，沒有持戒他說有能力修心，但是持戒沒有保證你有修心，所以你必須要持戒，身口先修好再來修心，那麼身口意三業清淨</w:t>
      </w:r>
    </w:p>
    <w:p>
      <w:pPr>
        <w:pStyle w:val="Normal"/>
        <w:rPr/>
      </w:pPr>
      <w:r>
        <w:rPr/>
        <w:t>，所以齋戒合在一起說，只說戒，那麼身心還不一定清淨，我們不要說居士，出家眾也是一樣，那個戒是你表面可以看出的出來，衣服穿得破破爛爛，飯菜煮的爛，飯菜吃的不好，住又住不好，那麼這樣看起來很解脫，這是表面可以看得到的，但是心，心就要不貪名不貪利，也是不能表現自己很有修行，很有修行真持戒，表現自己真持戒，大家看得到你真持戒，對不起，那這樣大眾就會尊重你持戒，尊重你持戒，可能就感應到名跟利，這樣看起來有持戒否，有，但是不清，不清淨，所以如果真的要講起來，齋戒要放一起，那麼有齋必有戒，不過有戒不一定必有齋，所以說要齋戒放在一起，合在一起講，那麼一般在解釋八關齋戒的時候，一定特別說到齋是過午不食叫做齋，這個是什麼意思，是表示他離慾，心離慾過午不食，你午餐用完你不再吃，這表示我們人的貪欲，就男女貪慾跟食物食慾為最大，那你如果吃少一點，你的身體就沒有力量來搗怪，我們吃這一項先控制，那麼就表示我們要控制我們的慾望，用這項來學控制我們的慾望，這樣慾望若減少，我們的心就較清淨，所以以過午不食為齋，這是以八關齋戒角度來說，但是離開八關齋戒來說這一件事，齋的意思特別就叫清淨，各位要知道呀，所以說呢，那你說師父如果說到這裡來，我就不能往生了，我就是不能清淨，所以我才做凡夫，也才來做世俗人，這也不一定了，我們說清淨在世俗上，以世俗人來說就是說，少欲知足，隨緣佈施，幫助他人，存好心說好話做好事，那麼這個就可以說是世俗人的清淨，諸位要記得呀，我們不做非份之想，隨我們的身份做我們該做的事情，如果是這樣你好好的聽經，好好支持護持佛教，對三寶恭敬，對師父有禮貌，這樣我告訴你，比那個能修行，平時剃光頭穿羅漢鞋，那麼也掛念珠的那個在家人，坐的高高來講經，那個愛講經的第四寶居士呀，我告訴你，你比他還要好，那種居士看起來是很捧，也會領眾共修也會講經說法，他表現的也好像是出家人一樣，實際上他可能是在貪什麼，貪領眾大眾，貪表現出他自己也很會修行那種樣子，我看十個九個居士，大居士都有那種心態，他討厭看到師父，為什麼？他不知道要恭敬，還是不要恭敬，如果恭敬，好像是失去他的身份，如果不恭敬就失去，他在家人應有的那個道理這樣，那種人看到師父他就想溜，有師父在的地方他不來，如果有居士跟著他，那些居士如果跟著他聽經說法，哦！他講的天花亂墜，他甚至會告訴怎麼樣，那是我親耳聽的</w:t>
      </w:r>
    </w:p>
    <w:p>
      <w:pPr>
        <w:pStyle w:val="Normal"/>
        <w:rPr/>
      </w:pPr>
      <w:r>
        <w:rPr/>
        <w:t>，那是我的學弟學妹來跟我說，甚至他怎麼教，教說這末法時代是難修行，不要出家比較好，我們在家也可以修的，他也有給人授皈依，他掛師父之名而給人授皈依</w:t>
      </w:r>
    </w:p>
    <w:p>
      <w:pPr>
        <w:pStyle w:val="Normal"/>
        <w:rPr/>
      </w:pPr>
      <w:r>
        <w:rPr/>
        <w:t>，也有這樣的，所以這種難道是叫做持戒，是叫做齊戒嗎，他就是受菩薩戒、五戒</w:t>
      </w:r>
    </w:p>
    <w:p>
      <w:pPr>
        <w:pStyle w:val="Normal"/>
        <w:rPr/>
      </w:pPr>
      <w:r>
        <w:rPr/>
        <w:t>，我告訴你是差的遠遠的了，跟出家差的遠遠的了，但是他是覺得很了不起，那種還不如老太太老先生、齋公齋婆，在家中好好地念佛供養，會恭敬三寶，我們少欲知足，有多少我們做多少，那麼師父若有吩咐，我們恭恭敬敬來護持，我們如果退休較有空，我們不要照顧孫子、照顧孩子，我們不如去照顧師父、照顧三寶，去照顧山門，如果是這樣，我告訴你這樣反而是符合居士的身份，所以那個時候的齋戒</w:t>
      </w:r>
    </w:p>
    <w:p>
      <w:pPr>
        <w:pStyle w:val="Normal"/>
        <w:rPr/>
      </w:pPr>
      <w:r>
        <w:rPr/>
        <w:t>，那個就是齋，我們做我們在家人可以做的清淨法，這樣就好這樣就可以了，那麼持戒，持我們應該持的五戒，那你說如果菩薩戒要持到好，不是那麼的簡單，但是五戒要持的好，這勉勉強強盡量拚拚看，這個是有不殺生、不偷盜、不邪淫、不妄語、不喝酒，這勉強還是做的到，那麼這個叫做奉持齋戒，所以在家跟出家齋戒的標準是不同的，我們隨順我們的標準來做，那不要在家人常常在那裡怨嘆，不要說我們沒有出家都不會有清淨，不要這樣的想，你在家有在家的清淨的角度跟標準，那麼這個就是奉持齋戒囉，那麼戒，現在是講到戒，戒剛剛我有講過，戒是怎麼樣</w:t>
      </w:r>
    </w:p>
    <w:p>
      <w:pPr>
        <w:pStyle w:val="Normal"/>
        <w:rPr/>
      </w:pPr>
      <w:r>
        <w:rPr/>
        <w:t>，戒就是調直的意思，那麼戒有調柔的意思，有調你心意的意思，那麼也有解脫的意思，清淨解脫調意的意思，調你的意的意思，所以戒不是來束縳我們，你要記著</w:t>
      </w:r>
    </w:p>
    <w:p>
      <w:pPr>
        <w:pStyle w:val="Normal"/>
        <w:rPr/>
      </w:pPr>
      <w:r>
        <w:rPr/>
        <w:t>戒是讓我們的心柔軟，讓我們的身口意會解脫，你譬如說我們在家人，什麼都看什麼都吃，那麼現在看，尤其是男眾，現在開車過去看到辣妹在那邊賣檳榔，我就去看，看得到吃不到呀，心就會起心動念，自己就會煩惱，這樣回來就嫌自己的老婆不好看，這樣就會怨嘆，這個事實說起來，那一個世間有永遠美的，那你世間的女眾，你愛的完嗎？但是你的眼睛亂看，人家說非禮勿視，結果你是怎麼樣，你是非禮才去視，啊！穿的愈少你愈愛看，這樣就糟了，就不好了，那你一看了，你就起心動念，你就煩煩惱惱，每一次開車經過，那種業識就跑出來，就煩惱煩惱這樣去看，所以你一念不知，你想貪一點點，看起來好像是很甜密，那就是怎麼樣，就好像是刀上的蜜水一樣，貪到的是一點點，是割到我們的舌頭，割到血水滴流，所以看起來出家人，它規定是要怎麼樣，要有戒哦，非禮勿視，那麼不可起貪欲心，他一念心抓的住，所以他在路上走，不應該看的他自然不會去看，不去看他就不會起這個貪心，因為他仍是凡夫呀，他不會去起這個貪心，他不會去起這個貪心，他每一次經過那裡，他就不會起那個怨嘆，他不會怨嘆，他就自然快樂就自在，所以戒表面看起來是禁制你去做那種事情，實際上是因為一開始就給你禁止，讓你得到如意自在，這樣要知道，所以戒有這種的情形，所以說出家人不要娶妻、不嫁丈夫，因此他生子、家庭了，男女了照顧丈夫、照顧妻子了，丈夫跑了、妻子跑了、兒子不乖、女兒跟人跑，什麼都沒有，你都不會起怨嘆，所以在這方面你都可以解脫，那出家人把頭髮剃掉了，就不用去想我今天的頭髮就要綁東邊，明天去綁西邊，後天綁後方，那麼掉頭髮，在梳頭髮時要慢慢地梳頭，髮又掉了，掉了二根，啊！真可惜又掉二根，都沒有這回事，出家人就在頭髮這回事就自在，他出門時，有出家人出門，他有穿高跟鞋，還是穿什麼皮鞋？沒有，出家人永遠是穿什麼，穿那雙僧鞋，所以他就不會像女眾那樣，鞋櫃打開永遠少一雙鞋，永遠都是少一雙，她就在鞋當中不自在，她出門到外面看時，這雙也不錯那雙也不錯，想要買這雙好呢，還是要買那一雙，妳就在鞋的當中不自在，是不是這樣呢？那就是因為我們穿的鞋有很多種，出家人永遠都穿那雙鞋。再來報紙一打開，哦！減肥了皮膚要美白，去那裡做ＳＰＡ，怎樣又怎樣，你有看過出家人去那裡減肥去抽油，不用呀，出家人胖</w:t>
      </w:r>
    </w:p>
    <w:p>
      <w:pPr>
        <w:pStyle w:val="Normal"/>
        <w:rPr/>
      </w:pPr>
      <w:r>
        <w:rPr/>
        <w:t>，人家說是福相有福報，那我們世間的女人肥胖，人家說醜的，像是水桶腰，先生就不喜歡，你給它看看，肉體不會解脫嗎，所以說戒會讓我們解脫，戒看起來叫我們不要做什麼、做什麼，事實上一次不要做，我們就解脫於永遠，一次不做就好，就永遠解脫，所以說戒律戒律不是恐怖我們的，不是讓我們犯的，你知道嗎，你說我不敢持戒，持戒都會犯，犯了就要下地獄，我告訴你寧可犯戒下地獄，不可怕犯戒，不會犯戒生到天上去，你要知道，因為你持一條戒，乃至你持一天就有一天的解脫，憑一天功德，你未來你必定要解脫，那你都沒有持戒，你自自在在生活，解脫的因緣永遠不會俱足，所以一般人聽到戒就害怕的要命，這不需要，但是反過來</w:t>
      </w:r>
    </w:p>
    <w:p>
      <w:pPr>
        <w:pStyle w:val="Normal"/>
        <w:rPr/>
      </w:pPr>
      <w:r>
        <w:rPr/>
        <w:t>，反過來把戒律當做是在遊戲，哦！你看那些老菩薩呀，大家都去受菩薩戒，不是受菩薩戒都是去受土虱，這樣菩薩要做什麼都不知道，現在菩薩戒受完了，人家才告訴你說菩薩戒不能吃肉，啊！慘了，回家還要煮魚煮肉，煮什麼煮東煮西，那這樣糟了，菩薩自己不吃肉，卻煮肉給人家吃，那現在師父就沒辦法了，告訴你說沒有辦法開緣了，開緣，沒有那個菩薩是這樣做的，你給他看什麼是叫做菩薩，度一切眾生的才叫做菩薩，那你看呀，有一個人要剁你的腳，她跟你怎麼說，剁你的腳不好意思呀，是我的丈夫要吃你的腳，不是我要吃你的腳，我是菩薩我都是在度眾生，這樣你不要罵我呀，我煮你的肉是要幫助我的丈夫吃得舒服，那不好意思了，你這隻腳給我吃，難道有這種菩薩嗎，別人若這樣跟你講，你聽起來會怎樣，很舒服很自在，有沒有呀，哪有這種菩薩是不是這樣呀，所以說家裡要沒有那個緣，我們要做菩薩，實在說我們才有那個程度做菩薩，若沒有的話，五戒就好了，但是很多都不是這樣，哦！這裡有受在家菩薩戒了，拚了衝了就過去，是什麼原因呀，有這一件袈娑可以穿，不是袈裟，有縵衣可以穿，以後排班是排前面有多好，你知道嗎，變成這樣去了，所以這又反過來，前面那種人是怕戒怕的要命，那反對戒，那另外這種人把戒不知道當做是什麼，隨隨便便沒尊重，這個是叫做受戒，你想看看你當初去受五天、七天在家菩薩戒，那麼人家喊拜，你就跟著拜這樣子，那現在跪就跟著跪，那麼行持否，能持，跟著人喊這樣，從頭到尾都是吃飯，跟著人家說閒話，這樣七天就過去，也不知戒律是什麼，那麼七天能講什麼，這樣那麼要教又不能教，大部份是老菩薩比較多，也沒有辦法教，所以這樣說起來，這個就叫太隨便教，這樣還不如不受，這樣啊師父你怎麼不早說，我已經去受了，我這件衣服穿在這裡，那要怎麼辦，怎麼辦？多求懺悔呀，多念佛趕快求往生呀，若沒有，事情不妙了，事情大條了，每天都在犯比較多，是不是這樣？你比如說在家菩薩戒，要準備三衣一缽跟錫杖，準備在家裡，你們有沒有呀，自己講，有嗎？師父有這一條嗎？</w:t>
      </w:r>
    </w:p>
    <w:p>
      <w:pPr>
        <w:pStyle w:val="Normal"/>
        <w:rPr/>
      </w:pPr>
      <w:r>
        <w:rPr/>
        <w:t>怎麼沒有，你現在受戒完了，你的戒本不知道丟到那裡去了，被蟲咬壞了，自己根本就不知道，你從頭到尾受完了，也沒有人告訴你這項，這項是明明白白特別寫在那裡，是不是，所以這一類簡簡單單，隨便說一說，你都沒辦法守了，那要怎麼辦</w:t>
      </w:r>
    </w:p>
    <w:p>
      <w:pPr>
        <w:pStyle w:val="Normal"/>
        <w:rPr/>
      </w:pPr>
      <w:r>
        <w:rPr/>
        <w:t>，沒關係了，那阿彌陀佛慈悲，你就多念佛就好了這樣，所以說呀奉持齋戒，順自己力量及身份來做，哦！不是要你做到出家人那樣子，不過隨你自己所受的戒來做</w:t>
      </w:r>
    </w:p>
    <w:p>
      <w:pPr>
        <w:pStyle w:val="Normal"/>
        <w:rPr/>
      </w:pPr>
      <w:r>
        <w:rPr/>
        <w:t>，所以我們自己受不到的，我們就不要去弄，不要去假裝，我們做到五戒就好，這樣是最好，不過去受一下八關齋戒，這樣也是可以，但是八關齋戒過午不食，晚上不看電視，無男女的關係，這也要你家人的同意是不是這樣，那麼沒同意也是沒辦法，有的地方八關齋戒是晚上在受的，這是勉勉強強了，這八關齋戒是中午之前受</w:t>
      </w:r>
    </w:p>
    <w:p>
      <w:pPr>
        <w:pStyle w:val="Normal"/>
        <w:rPr/>
      </w:pPr>
      <w:r>
        <w:rPr/>
        <w:t>那麼你在晚上受，是中午想要受八關齋戒，晚上補那個法，那也是勉勉強強，說是可以了，不過最好是中午之前，那麼我們說吃飯，過午不食，過午不食，那個過午不食的說法，不是講十二點，照說是你插那支棍子，那個太陽過那支棍子的影子，又再過去，那就是叫過午了，一般人差不多十一月來了，差不多在十一點四十五、</w:t>
      </w:r>
    </w:p>
    <w:p>
      <w:pPr>
        <w:pStyle w:val="Normal"/>
        <w:rPr/>
      </w:pPr>
      <w:r>
        <w:rPr/>
        <w:t>五十分當中就過午去了，如果說要守這一條，這條要守的好的話也不簡單，不過我們可以學，我們要學什麼，就是中午吃飽之後，我們就不要再吃，不要再吃，那麼不要吃飯，我吃麵包，不要吃麵包我吃麵這樣，這是比較勉強了，沒有人這樣子的</w:t>
      </w:r>
    </w:p>
    <w:p>
      <w:pPr>
        <w:pStyle w:val="Normal"/>
        <w:rPr/>
      </w:pPr>
      <w:r>
        <w:rPr/>
        <w:t>，要不然喝牛奶可以嗎，這勉勉強強也可以了，那麼有病的勉勉強強了，那麼喝牛奶又配個餅可以嗎，這樣配餅就比較太超過了，要注意呀，老菩薩你泡牛奶去旁邊喝，這樣是可以，如果在配餅，有比較超過一點了，沒有呀，我那餅都是泡在牛奶裡面，裡面也看不到呀，這麼能辯，你們頭腦這麼這樣好，沒有這招的，那麼我泡米穀粉，沒有啦，有奶粉泡就好了，不要泡那麼多，所以說不可以呀，持一天就好</w:t>
      </w:r>
    </w:p>
    <w:p>
      <w:pPr>
        <w:pStyle w:val="Normal"/>
        <w:rPr/>
      </w:pPr>
      <w:r>
        <w:rPr/>
        <w:t>，不要這樣子，這就是奉持齋戒。</w:t>
      </w:r>
    </w:p>
    <w:p>
      <w:pPr>
        <w:pStyle w:val="Normal"/>
        <w:rPr/>
      </w:pPr>
      <w:r>
        <w:rPr/>
        <w:t>　　再來起立塔像，起立塔像就是幫忙建寺廟，知道意思嗎？唉我們台灣人最喜歡建寺院，你如果說印經還不一定，我們現在在印《法華經》、《無量壽經》，《無量壽經》要永遠長期下去印，唉現在這個景氣，我是沒有在管錢，是管帳的師父跟我講</w:t>
      </w:r>
    </w:p>
    <w:p>
      <w:pPr>
        <w:pStyle w:val="Normal"/>
        <w:rPr/>
      </w:pPr>
      <w:r>
        <w:rPr/>
        <w:t>，我是問現在印《無量壽經》，那是印的怎麼樣，這錢還是夠啦，我是要問我要長期印呀，我也要送到大陸，印的很好，一本一百六十元，很好，很好，這是聖經紙，我印經都是用聖經紙，怎麼講，可以一放，放二百年，你若印一本三十、五十的，放三十就年爛了就黃了，就腐蝕了，那如果這樣，我印一本一百六十元，我可以放二百年，這樣我比較划算，對不對，經典不能讓它爛，一爛了沒人要呀，我要印得美美的，這樣人家較喜愛，那麼我就印下去了，我聽說這一陣子印經是比較少了，這樣就沒辦法，時機不好這樣，但是要說建寺廟，居士也還是喜愛，比較要了，不過這是很好，這是很好的事情，不過是這樣啦，寺廟建的大小恰當就好，那太大間有時候關蚊子，也麻煩是不是，所以這個你們自己就去看，這也都是可以的，不過呢，不管它是關蚊子或是不關蚊子，你幫助他建寺廟，功德一定有這是事實，這磚頭擺上去，石頭放上去，你的功德就在那裡，這也是事實了，不過你說萬一地震震壞了，震掉了，震壞了看你了，看你的用心，你的心如果是遍虛空，捐而不捐，不捐而捐，這個功德遍虛空，那如果是這樣，師父呀我捐根柱子，那根柱子上面怎麼沒有寫我的名字，抱歉現在地震震壞了，這根柱子沒有了，沒有了你就沒有了，你心有相，你執相佈施，《金剛經》說的功德就在相上面，你如果不執相佈施，那就不一定了，震壞這種石頭磚瓦，卻震不掉你無相的功德，那這個就不一定了，所以說佈施供養，佈施完你就把它忘記了，這樣是最好，所以說這個時機到了，你支票在跳票了，又去向師父要的，那個都是記得很清楚那種的，如果是這樣就比較不好，這是執相，執相，地震就把它震掉了，這就不一定，所以我們現在要佈施時，就不要布施像是老大，去寺院要讓師父來奉侍，這樣哦，師父向我奉茶，師父給我們添飯，特別有一間房間，讓我們睡、住，這樣是害了你，害了你要記得呀，你有這種的想法，我告訴你說一次而已，這是害了你，不要說我沒有告訴你，你不要說說捐錢是老大，我去做大委員，啍我去那邊座大椅，這樣叫師父的徒弟，出家弟子叫師兄，因為我捐錢是捐很大，我也皈依你師父的，那你現在就叫師父的出家徒弟，那也是叫師父，你不可稱他叫師兄，你這樣是穩死的，你知道嗎，你的福報會損光了</w:t>
      </w:r>
    </w:p>
    <w:p>
      <w:pPr>
        <w:pStyle w:val="Normal"/>
        <w:rPr/>
      </w:pPr>
      <w:r>
        <w:rPr/>
        <w:t>，我初出家的時候呀，聽我師公以前有很多的大居士，不要說名字了，慧見師都知道，是大居士，那麼師公若是在辦佛七時，他都是護七頭大護七，那麼現在就怎麼樣，就罵這個就罵那個，你是怎麼樣，你又是怎麼沒拜佛一千拜，你念佛時怎麼不大聲點，就像在跑西方時，你給我跑快點，怎樣又怎樣，太晚到不準你參加，不行半途而跑了，我點名給你做記號，下次不要讓你來，哦這個呀，是口氣架子很高，</w:t>
      </w:r>
    </w:p>
    <w:p>
      <w:pPr>
        <w:pStyle w:val="Normal"/>
        <w:rPr/>
      </w:pPr>
      <w:r>
        <w:rPr/>
        <w:t>我在家時去清涼寺，他就叫我師兄，當然那時在家是師兄，我出家那天，法賢也是那天出家，出家那天出家完了，他也有來供養了，供養時怎麼跟我講，師兄恭禧，這樣對我說，我當場在大雄寶殿，不是，那個時候是在觀音殿，不是大雄寶殿，我就狠狠教訓他罵他了，不是大雄寶殿，那個時候還沒有建，是大悲殿那裡，我就大聲罵他，你叫我什麼，你為什麼要叫我師兄，你是憑什麼叫我師兄，我就罵他了，那時是初出家哦！很兇，你搞不清楚你呀！這樣，我師父也跑來了，我師父剃度完走出去了，那麼走了一半，怎麼看我在大聲吆喝，又走回來就跟我說，法藏不可以了，我就跟師父說，師父你趕快回去，這個事情我來處理就好，啊！兇的很，這你都是錯誤了，這種是起貢高，護持三寶起貢高，你知道嗎，所以起立塔像有功德，我們不能說沒有，事實真的，這是經上有講，不能說沒有，不過要隨順這個如法，大間要讓它再大間，這樣大間到無法維持，我們就不需要了，如果需要的我們去幫忙，但是不管怎麼樣，你幫忙大間又讓它再大間，不過這也是你的因緣，那是沒有關係，不過不可捐錢完後起貢高，要讓師父來奉承你，乃至反過來你捐給師父，一輛車什麼賓士，什麼ＶＯＬＯＶ，那個撞不壞像坦克車一樣，這樣捐給師父怎麼樣</w:t>
      </w:r>
    </w:p>
    <w:p>
      <w:pPr>
        <w:pStyle w:val="Normal"/>
        <w:rPr/>
      </w:pPr>
      <w:r>
        <w:rPr/>
        <w:t>，師父你出門以後都由我來開呀，是我來駕駛，這樣現在其它的師父要幫忙開也都是不可以，要師父全聽他的這樣子，我有一位在家居士就成這樣去了，這也是太過份，是不是這樣，沒有錯，那輛車好幾佰萬，但是你做一位居士的人，你怎麼操縱師父的一切，是不是這樣，這也是很難看，對不對，那麼妳是女眾，師父是男眾，那麼二個人坐在車內，從外面看又看不清楚，那這樣能看嗎，你沒有錯啦，妳也老了，師父也老了，但是這都是不對，這個不好，這種都是供養惡心，都成了惡心去了，這樣你知道嗎，這是不可以，不可以做這種的事情，這會不會往生嗎，也是會</w:t>
      </w:r>
    </w:p>
    <w:p>
      <w:pPr>
        <w:pStyle w:val="Normal"/>
        <w:rPr/>
      </w:pPr>
      <w:r>
        <w:rPr/>
        <w:t>，但是較不好往生，怎麼樣，執著比較重，你知道意思嗎，那麼為什麼會呀，因為阿彌陀佛慈悲呀，妳若反悔了就會往生，妳若不反悔，心硬硬固執，臨終時起惡障</w:t>
      </w:r>
    </w:p>
    <w:p>
      <w:pPr>
        <w:pStyle w:val="Normal"/>
        <w:rPr/>
      </w:pPr>
      <w:r>
        <w:rPr/>
        <w:t>，起業障，這是這樣，所以說是叫做法門中墮落，祖師說佛法中的墮落，這個就有夠倒楣了，是不是這樣，這個是有夠倒楣，這個這不懂，這種供養法啊，很不好，那麼在來飯食沙門，就是供養出家人，供養修道人，飯食是什麼意思，就是說供養他，這個飯是動詞，就是拿飯給他吃、供養他，不能說給他吃，應該是供養，供養他，那麼這當然包括一切的佛堂，師父他有需要要建寺廟，要買一些修道用的東西</w:t>
      </w:r>
    </w:p>
    <w:p>
      <w:pPr>
        <w:pStyle w:val="Normal"/>
        <w:rPr/>
      </w:pPr>
      <w:r>
        <w:rPr/>
        <w:t>或是度眾生，或是要印經，或是要做種種一切，你做的到，你知道了，你就可以去幫忙，這當然也是可以的，這就是飯食沙門，那麼這是我剛剛所講的，說我們一般人是看人在供養，這個沒有關係，不過供養完後他沒有在學佛，他只是要供養而已</w:t>
      </w:r>
    </w:p>
    <w:p>
      <w:pPr>
        <w:pStyle w:val="Normal"/>
        <w:rPr/>
      </w:pPr>
      <w:r>
        <w:rPr/>
        <w:t>，結果這樣呀，別的師父他可能也是很舒服，他對我來說，對這種人我壓力很大，你給我供養，但是你沒有修行，每次我看到你都是一樣，那麼心都是沒變，就只有呆呆坐在那裡，那你問他有問題嗎？他回答沒有問題，又在問他有問題嗎？怎麼問都是相同的問題，都在那裡打轉，打轉就對了，你就會覺得這個人，頭腦裡頭不知在想什麼，我們沒有辦法幫助他，我們能夠幫助他，不是陪他在那邊聊天，也不是帶他去玩，很多的師父很喜歡帶人去玩，那去玩很自在，是不是這樣帶去玩，有信徒尤其是老菩薩，很高興很喜歡跟師父一起去玩，這樣摶感情，不錯，沒有錯，下次要供養才較有，但是這樣有意思嗎，沒有意思呀，那只是浪費彼此的時間而已，所以說起來那種，那種的供養久了，至少對我來說壓力都是很大，那你這樣供養，我不知道幫助你，什麼說你修行又沒有，說煩惱你又一大堆，那煩惱不知道怎麼給你改，你沒辦法改，我也沒辦法給你改，這樣，那就這樣了，那種的供養，你不如去供養寺裡，不要供養我私人，那我都不知道，我沒有責任，那麼三寶接受你供養</w:t>
      </w:r>
    </w:p>
    <w:p>
      <w:pPr>
        <w:pStyle w:val="Normal"/>
        <w:rPr/>
      </w:pPr>
      <w:r>
        <w:rPr/>
        <w:t>，這種的情況是怎麼樣呢，就是我們做為一個在家居士去供養師父，應是該一種為了佛法，自己想要修佛法，這種供養就是為了幫助他要買一些東西也好了，我們也是很歡喜隨順佛法的，這種的心情這樣才好，不可用那個私情，這個私情是很恐怖</w:t>
      </w:r>
    </w:p>
    <w:p>
      <w:pPr>
        <w:pStyle w:val="Normal"/>
        <w:rPr/>
      </w:pPr>
      <w:r>
        <w:rPr/>
        <w:t>，你想想看師父離家離欲，父母不要，他來出家了，現在又有一個世俗人來跟他摶感情，你想他要嗎，有真正想要修行的師父，他一定不要，他看了會怕，他會想要走，所以說這種情形飯食沙門，要有這種正知正見，要有正確思惟心念，這種才好</w:t>
      </w:r>
    </w:p>
    <w:p>
      <w:pPr>
        <w:pStyle w:val="Normal"/>
        <w:rPr/>
      </w:pPr>
      <w:r>
        <w:rPr/>
        <w:t>，但這不代表說你有什麼困難，不能請師父幫忙這樣，不是這樣，那師父變得很吝嗇，也不是這樣，不過師父幫忙也有他的困難，比如說要看情形，怎麼說呢，因為師父一人應付眾人，是不是這樣，你不要說我們男眾較少，就是女眾的地方，她也不一定人較多，大家每一個人都要師父全做到，那全做到，那師父每天應付這些信徒，就應付沒完沒了，所以情形是要怎麼樣，就是要看情形，要有限來做，這樣仍然是可以的，不是不可以，不過這種要在清淨法關係當中來增上，所以在我的看法當中，一切供養以法供養為最，就是說你供養三寶，以我們去修行的這種供養最好</w:t>
      </w:r>
    </w:p>
    <w:p>
      <w:pPr>
        <w:pStyle w:val="Normal"/>
        <w:rPr/>
      </w:pPr>
      <w:r>
        <w:rPr/>
        <w:t>，當然這不離什麼，不離金錢了，我們的家，我們的身體去幫忙他什麼，這種的供養也不離，但是離了法，你就是錢、財、人都去了，也沒意義，那不是為佛法來的</w:t>
      </w:r>
    </w:p>
    <w:p>
      <w:pPr>
        <w:pStyle w:val="Normal"/>
        <w:rPr/>
      </w:pPr>
      <w:r>
        <w:rPr/>
        <w:t>，這種的信徒跟居士，跟師父的關係就不是很正常，那個會墮落，是佛法會墮落，只有用錢在交往而已，錢愈多人心愈惡，會墮落，這個沒意思，你知道意思嗎，所以說佛法當中呀，應該一切的關係都以法來建立這樣才好，那麼又再來掛這個燈彩</w:t>
      </w:r>
    </w:p>
    <w:p>
      <w:pPr>
        <w:pStyle w:val="Normal"/>
        <w:rPr/>
      </w:pPr>
      <w:r>
        <w:rPr/>
        <w:t>懸繒然，燈就是莊嚴佛的身體，莊嚴佛的佛殿，你知道意思嗎，乃至點蠟燭點燈掛這個幢跟幡，幢就是圓圓那種，你如果去蓮因寺看就看得到，幢是圓圓一圈這樣，從屋頂吊下來，這個是叫做幢，幡就是一片叫幡，幢幡這樣，那麼上面寫著南無阿彌陀佛，寫佛號這樣掛著，感覺這樣很莊嚴這樣，乃至點燈點臘燭，點油燈乃至這個點燈泡，還是供養花，乃至佛陀我們做一件袈裟給他披著，披在祂的身上，啊！我知道，打一個金牌來給佛祖掛，是不是呢，不是，佛祖不用那個，佛祖只用袈裟而已，不要學媽祖婆，你不是在拜媽祖，是不是打一個金牌，不是哦，佛祖會接受這種袈娑，是可以再來又有寶蓋，寶蓋就是佛頭頂上圓圓，像是雨傘有沒有，是那種，那是一般自古以來，都有在供養的東西就對了，再來又是什麼，好的香爐，好的香了，好的香就是沈香了，沈香是愈來愈少了，那就是沈香最好，那麼檀香木也不錯，但是不可用一斤三百元的，這種點了人有時候會生病，這個很不好，我們可以香點少一些，但是用好一點的，若我們做的到，那麼做不到，做不到就隨緣，以我們做得到來講是這樣，這是叫燃燈，燒香散華，燒香，這個散花就不是插花了，我們大部份都是叫做插花，有沒有插花，是不是這樣，那麼這是中國人特別，那麼在西域印度，他是用一束花拿起來，全部攤開來就是一朵一朵，全部攤開供在佛前</w:t>
      </w:r>
    </w:p>
    <w:p>
      <w:pPr>
        <w:pStyle w:val="Normal"/>
        <w:rPr/>
      </w:pPr>
      <w:r>
        <w:rPr/>
        <w:t>，這樣叫做散花，乃至灑在佛的身上，身旁這樣，乃至把花朵的花瓣有沒有，一片片摘下來是一大盆，拿起來撒在佛陀座的旁邊，這個叫做散花，又有時候是小朵就整朵，大部份是用整朵比較多，沒有在摘花瓣，台灣人也有人在摘開，我的看法也是可以了，不過最好是用整朵較好，大朵小朵不管，我們說天花亂墮，這是整朵花下來，整朵花下來這是可以的，這樣你知道意思嗎，這樣叫做供佛，不過我們用插的也是可以，用插的依然是很好，這個叫散華燒香，燒香了，那麼以此這樣就可以了，這樣就是發菩提心，一向專念多少修善，奉持齋戒，起立塔像飯食沙門，那麼懸繒然燈，散華燒香以此迴向，所以多少修諸功德，當然也包括你供養三寶了，建寺院了持戒了，乃至點燈、插花供佛，這都算在內，你知道意思嗎，這樣之後要怎麼樣呢，以此功德來迴向，願生彼國其人臨終，無量壽佛化現其身，怎麼化現呢，光明相好具如真佛，這句話特別，他也是照常在臨終會化現，是會化現什麼呢？不是勝應身，不是這樣，那個勝應身是很高，很高、很美妙，不是我們一般人看到的丈六的佛，不是這樣，但是到了中輩往生那個時候就不同，中輩往生他看到猶如真佛，真佛就是我們看到釋迦佛陀那樣大尊而已，是丈六讓我們看到他現前來，不是很高就對了，那麼看到也像是人一樣，是看起來比較莊嚴，也會放光這樣，不是特別高，特別高，像是此方世界無法看到殊勝的應化身，那個是上輩的人看到，那我們中輩看到，看到一般的佛，就是我們娑婆世界看到的那種佛，不過會比較莊嚴這樣，你親眼看到，你說親眼看到，別人不一定有看到，不過你看的到，這樣會現在虛空當中，也是光明相好，這個光明它給你照了，全身會柔軟，一切病痛就消失了</w:t>
      </w:r>
    </w:p>
    <w:p>
      <w:pPr>
        <w:pStyle w:val="Normal"/>
        <w:rPr/>
      </w:pPr>
      <w:r>
        <w:rPr/>
        <w:t>會這樣子，到這裡還會這樣，到中輩往生還會這樣，只要你看到祂的光明，那麼這種一切什麼大病、重病都會消除了，全消光光了，這個都全消光了，那麼見如真佛</w:t>
      </w:r>
    </w:p>
    <w:p>
      <w:pPr>
        <w:pStyle w:val="Normal"/>
        <w:rPr/>
      </w:pPr>
      <w:r>
        <w:rPr/>
        <w:t>，就都像真佛一樣，真正佛的，娑婆世界的佛就是真佛，那麼你說，他方世界的佛也是叫做真佛，這裡在講的是在講娑婆世界，你知道意思嗎，因為我們是娑婆世界的眾生，知道意思嗎，那他方世界呢？他方世界看到他方世界的那種佛，祂示現那種佛的型，這樣那麼與諸大眾現其人前，即隨化佛往生其國，這是叫做劣應化身，</w:t>
      </w:r>
    </w:p>
    <w:p>
      <w:pPr>
        <w:pStyle w:val="Normal"/>
        <w:rPr/>
      </w:pPr>
      <w:r>
        <w:rPr/>
        <w:t>劣化身，劣應化身，這個是比較簡劣，就是說不是特別殊勝，那特別殊勝是上品，這是一般的，那麼即隨化佛往生其國住不退轉，智慧功德次如上輩者也，這都是說過了，即隨化佛往生其國，他就隨他就過去往生，這種往生也是你眼睛親眼看到，知道，祂告訴你我帶你去，祂不會講出聲，祂用心跟你講，你都聽到，有多好，你知道嗎，可以和佛講話，你也是用心跟祂講，這樣你就去，這樣你知道意思嗎？到這樣的時候，你的瑞相也會現前，因為你在活著時，你就有看到，所以你不用到死</w:t>
      </w:r>
    </w:p>
    <w:p>
      <w:pPr>
        <w:pStyle w:val="Normal"/>
        <w:rPr/>
      </w:pPr>
      <w:r>
        <w:rPr/>
        <w:t>，你的身體就會柔軟有香味，乃至有天樂鳴空，不過你到那裡的品位較低一點，這樣而已，會比上輩往生較低，他照常去到那裡住不退轉，也是一樣有功德、有智慧</w:t>
      </w:r>
    </w:p>
    <w:p>
      <w:pPr>
        <w:pStyle w:val="Normal"/>
        <w:rPr/>
      </w:pPr>
      <w:r>
        <w:rPr/>
        <w:t>、有神通，不過這裡只有講到功德智慧，它沒有特別說到神通，因為我說過了，你有智慧，你自然就有那個神通，是不是這樣，那麼這個功德智慧怎麼樣，次如上輩者，就比上輩還低，那麼這樣叫做中輩，那麼這是見到叫做化佛這樣，到了下輩時是夢中見佛，夢中見佛，那麼這種夢中見佛的，當然程度又會比較低，那麼夢中見佛，不一定是他在夢中做夢，他就是茫茫，就是茫茫渺渺當中他看到了，他不是這樣清楚情況下看到，這樣知道意思嗎，他比如是睡著了，昏迷了這個當中，他一心只是一直要念佛，他要求往生這一剎那當中，所以他那個自我意識比較低當中，看到這樣，這種有時他看到照常不往生怎麼辦，他的心沒有發菩提心，乃至堅定往生的心沒有，也是會有，就有人怎樣呢，明明佛是在夢中現前了，結果他仍然在想著妻子，又是年輕又需要照顧，又還沒跟他妻子說再見，這樣就沒有去，跑回來也有會這樣，這種情形也一樣在境界裡面，人家那個往生傳裡面，有去說到這件事情，所以這跟中品往生不同，中輩品往生他是很清楚，他的心念都很清楚，乃至他沒有多少他沒病，他這樣呢，他預知時至就這樣看見了，這種人他都會怎麼樣，他都會很冷靜告訴你說，我三天後我要走，他看起來也沒病，那麼很清醒，乃至他有病，他也感覺沒要緊的感覺，他會自己去洗澡，洗完澡的時候，他還會告訴你說，你來幫我助念，他還會這樣的說，很多在往生傳裡面都是在家居士，他有辦法這樣，這種差不多是中輩往生，就是這樣，他如果有發菩提心，他差不多都是中輩往生，這種人，這種水準的人預知時至這樣，各位知道意思嗎，所以有很多，你如果用經典來校對，差不多是這種人，他看到不是很殊勝的佛，他看到好像是娑婆世界，看到的佛比較好一點，這樣而已，見如真佛這樣而已，這就是中輩往生，諸位這都是你們可以得到的，你如果好好的修，像我剛剛所說的好好持戒，持我們水準當中，可以用的戒來持，基本上都可以見到佛，都可以這樣來往生，預知時至是最好哦，諸位我們不要等到得癌症了，啊！躺在醫院，讓別人插了好多管子，那麼在求人來幫我們助念，這樣來往生也是會，但是會比較辛苦一點，我們至少要求預知時至，不要有病痛，願我臨終無障礙，彌陀聖眾遠相迎，速離五濁生淨土，回入娑婆度眾生</w:t>
      </w:r>
    </w:p>
    <w:p>
      <w:pPr>
        <w:pStyle w:val="Normal"/>
        <w:rPr/>
      </w:pPr>
      <w:r>
        <w:rPr/>
        <w:t>，最好臨終無障礙，那麼預知時至，彌陀聖眾遠相迎，求這二句，去求看看，在家一定做得到，我們要求這些，求這些不怕有什麼病，就算有病也能預知時至，這種的情形知道了嗎，有關這些明天後天再繼續向各位講，說到下輩往生時，又特別接近我們，我們就特別來說到這二件事情，好，我們今日說到這裡，迴向，我們先發願　眾生無邊誓願度　煩惱無盡誓願斷　法門無量誓願學　佛道無上誓願成</w:t>
      </w:r>
    </w:p>
    <w:p>
      <w:pPr>
        <w:pStyle w:val="Normal"/>
        <w:rPr/>
      </w:pPr>
      <w:r>
        <w:rPr/>
        <w:t>我們三皈依　自皈依佛　當願眾生　體解大道　發無上心</w:t>
      </w:r>
    </w:p>
    <w:p>
      <w:pPr>
        <w:pStyle w:val="Normal"/>
        <w:rPr/>
      </w:pPr>
      <w:r>
        <w:rPr/>
        <w:t>　　　　　　自皈依法　當願眾生　深入經藏　智慧如海</w:t>
      </w:r>
    </w:p>
    <w:p>
      <w:pPr>
        <w:pStyle w:val="Normal"/>
        <w:rPr/>
      </w:pPr>
      <w:r>
        <w:rPr/>
        <w:t>　　　　　　自皈依僧　當願眾生　統理大眾　一切無礙</w:t>
      </w:r>
    </w:p>
    <w:p>
      <w:pPr>
        <w:pStyle w:val="Normal"/>
        <w:rPr/>
      </w:pPr>
      <w:r>
        <w:rPr/>
        <w:t>總迴向　願以此功德　莊嚴佛淨土　上報四重恩　下濟三塗苦　若有見聞者　</w:t>
      </w:r>
    </w:p>
    <w:p>
      <w:pPr>
        <w:pStyle w:val="Normal"/>
        <w:rPr/>
      </w:pPr>
      <w:r>
        <w:rPr/>
        <w:t>　　　　悉發菩提心　盡此一報身　同生極樂國</w:t>
      </w:r>
    </w:p>
    <w:p>
      <w:pPr>
        <w:pStyle w:val="Normal"/>
        <w:rPr/>
      </w:pPr>
      <w:r>
        <w:rPr/>
        <w:t>南無阿彌陀佛　南無阿彌陀佛　南無阿彌陀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六集】</w:t>
      </w:r>
    </w:p>
    <w:p>
      <w:pPr>
        <w:pStyle w:val="Normal"/>
        <w:rPr/>
      </w:pPr>
      <w:r>
        <w:rPr/>
        <w:t>南無本師釋迦牟尼佛　南無本師釋迦牟尼佛　南無本師釋迦牟尼佛</w:t>
      </w:r>
    </w:p>
    <w:p>
      <w:pPr>
        <w:pStyle w:val="Normal"/>
        <w:rPr/>
      </w:pPr>
      <w:r>
        <w:rPr/>
        <w:t>無上甚深微妙法　百千萬劫難遭遇　我今見聞得受持　願解如來真實義</w:t>
      </w:r>
    </w:p>
    <w:p>
      <w:pPr>
        <w:pStyle w:val="Normal"/>
        <w:rPr/>
      </w:pPr>
      <w:r>
        <w:rPr/>
        <w:t>各位法師各位居士　大家阿彌陀佛　請放掌</w:t>
      </w:r>
    </w:p>
    <w:p>
      <w:pPr>
        <w:pStyle w:val="Normal"/>
        <w:rPr/>
      </w:pPr>
      <w:r>
        <w:rPr/>
        <w:t>那麼我們今天佛七已經第六天，時間過得非常快，一剎那已經是最後，剩下最後一天了，我們還有二夜－今夜和明夜，明天我們就要講下輩往生，這個下輩往生，當然它也是短短，但是對我們來講，確實是真有一個意涵在裡面，因為它裡面呢，祂短短這幾句裡面，竟然提到二次說要這麼來唸佛往生，結果他第一次提到是十念，不是雜念那個雜念，是說十念了，十念往生，那麼又提到乃至一念往生，所以這是下輩往生，但是下輩往生它也是講到發菩提心，不過在這個發菩提心這件事情，還在他的本願裡面講十念，第十八願裡面講到十念，十九願裡面講到，臨終修諸功德至心發願，第二十願講到繫念我國，植眾德本至心迴向往生，那麼這個《觀無量壽經》，第十六觀祂說到，臨命終時乃至一念，乃至十念最後它在本文裡面，中行裡面也是講到一念，因此我們可以看得出來，除了《阿彌陀經》祂到說，若一日乃至七日一心不亂，這件事情以外，在這個《無量壽經》以及《觀無量壽經》，事實上說起來祂最低，它最低最低，我們可以在文上面看到，這個往生的情形，卻是一念最低</w:t>
      </w:r>
    </w:p>
    <w:p>
      <w:pPr>
        <w:pStyle w:val="Normal"/>
        <w:rPr/>
      </w:pPr>
      <w:r>
        <w:rPr/>
        <w:t>，那麼講到這件事情，我那天就講到，前幾天我要來前幾天，台中有一位做印刷的居士，那麼他們這位領導的師父呢，以前也是在清涼寺出家，他也是有讀過佛學院</w:t>
      </w:r>
    </w:p>
    <w:p>
      <w:pPr>
        <w:pStyle w:val="Normal"/>
        <w:rPr/>
      </w:pPr>
      <w:r>
        <w:rPr/>
        <w:t>，跟我也很有緣了，我跟你們也是有緣，他住在高雄，那麼他在家就非常的虔誠，我要去廣德念佛會－候居士家那裡，我初出家沒多久，我去那裡講經，他帶他的太太乃至抱著他的女兒來聽經，那個時候我就給他們建議說，我們淨土法門是自利利他之門，我們說我們來念佛呀，但是要真的讓人能夠往生，這才是功德，那麼我們今天去助唸，幫人家去往生，別人也會給我們助唸往生，這就是叫做標會互助會，我今天去付會錢你標去，你標去西方極樂世界，那麼到了哪一天，換我要斷氣，我就把這個會標回來，我以前幫人家助唸，雖然幫人助唸那些人往生去，但是自然有另外人會自然幫我們助唸，這是如是因，如是果，所以這就是淨土法門的會，那麼什麼人去組織什麼念佛會，助唸團他就是會頭，穩賺不賠他做會頭這樣，這種情形當然講了，那些居士就去組織，當初這位師父在家的時候，那麼常常半夜去幫人助唸，那時候他女兒才幾歲，一歲還是二歲而已，那麼跟他的太太三個人，三更半夜他是在做衣服，那麼做服裝都是賣到十一、十二點，所以他的生活都從十二點開始算起，晚上十二點才是開始生活，忙到二、三點，三、四點才夠躺下睡覺，那麼晚上一、二點的時候，這個一二歲的女兒抱著和他的太太，自己付錢叫計程車就衝到這個高速公路下，那裡是算什麼地方，這個火葬場那裡殯儀館就衝了進去，那個女兒才二歲而已，半夜一二點他就趕過去怎麼樣，去幫人助唸這樣子，所以很多老菩薩說去幫人助唸回來，還要讓師父頭摸一摸，加持消解一下，我說那個頭腦不知道在想什麼，阿彌陀佛，無量光無量壽，什麼你去幫人助唸回來，還要怎樣怕被人家煞到，那你不知是在信阿彌陀佛，還是在信什麼，這件事情就很嚴重了，你說真的真的有些人被煞到，那是你自己信阿彌陀佛信不夠，信不夠，你的心還向道教，你知道嗎，向那個民間信仰這樣，你害怕，害怕，萬法唯心造，唯心而造，你既然會怕我，表示你還知道我有存在，我就來附這樣，我們是在助佛成佛，助人成佛的，什麼說你去幫人助唸，說會怎樣又怎樣，這是世俗人說今天是什麼時，什麼時，他這個人往生是什麼時，什麼時去沖到屬豬、屬狗、屬雞。</w:t>
      </w:r>
      <w:r>
        <w:rPr>
          <w:rFonts w:eastAsia="Times New Roman"/>
        </w:rPr>
        <w:t xml:space="preserve"> </w:t>
      </w:r>
      <w:r>
        <w:rPr/>
        <w:t>屬羊，啊！沖這個，沖這個，你看那個師父，有去給人誦經的師父，去給人入殮的師父，他管他是屬羊、屬雞、屬豬、屬狗、屬蛇、什麼的，屬什麼的，因為亡者不管怎麼樣，那麼師父去了就沒有事情，不是說他師父穿袈娑，他就特別，他信佛萬法唯心造，當初我就這樣跟他們講，他們就去組織，他們就這樣做，到最後他出家了，去清涼寺出家了，到最後我離開，他也出來了，出來之後我就跟他講，我說你學一學，如果有因緣了那麼帶居士唸佛這樣，那麼他就有因緣帶居士唸佛了，那麼他也是去組織互助會，他也是幾十個人組成一組，從這幾十個人本身和他們的父母親戚其他等等，如果有人去世了，這十幾個人負責，把這個他們組員裡面的親戚助唸，怎麼樣種種，那麼其中有一個居士，也參加這一個了，他們有一個組員呀呢，他的父親誹謗三寶，撕破佛像又怎麼樣，罵他的太太了，罵他的女兒學佛，怎樣又怎樣，這可見起來有人學佛，讓家裡的人都不會尊重，這也是他的過失，學佛人的過失，怎麼會這樣，至少他不相信，他也不要毀謗你，搞到他給你誹謗，那麼誹謗已經誹謗了，沒辦法了，沒辦法怎麼辦，有一天這位毀謗的阿爹要死了，要死又死不掉，恐怖驚慌在那裡喘不死，什麼道士在那裡唸，在那裡祭了怎麼弄，弄了好多天，不死就是不死，真麻煩，那麼現在就換到他們了，那麼現在家裡的人都沒辦法了，好現在就跟他的女兒講，他的這個女兒有加入互助會，有去標會了，這一次就要標回來，不是自己花，他的父親花的，那麼就去把會標回來，現在整組人都去了，這可能是起初，頭一次出去，講得不是很流暢的樣子，大家就負責講，他們有安排人，其中有幾個槍手專門在講的，就去跟他講，講下去，我當初就有跟那位師父講，我們去幫人家助唸，不能夠用硬唸，他一定有他自己的業障，你就要了解他的家庭種種，不相同的情形</w:t>
      </w:r>
    </w:p>
    <w:p>
      <w:pPr>
        <w:pStyle w:val="Normal"/>
        <w:rPr/>
      </w:pPr>
      <w:r>
        <w:rPr/>
        <w:t>，要說不同的內容，相同的部份要講，不相同的就是因人而異也要講，那些居士初學這樣就跟他講，你看看你敢對死人講話，你家裡的人看到死人，就會沖到就犯到了，怎麼會跟死人講話，那麼現在開始講，講一講沒有用，沒有效應，這個講無效</w:t>
      </w:r>
    </w:p>
    <w:p>
      <w:pPr>
        <w:pStyle w:val="Normal"/>
        <w:rPr/>
      </w:pPr>
      <w:r>
        <w:rPr/>
        <w:t>，換那個講無效，講到最後對臨終的人，用講刺激他，刺激他，你是受日本教育的</w:t>
      </w:r>
    </w:p>
    <w:p>
      <w:pPr>
        <w:pStyle w:val="Normal"/>
        <w:rPr/>
      </w:pPr>
      <w:r>
        <w:rPr/>
        <w:t>這麼沒有氣魄，要死不趕快去死，意思就是這樣，那你就不用這樣子，還在那裡吊著，還在那裡喘著喘著，這樣激他最後也沒有用，最後他們才想到說，唉家裡不知有什麼問題，要跟他講破，跟他講破以後，這樣加激和跟他講破以後，哇開始就不一樣了，怎麼樣，要死了，開始氣在喘了，這個時候大家又跟他講說，現在是時候到了，要注意了，這個時候你們如果一直在阿彌陀佛，阿彌陀佛，我跟你講他的心反而提不起來，你那個時候就趕快跟他講，你已經到時候了，你放下，那麼隨大家來唸，這時正要這樣多跟他說幾句，講不用久了三、五分鐘就好，你不要講太多，</w:t>
      </w:r>
    </w:p>
    <w:p>
      <w:pPr>
        <w:pStyle w:val="Normal"/>
        <w:rPr/>
      </w:pPr>
      <w:r>
        <w:rPr/>
        <w:t>我那時講過了，他人正在痛苦他聽不久，但是也需要聽，他會感受別人在他的旁邊</w:t>
      </w:r>
    </w:p>
    <w:p>
      <w:pPr>
        <w:pStyle w:val="Normal"/>
        <w:rPr/>
      </w:pPr>
      <w:r>
        <w:rPr/>
        <w:t>，不過不要太復雜，我們人要死就好像脫衣服一樣，脫衣服，有一群人的眼睛在旁邊看你，這叫做什麼，叫做針孔照像機，大家一直在旁邊給你拍照，那也是不可以</w:t>
      </w:r>
    </w:p>
    <w:p>
      <w:pPr>
        <w:pStyle w:val="Normal"/>
        <w:rPr/>
      </w:pPr>
      <w:r>
        <w:rPr/>
        <w:t>，你也不願意，有些人會覺得不自在，所以出家人最好是出家人來助唸，在家人幫他助唸，除非大家很熟，有些出家人他會覺得怪怪的，一樣是出家人嗎，也比較不會痛苦，如果是在家人在旁邊，他反而會覺得怪怪的，這要看情形了，要看情形，那麼他是在家人就這樣來唸，最後看到，我當初就有講，人要往生之前那一剎那要很注意，這個時候他的氣，在吸和吐會很慢，那吐很多吸很少，他慢慢的吐，最後他要死的一剎那，最後他一口氣吐出，那就是死，你自己要知道，你如果不知道有沒有死，你不要把他弄看看，還是摸看看，不是，很簡單就是去拿粗紙，很細的紙</w:t>
      </w:r>
    </w:p>
    <w:p>
      <w:pPr>
        <w:pStyle w:val="Normal"/>
        <w:rPr/>
      </w:pPr>
      <w:r>
        <w:rPr/>
        <w:t>撕一條放在他的鼻子前面，不要去摸到他放在上面，看會不會動，不會動這樣，我們仔細的看這樣，助唸的繼續助唸，一個人專心去觀察他，觀察不要摸他，繼續助唸助唸，直到一、二點鐘過去，二、三點鐘過去，都沒有在動，不會在動了，這確實是死透了，這個時候當然不要亂動他，繼續助唸八個小時，八個小時以後，我們如果還有時間，他們那個組員是規定唸十二個小時，這樣就比較好多了四小時，當然你可以，你們各人的助唸團各人規定，不過最起碼在往生之前，要往生之前你去幫他助唸，不是等到死了，哇！我阿娘我阿爸死了趕快來助唸，這都是太晚了，你要知道，等到我們趕到那裡，一群人也慌慌張張是不是這樣，不管是叫計程車也好</w:t>
      </w:r>
    </w:p>
    <w:p>
      <w:pPr>
        <w:pStyle w:val="Normal"/>
        <w:rPr/>
      </w:pPr>
      <w:r>
        <w:rPr/>
        <w:t>從哪裡也好，你家裡的事情放著，你才跑來助唸，心也是慌慌張張，這樣子要幫他助唸，心力提不起來，我們到底是什麼在幫他助唸，二種東西在給他助念，他往生的信心在幫他助唸，第二我們從往生唸佛助唸，這件事怎麼樣，很了解它的意義，很想要提醒它的正念，這種心唸在給他助唸，我們對阿彌陀佛有信心，我們知道我們去給別人助唸，這種方法是一定有的，你給他助唸他一定有聽到，我們有這種信心了解，有這個堅定不動搖的這個意志，這是助唸的第一個力量，第二個力量就是我們用心去帶他，你跟我們唸佛一定會往生，用心去帶他那種心情，所以打妄想是不要緊，但是妄想比較低，我們的那個心妄想打一打，我們又會回來說，我現在是帶你去往生哦，你就要求佛祖正念就要現前，你心中有這種的意念，你心中有這種意念，你帶出來的唸佛聲音，你一直在唸，你一直在唸的那一剎那，亡者感受得到</w:t>
      </w:r>
    </w:p>
    <w:p>
      <w:pPr>
        <w:pStyle w:val="Normal"/>
        <w:rPr/>
      </w:pPr>
      <w:r>
        <w:rPr/>
        <w:t>你如果這樣在想，我就是輪到唸二個小時，二個小時回來股票就趕快再去看看這樣子，那麼二小時，現在只剩一小時，阿、彌、陀、佛，還沒到，還剩半小時，阿、彌、陀、佛，唉呀我買那一支股票就不對了，阿、彌、陀、佛，他現在亡者聽到是什麼，阿彌陀佛股票不對，阿彌陀佛還剩半小時，這樣子，他聽到是聽到這樣子，你要知道，你說我心在想，他就是聽你的心聲，他不是聽你的嘴聲，你要知道，當然你也要唸出聲音，怎麼講，唸出聲會帶引旁邊的人的正念，我們旁邊給他助唸的人有正念，那這個心感應出正念，帶著這個亡者是用正心正念是這樣子，那你的心給他助唸是要做什麼，你不要這樣哦，阿、彌、陀、佛，唉喲！你的臉怎麼這麼的黑，阿彌陀佛，怎麼還是硬梆梆的，阿彌陀佛，他現在是聽到什麼，阿彌陀佛臉怎麼這麼黑，阿彌陀佛硬邦邦，阿彌陀佛臉黑黑，他現在聽到這樣子，所以你不要去想歪了，我們去給人助唸，比較有經驗的人助唸，根本他的臉沒有蓋，我們也都是這樣子助唸的呀，那麼亡者我們都是靠近這樣講，啊老菩薩怎樣又怎樣，我們也是像跟人講話一樣，這樣一直唸一直唸，大部份的家屬都不唸，不唸怎麼辦，我們都派一個人去跟他講，要哭去外面，去外面，要抬槓去外面，我們都是這樣跟他講，如果真的可以教，教一個人去外面跟他講，你老爹最後這一步路，你們過去有沒有孝順，師父都不管，但是最後這一條路，你們要陪他走好，都來給他助唸，都來給他助唸，分二班，一班去外面好了，去看顧外面的人，不要讓人隨便進來，一班在那裡幫助助唸，那有的台南不知會嗎？高雄不知會嗎？台中我看到好幾次，台南那裡我看到助唸遇到這種的，以前在家什麼說女兒嫁出去，知道他爸爸死了，還未入門就要跪在地上，阿爸這樣在那裡唉叫了，那助唸的好好，突然間有一個人在那裡哭叫了，這樣所有的人都起心動念，台南的是比較特別，台南的死去我看了好幾次</w:t>
      </w:r>
    </w:p>
    <w:p>
      <w:pPr>
        <w:pStyle w:val="Normal"/>
        <w:rPr/>
      </w:pPr>
      <w:r>
        <w:rPr/>
        <w:t>，怎麼樣臉擦胭脂，這裡繞一個，不是粗仔紙，有的用粗仔紙，我看的是用金紙繞一圈咬著這樣，你看過殺豬公嗎，殺豬公也是咬一個什麼，咬一個鳳梨在那裡，我看了怎麼會這樣，那現在死了，就趕快換衣服，一件又一件說要穿七件，不然會去著涼了，你騙我，這實在是，他就是著涼才死去的，什麼又怕他著涼，這都是胡亂搞，這個不要這樣，都要教都要教好，我們去助念這個都要處理好，所以去給人助唸，是要往生之前，這氣在弱了要趕快去叫人了，乃至是差不多了，氣還沒有弱，但是知道快差不多，你就把人先約好，人要先約好，所以要這麼約，老菩薩呀要怎麼約，少年菩薩呀要這麼約，你平常要與人參加會是不是這樣，現在會頭要標會了</w:t>
      </w:r>
    </w:p>
    <w:p>
      <w:pPr>
        <w:pStyle w:val="Normal"/>
        <w:rPr/>
      </w:pPr>
      <w:r>
        <w:rPr/>
        <w:t>，你是會腳，你現在要標會，你平常要招到會腳，你自己要做人家的會腳，是不是這樣，什麼意思要去給人助唸，平常要去參加念佛團念佛會，要去和人家參加助唸團，你等到遇到事情了，你才能叫到人，是不是這樣對不對，人家選舉也是講對不對呀，你要要說什麼，對啊，是不是這樣，好不好，是不是，好，是不是要好，對不對，就是要這樣子去參加才對，那麼這位居士呀話又說回來，那麼這位居士大家跟他講講講，差不多，差不多了，這時大概在跟他說兩句就開始唸，他也不唸，你唸不出來沒關係，來，你跟我唸，我替你唸南無，他真的就跟他唸，南、無，最後他死去的那口氣是怎樣，南、無、阿、彌、陀、佛，佛就死了去了，最後那一個佛字，然後就阿彌陀佛去了，他最後一句，所以這個人臨終，從頭到尾念一句而已，念一句而已，真的有這種人，念一句而已，他就佛</w:t>
      </w:r>
      <w:r>
        <w:rPr/>
        <w:t>...</w:t>
      </w:r>
      <w:r>
        <w:rPr/>
        <w:t>死去了，你笑，你笑的出來，笑的這麼好看，你不知道有沒有辦法，人家最後一句就帶他去，你只有知道笑，我們不知道有沒有辦法，人家這樣就去，所以他一生還在誹謗三寶，最後來一群人，一直給他拗，一直給他拗，最後說拗到怎麼樣，唉！你是受日本教育，這麼沒有氣魄怎麼不念，這樣子跟他講你知道嗎，跟他講一講，也真的只有一句而已，花了多久你知道嗎，足足花了十二個小時，他才唸一句而已，這一句就死了，念這一句就死了很厲害，有夠厲害，但是這要對佛教徒說，你不要對非佛教徒說，唸這一句阿彌陀佛就死了，人家就不敢唸不行喲，但是事實上他就是這樣子，你親眼所看到，最後呢你說這樣有效嗎，不好意思死了以後再繼續唸，在唸十二小時，換衣服軟綿綿，都軟綿綿，這個臉這家屬都怎樣講，哦我爸爸從來沒有這麼漂亮過，每次我們在唸佛，他的臉是臭臭的，這一次他自己唸了有夠漂亮這樣，我那位同學，又是以前的同學的學生，他是住在台南東山，住在東山，出家了，他的父親在床，躺在床上七年，整個身體都縮起來，都像這樣子，躺下也很像蝦子一樣，也都不會唸，都不會唸這樣，不會念，唸到最後來，開了死去之時，唸十二個小時，又再唸十二小時，我到的時候又繼續再唸，唸到十二個小時，那土公來來換衣服，你知道嗎他怎麼換，一次三件給他穿上去，三件穿上去，這樣子就是穿上去，那個本來都縮成這樣，都開了，那個腳都是這樣子，腳我現在無法比了，無法比腳都縮著成這樣，死了襪子也給他換了，這雙古代的鞋子也給他穿上去，剛剛好不會掉，軟綿綿，他的兒子很少回來，也很少看他的父親，就這樣把他的妻子叫過來，大的小的都叫過來一群人，就一家人在他的父親，就死在那裡這樣，一家人都叫來，連阿嬤也叫來，就這樣一起，全家福照一張相，很高興，這是很高興，這好像不是在辦喪事，他們家死了人，沒有人知道這樣子，你看看，當然這都是師父去給他助唸，從頭到尾都是師父在助唸，有夠厲害，人家師父都出家了，所以出家有這個功德這樣，我們在佛學院時就教他，教師父，那些師父都要互相要助唸，互相要去他們家去渡化他們的父母，跟他們的父母如果過世了，要互相去給他助唸，他們都說好了，所以畢業之後照常往來，照常互相助唸這樣子，所以從頭到尾都是師父在助唸，這是很特別了，他以前是做班長呀，這位師父以前做班長，所以人家有這個福報，所以人家也是在標會呀，他標到了是不是這樣子，標到西方極樂世界這攤，有標到，所以你有沒有去參加，有沒有去跟那個會，平常都是跟孫中山，沒有跟阿彌陀佛，現在回去趕快去找去參加，我聽說我們光雲寺也有唸佛會，有沒有助唸團我不知道，不過不管怎樣，都一定要去參加一下，那麼他最後一句，一句往生阿莎力，往生整個身體軟綿綿的，不要說他有往生，就憑他這一句，最後軟綿綿，看了全家人都高興的不得了，一般人有辦法這樣嗎，他毀謗三寶，弄到後來花了十二個小時，他只唸這一句而已，往生去了軟綿綿，不管他有沒有往生，就看到他這樣子，全家人就有正念有信心，所以就這樣決定用佛教那一套來做，都改，都改都度到了，各位所以講這個下品往生呀，是從高級發菩提心，一直到乃至這個臨終一念，這《觀無量壽經》上面講的，做惡的這個都算在內，我們要這樣子來看，那什麼情形是看的出來是這樣子呢，我們這樣文你如果讀下去你就會知道，這都是佛祖講的這不是我講的，我們照佛祖所講的，不要用人來講，這淨土宗最特別，有些人書這個看那個看，那位師父這樣講，那位師父又這樣講，這樣子綜合起來變成自己講，結果說來說去就沒有說到佛法，只有說到他自己想的這樣，他這樣也是用心很可貴，不過要真正有力量提起出人家的信心，困難，那是你人語，人語非佛語，人講的不是佛講的，有人說我唸佛，有這麼簡單，唸佛你如果沒有辦法一心不亂，你助唸無效了，他也是在弘揚淨土，結果他也是這麼講，大師父老師父長老呢他這樣講，那你怎麼去往生，你聽到這麼講你怎麼往生，問題是佛經沒有這樣講呀，佛法不是這樣講的呀，經典上面明明說乃至一念，你擺著不說放著不說，你用你想的，唉呀這樣是誤眾生，那眾生說我師父都對，好，那麼對是不要緊，對也好，你師父也沒有錯，不過人家佛法是更深，我們就要去了解，所以要注意聽清楚，現在我們就隨這個文來講，那對不對不要緊，你自己聽，那個文看我解釋的對不對，這樣不就很清楚了嗎，是不是這樣，好。</w:t>
      </w:r>
    </w:p>
    <w:p>
      <w:pPr>
        <w:pStyle w:val="Normal"/>
        <w:ind w:firstLine="555"/>
        <w:rPr/>
      </w:pPr>
      <w:r>
        <w:rPr/>
        <w:t>來，那麼說佛告阿難，其下輩者，十方世界，諸天人民都一樣，這每一句都是一樣，中輩上輩都是這樣，都是十方世界諸天人民，其有至心欲生彼國，至心對不對，我們是不是講到了，是不是這樣，中輩上輩都是一樣至心，至心欲生彼國，那麼假使不能作諸功德，我們中輩往生是說多少做功德對不對，那麼上輩說大修功德</w:t>
      </w:r>
    </w:p>
    <w:p>
      <w:pPr>
        <w:pStyle w:val="Normal"/>
        <w:rPr/>
      </w:pPr>
      <w:r>
        <w:rPr/>
        <w:t>，是不是這樣，還記得嗎，那不要都忘記光了，怎麼才二天三天都還給我了，不要還給我，要記得，要留著放著口袋裝著，上輩是叫做大修功德，中輩是多少修功德修諸功德，那麼現在到下輩，是假使不能作諸功德，怎麼樣，時機很差，股票都跌到無消息，從八十五元跌到十五元，這要怎麼辦才好，生意也沒辦法做，以前正在做股票很好，沒有在工作，現在股票跌停也找不到工作，這樣就沒辦法做功德了，沒辦法做，有啊，用人用嘴呀，這也是有辦法做，是什麼人連嘴連身體都沒辦法做呀，生病之人、做惡之人、沒有聽佛法之人，乃至非常忙，非常無福報，啊整天為了賺一頓飯來吃，忙的比狗還要忙，你知道意思嗎，忙的像狗一樣，這樣忙得像狗一樣，整天就逛來逛去，跑來又跑去，為了賺幾頓飯來吃，啊真忙，有這種人嗎，有，說不定你就是這種人，抱歉我不是說你是狗呀，我是打個譬喻而已，很忙有沒有，圓滿無暇，圓滿呀你身體有，但是你也聽聞佛法，但是你完全沒空，那麼只有賺要吃的都不夠了，你還有錢去佈施，沒有錢佈施，你沒辦法，整天下去賺就已經賺的沒飯吃了，怎麼會有時間，沒有時間你也沒辦法出人，出人來聽聞佛法，沒空來，就是沒空來，啊世間有種人你看看，這種人不是惡人，怎麼樣但是完全沒有福報，那麼有一種人是怎麼樣，你一直叩，從上個禮拜一就給他叩了，唉許先生你來聽經，沒空，現在正沒空，好，禮拜二又說沒空，今天是禮拜六，禮拜日應該有空了，要出門了，出門之前一通電話打來，說什麼事情了，他兒子怎樣，他的先生怎樣，他的太太怎樣那裡又怎樣，你看又在忙了，你有看過已經快要上車去聽經了，明明他的東西已經都整理好了，要去打佛七，在上車之前說有什麼事情，沒辦法來這樣子，所以說這種人他沒辦法修功德，世間真的有這種人，說不一定我們自己就是這種人，是不是這樣，但是你們一定不會，今天有辦法坐在這裡聽的都不是了，都有一點點的福報，一點點都有這樣，如果一直去上化粧室的就沒有了，怎麼樣他沒有聽到就沒有了，那麼呢不能作諸功德，所以你會覺得很奇怪，怎麼可能沒有辦法做功德，至少是多少也捐一點，抱歉，真的是有，你看有些人，我也有看過一些家屬，要來載你們有沒有，要來載你們，他呀男子漢大丈夫說不進來就不進來，他就是要這樣，他要在外面等，凍露水他也不進來就是不進來，那麼現在門把它打開呀，他的手交叉著，腳站三角刑這樣子看著你，你們這裡不知道是在做什麼，還跑西方，南無阿彌陀佛，南無阿彌陀佛，不知道在做什麼，不知道在做什麼，他現在一直看你一直看你，有沒有是不是這樣，不要就是不要，不唸就是不唸，這樣有沒有，這就是不能作諸功德，他有空，他有空來載你，有空在外面站，對不對，是不是這樣，不聽、不唸、不管、不恭敬，有沒有，有沒有這種人很多，這說不一定是你那個冤家，是不是這樣，你們家那位說不一定就是這樣，所以是不是呀，所以說以後你們站牌位，他要站較大支有沒有聽到，這就是你的冤親債主，冤親債主呀他就是不相信，這種情形有沒有，有，所以我們不用看遠，你們家說不一定就有，這就是不能作諸功德，沒辦法，不信就是不信，這乃至古時有祖師說我拿錢給你，你唸一句阿彌陀佛，我一元給你，一元不夠我給你十元，要不要唸，不唸，十元也不要這樣子，也有這種的，拿錢給他他還不唸，你相不相信，你等一下準備好，一百元準備十張，十元都準備好，你到外面，你去對面路口攔車，一攔下來說我給你十元，你唸阿彌陀佛，我看人家會罵你是瘋子，你知道嗎，他就是不唸，你給他錢，他也是不唸有沒有，這就是不做功德，所以世間有這種人，有這種人要怎麼辦，來我們再看下去，那麼當發無上菩提之心，這是對有水準的人來講，他也一樣發無上菩提之心，我們來教他怎樣做好事，存好心，做好人，不要隨順惡事這樣子，那麼一向專意就好，意思就是說呀，只要你存好心，尊重佛法，而知道修行這件事情這樣，做一個佛教徒心內要了解，你說什麼時候內心才會了解，不一定，乃至臨終的時候才了解，也是可以，乃至呢你現在了解都是可以，那麼得重病來了解都不會太晚，都不算晚，怎麼講呀，因為你只要一向專念，何謂一向專唸呀，一向就是沒有第二向，就是至心，就是身口意向那裡去，就是一，一就是專志的意思，就是懷念的意思，就是心無旁鶩的意思，心無旁鶩心沒有其他念頭向那邊去，那麼怎麼樣十念，乃至十念文上在講的，一向專意乃至十念，念怎麼樣，念無量壽佛，那麼無量壽佛是要做什麼，不是傻傻的唸阿彌陀佛，阿彌陀佛、阿彌陀佛，不是這樣子，是阿彌陀佛我要求往生，我在唸的時候，有那種的念頭，我知道我在求往生，我唸佛就是怎樣，是唸祂的聖號，發願往生，阿彌陀佛，阿彌陀佛，不用多不用快，也不用心浮氣躁，不用，專心好好的唸，阿彌陀佛，阿彌陀佛，心內說我要往生，阿彌陀佛，阿彌陀佛，那麼人家在旁邊叫了，人家在叫你要去那裡怎樣又怎樣，你兒子又在那邊吵了，你功課做完了在講，阿彌陀佛，阿彌陀佛，這一向專唸，這樣訓練看十念就好，這十念裡面專心一意想說我要去往生，你給它訓練這一項，那也有人說是十口氣唸，這樣也不要緊，都差不多了十口氣唸比較長了，何謂十口氣，就是吸一口氣來看呀，這樣吸一口氣，吸一大口氣，阿彌陀佛，阿彌陀佛，這樣子一口氣，這樣再吸一口氣，阿彌陀佛，或者是南無阿彌陀佛，南無阿彌陀佛，這樣子又一口氣，這樣子吸十口氣唸十次，這樣叫做十唸，也有人這麼講，不要緊都可以，</w:t>
      </w:r>
    </w:p>
    <w:p>
      <w:pPr>
        <w:pStyle w:val="Normal"/>
        <w:rPr/>
      </w:pPr>
      <w:r>
        <w:rPr/>
        <w:t>最起碼是這樣，阿彌陀佛三聲，阿彌陀佛三聲，阿彌陀佛四聲，合起來十聲，最起碼是這樣子，最低是這樣子也可以吸十口氣，也是可以，你知道了嗎，這樣三聲、三聲、四聲，合起來十聲，都是這樣子記，一邊唸一邊記，阿彌陀佛一聲，阿彌陀佛二聲，阿彌陀佛三聲，阿彌陀佛一聲，阿彌陀佛二聲，阿彌陀佛三聲，我說的一聲二聲，那是心裡想的，不是又唸出來，阿彌陀佛一聲，阿彌陀佛二聲，不是這樣念出來，心裡面想的，我是為了讓你知道，所以我用說的，阿彌陀佛、阿彌陀佛、阿彌陀佛，阿彌陀佛、阿彌陀佛、阿彌陀佛，阿彌陀佛、阿彌陀佛、阿彌陀佛、阿彌陀佛，這樣三三四，三三四，就這樣子記，這樣也是叫做十念，所以說一向專唸之前加一項而已，發菩提心無上菩提心，這無上菩提心是，什麼叫做無上菩提心，你那一剎那你就會發呀，你只要這樣想，啊我要上求佛法下化眾生，眾生真的是苦呀，你看我以前殺生偷盜邪淫這樣，我有一位師父現在半閉關當中，他以前在做什麼，沒有什麼，在賣牛肉而已，賺了很多，賣牛肉，那麼去卡拉ＯＫ，抱歉，門關起來，裡面的女孩子叫十個，都脫光光進來，都沒有穿進來，這樣子在花，一晚十多萬，唉也是有這一種師父，以前是很匪類，人家今日來修行，就只有般舟三昧修三次，般舟三昧不能躺，不能坐，這樣人家修三次，人家也是很精進用功，很精進用功，所以說你有比他還敗類嗎，有啊，不一定，你也是這麼有水準的人，這樣子</w:t>
      </w:r>
    </w:p>
    <w:p>
      <w:pPr>
        <w:pStyle w:val="Normal"/>
        <w:rPr/>
      </w:pPr>
      <w:r>
        <w:rPr/>
        <w:t>，但是都沒有關係，都沒有關係呀，他照常可以出家，照常可以修行，所以你只要改，一念之改都變，所以說發菩提心，不是叫你去行菩薩行呀，是發而已，你發就是，上求佛道下化眾生，我願意要這樣子做，我發願要這樣子做，這過去有一位沙彌跟一位師父在一起，那是老師父，那麼這位老師父是阿羅漢，這位沙彌不懂，是個小孩子而已，不過他也是聽經聞法，也有人教他，所以他知道要發心，有一天和老師父出門，小沙彌當然要提東西，要幫老師父提東西，那麼提著，小沙彌就跟著師父後面走，走啊走啊他就起妄想，唉人家某某師父說要發菩提心，上求佛道下化眾生，這樣子才會成佛，我就要這樣做，他就這樣來發願，這一發願一剎那，眾生發心皆入諸佛位，他的師父馬上知道，就馬上很輕聲細語說，唉呀沙彌來，你的東西我自己拿就好了，你走前面，唉那個沙彌說，師父怎麼叫我走前面，叫我不用拿</w:t>
      </w:r>
    </w:p>
    <w:p>
      <w:pPr>
        <w:pStyle w:val="Normal"/>
        <w:rPr/>
      </w:pPr>
      <w:r>
        <w:rPr/>
        <w:t>，他就高高興興走前面，你看看一剎那發心而已，這法界都知道，這有神通的阿羅漢他就都知道，那麼我問你十方諸佛知不知道，知不知道，當然知道，這只是阿羅漢都知道了，那麼十方諸佛都知道，所以你只要一發菩提心，一剎那就好，西方就有一朵大蓮華，上面寫你的名字，就寫了，那就是你的了，但是要退也是很快了，</w:t>
      </w:r>
    </w:p>
    <w:p>
      <w:pPr>
        <w:pStyle w:val="Normal"/>
        <w:rPr/>
      </w:pPr>
      <w:r>
        <w:rPr/>
        <w:t>所以我們要隨順善智識跟大乘人在一起，這位沙彌繼續走走走，走到一半，哇看到地上全是蟲，走走走，又被一隻小鳥大便在自己的頭上，他就起怨嘆，唉哦眾生這麼多，我又這麼的煩，這樣又鬧人家，我看要度眾生困難，我學我的師父就好，就學小乘，自己解脫比較快，他一想菩提心又沒有了，這一剎那他的師父又覺悟到，口氣就不一樣了，小沙彌來東西拿去，走後面，馬上又變了，他又退做小乘去了，你一樣小乘，我也是小乘，我是小乘聖人，你是小乘凡夫，來走後面，走後面，但是你發菩提心，雖然你是凡夫我是聖人，我小乘聖人，我也不敢走在你的前面，你走前面，你看看發菩提心，這樣的真不可思議，真的不可思議，所以說可見呀，發菩提心也不是真的有這麼難，要有效果，就像這位沙彌這樣就好，效果馬上出來，不過不要像這位沙彌，退的這麼快就是了，所以只要一心一向專唸，憑這個菩提心來一向專唸，乃至十念唸無量壽佛，唸怎樣，唸說願生其國這樣，這樣就會往生，可是有一種人比較特別哦，現在文接下去，若聞深法，歡喜信樂，不生疑惑，懷疑迷惑這樣呢，注意聽乃至一念，特別了，乃至一念哦，剛才說十念，那是不能修諸功德，那麼你只要給我發菩提心，給他發了就好，也沒有要求你聽經，理解經否？你有信心堅定否？都沒有，你只要一向專念這樣子，那一向專念就是，那個心向那裡去就沒有動搖，唉什麼叫沒有動搖，我相信你們都有經驗過怎麼樣，你曾聽過人說過一見鐘情嗎，你聽過嗎，一見到後沒有他會死，有嗎，回來後飯也不吃，茶也不喝，報紙也不看，這樣有嗎，這樣就念念都唸到哪邊去了，有沒有是不是這樣，你看看這個凡夫的煩惱性呢，但是完全就被黏住了，那天不知聽那位居士跟我說，他認識一位，到底是他認識，說他認識的朋友的朋友，住在高雄，住在高雄就對了</w:t>
      </w:r>
    </w:p>
    <w:p>
      <w:pPr>
        <w:pStyle w:val="Normal"/>
        <w:rPr/>
      </w:pPr>
      <w:r>
        <w:rPr/>
        <w:t>，有一天到他家，去他家呢，冰箱打開一看，哇，裡面裝滿滿的蠻牛，裝一冰箱這樣，結他就覺得奇怪，就問這位朋友，某某人我沒有看過你喝蠻牛，蠻牛你知道嗎</w:t>
      </w:r>
    </w:p>
    <w:p>
      <w:pPr>
        <w:pStyle w:val="Normal"/>
        <w:rPr/>
      </w:pPr>
      <w:r>
        <w:rPr/>
        <w:t>，保力達Ｂ那一種的東西，一小瓶這樣子，都是檳榔攤有在賣這樣子，整個冰櫥，他說我沒有看過你喝這種，你怎麼整個冰櫥都是這個，他的朋友開始不講，嗯，沒有，就是這樣多，你騙我，這是真的還是假的，怎麼會是假的，不然你怎麼買那麼多，你怎麼沒有喝，我</w:t>
      </w:r>
      <w:r>
        <w:rPr/>
        <w:t>...</w:t>
      </w:r>
      <w:r>
        <w:rPr/>
        <w:t>不要喝這個，要不然你怎麼買這麼多，這難道是你的嗎，不是我的，最後一直問下去他才講，我們現在要回去這個青龍寺，不管你從那裡走</w:t>
      </w:r>
    </w:p>
    <w:p>
      <w:pPr>
        <w:pStyle w:val="Normal"/>
        <w:rPr/>
      </w:pPr>
      <w:r>
        <w:rPr/>
        <w:t>，最後都必須經過這個枋寮，水底寮，經過水底寮，道海老法師他也有一個道場，也是在水底寮那裡，那麼水底寮二邊呀都是一些辣妹，辣妹就是那一天我講的這樣</w:t>
      </w:r>
    </w:p>
    <w:p>
      <w:pPr>
        <w:pStyle w:val="Normal"/>
        <w:rPr/>
      </w:pPr>
      <w:r>
        <w:rPr/>
        <w:t>都是穿得好像沒有穿一樣，這位某某先生，他就是每天要去恆春那裡做工作，那每天都從那邊經過，就看到這樣，他就去那裡買一瓶蠻牛，實在說都沒有喝，是要去那裡看那個女孩子，這樣，就這樣而已，每天都沒有停，風雨無阻這樣就對了，到最後買到變成，他的車子在遠遠停在十字路口，那個女孩子就已經出來，拿了一瓶蠻牛在等他了，就在等他了，因為他後來就不是要喝這一瓶，他要去看那位女眾的色，貪色這樣，但是這樣有辦法買到整個冰櫥全是，可見呀這就是業障，貪愛，那個貪愛的情形，會使一個人那麼有恆心，那麼有決心，每天都要去做那一件事情，貪愛就好，那是煩惱性相應，他就有辦法這樣，所以說凡夫實在是可憐，他如果要用那一種貪的力量，用那一種貪的力量，換成來貪阿彌陀佛，我跟你講一晚就好就往生，我又說一種年輕的，你說這是中年人才會這樣，我跟你講，不是，年輕人也是這樣哦，這年輕人的貪心也是很厲害，他決定不放，就像鱉去咬到肉一樣，咬到就不放，這最近報紙在說一件事情，說這個台北還是那裡，一位小孩說考試考完就進入到網咖，網路咖啡店裡面就一直打電動玩具，結果打了三天三夜這一剎那，打完了，那一剎那還是打到很高興了，還是怎麼樣，就當場暈死在電腦前面，就死了</w:t>
      </w:r>
    </w:p>
    <w:p>
      <w:pPr>
        <w:pStyle w:val="Normal"/>
        <w:rPr/>
      </w:pPr>
      <w:r>
        <w:rPr/>
        <w:t>，人家送去醫院急救，急救無效現在死，你看就煩惱性這麼的重，他有辦法玩到三天三夜，真的是三天三夜，一心不亂玩電動玩具他做得到，可見眾生的一心不亂，不會很困難，要一向專念無量壽佛，真有這麼困難嗎，沒有，你不要而已，這都不要下狠心而已，這念念所以貪情貪財貪玩，有辦法讓人這樣子，你有看過人家過年在賭博嗎，打點滴在賭博你看過嗎，你看過嗎，抱歉老身有看過，因為我跟他一起賭博，在家的時候這樣，那是我的同學，在家我去看到他的時候，已經戰三天了，他已經戰三天，我問他為什麼會這樣，他說沒有呀，我爸爸以前就是這樣，有遺傳</w:t>
      </w:r>
    </w:p>
    <w:p>
      <w:pPr>
        <w:pStyle w:val="Normal"/>
        <w:rPr/>
      </w:pPr>
      <w:r>
        <w:rPr/>
        <w:t>，他這樣他跟我，沒有讀同所學校，過年就去了，去看他在那裡戰，吊點滴，真的吊點滴，繼續戰，繼續戰這樣，他還會調整，中午調大一點，正當想睡覺調大一點</w:t>
      </w:r>
    </w:p>
    <w:p>
      <w:pPr>
        <w:pStyle w:val="Normal"/>
        <w:rPr/>
      </w:pPr>
      <w:r>
        <w:rPr/>
        <w:t>，那麼現在精神來了就調小一點這樣，自己買維他命的針自己來打，你知道嗎又打進去，你們有沒有唸佛唸到吊點滴，有沒有這樣，沒有嗎，是不是呀，沒有，一累了就躺下睡到呼呼睡，是不是呀，所以一向專念唸不起來，他們真的是一心不亂，是不是，這個有辦法戰到如此，所以說並不是不可能的，我們注意這樣想想看，隨便看看這個例子很多，對不對，是不是，所以說發菩提心一向專念，你只要一向專念就好，這個一向，何謂一向，就是這個念頭抓住了，不放了，我愛他，愛他到底了，沒有他就不吃不睡了，這就是一向專念，看一眼次就好了，一心，這一心一起</w:t>
      </w:r>
    </w:p>
    <w:p>
      <w:pPr>
        <w:pStyle w:val="Normal"/>
        <w:rPr/>
      </w:pPr>
      <w:r>
        <w:rPr/>
        <w:t>不變、不退、不轉、不動搖，有可能嗎，絕對有可能，凡夫都做得到，可惜都做到惡的地方去，我們就是反過來做到善的這方面而已，就只有這樣而已了，要不要我們今天賭不要睡覺，唉不好呢，所以說今天你就沒有辦法說不要睡覺，明天是最後一天，以前在清涼寺，我都是叫他們拚不要睡覺，去唸唸，看看會不會死，結果後來沒有人唸死對不對，拚不要睡覺一夜而已，你想看看一生當中都是拚不要睡的，對不對是不是這樣，我們這裡有很多電信公司的人來，如果電信公司有急事，要修理要做什麼，三更半夜你也要去，你不去，你明天不用來上班，是不是這樣，你也是火速趕去呀，但是我們唸佛半夜要拼嗎，不要了，很累了，不好吧，對不對，我們就收起來這樣，所以經典說不是我們做不到，是我們不用心去做而已，所以說的是世間例子呀，我沒有說很遠，這你都可以看得到，是不是這樣，所以說這個一向專念，不是這樣子，憑這個一向專念，那麼十念就可以，十念就可以，但是還有一種人，他是不同，他十念也不用什麼人，又再進一步，他呀，他好像是你們若聞深法歡喜信樂，這個字不能讀做樂，快樂的樂不能讀做樂，要讀做樂，信樂，信樂，那麼不生疑惑，這三句要解釋一下，解釋不完了，那麼我們解釋第一句，若聞深法</w:t>
      </w:r>
    </w:p>
    <w:p>
      <w:pPr>
        <w:pStyle w:val="Normal"/>
        <w:rPr/>
      </w:pPr>
      <w:r>
        <w:rPr/>
        <w:t>這種人又跟剛才，那種人不同了，剛才那是發菩提心，一心專念就好了，一向專念這樣就好，也不管你有聽法沒有聽法，反正你聽到就把他咬住了，這樣知道嗎，有這種人嗎，有，是不是，這不用道理它就把他咬住，有沒有，有呀，你看我們男歡女愛，也是這樣子對不對，那個有什麼漂亮，不漂亮呀，但是某某人看到就怎麼樣</w:t>
      </w:r>
    </w:p>
    <w:p>
      <w:pPr>
        <w:pStyle w:val="Normal"/>
        <w:rPr/>
      </w:pPr>
      <w:r>
        <w:rPr/>
        <w:t>，愛的要死，沒有他不行，有沒有是不是，這各人有各人的緣，各人有各人的緣份</w:t>
      </w:r>
    </w:p>
    <w:p>
      <w:pPr>
        <w:pStyle w:val="Normal"/>
        <w:rPr/>
      </w:pPr>
      <w:r>
        <w:rPr/>
        <w:t>，所以他愛的要死，他沒有道理，你知道嗎，沒有道理的，那是緣而已，是不是這樣，同樣意思，所以有一種人他就是信呀，他一信就定住了，那定住就不變了，這就是信行人，這種人他就是不懂道理也不要緊，反正他信得住了，他在信的當中自有道理，這種人比較好修，這印光大師說，阿公阿婆比較贏讀書人修行，就是在說這些，你不要看他聽經都在睡覺，他只要聽一句就好了，聽一句就好了，他就撿起來用，這我的老菩薩她是女眾呢，學佛跟我在一起，在我師父那裡剃度，算是說都在清涼寺剃度，那剃度後，她開始身體還很好，都在煮飯做什麼了，也沒有看過她在聽經，在做什麼，那時我會在那裡講經，我都會叫她來聽，她都是聽二十分鐘，哦很不給我面子，她就先走了，那麼現在聽一聽，我們也不知道，她到底聽懂還是不懂，有一次我就拿一部錄音帶給她聽，在講《法華經》這樣，最後差不多二、三個禮拜，我就問她說，你聽了怎樣，我聽完了，哦這麼厲害聽完了，我就問她說你聽了怎樣，你知道嗎，她怎樣跟我講，哼這個也都沒有在講經，都在講她的事業，這不太好，唉她還會嫌人家，我說這個是，對不對，那是做法師的在講，他也是一個女眾的師父在講，那麼她就講給我聽了，她裡面說什麼，這個也都沒有解釋到，這樣我就知道，這樣我就跟她說，唉你怎麼知道這個道理，我就試探她佛法是什麼道理，妳知道嗎，她說我知道我就說，你怎麼知道，你以前有說過，我說我以前有講過，哦我很少看到妳在聽，妳怎麼知道，她說有喲，我聽了我就把它放著，我聽了就知道，到最後我和她聊天才知道，她這種人是怎樣，我老菩薩她這樣人是怎麼樣，她不要多話，她只要聽一句，聽懂了後面又再解釋的一些話，她就不要聽，她就知道了，她就放著，有這種人，這樣人就是聽便信受，那信了之後，就抓住了，她就去用了，用多用少聽多聽少，就不管它了，她聽了它就住，聽了就抓住，所以等到她病很重的時候，我常常會怕她起顛倒，我都勸她老菩薩呀，妳現在不要煩惱痛了，我們好好唸佛，她卻這樣子跟我講，我知道，你不用一直跟我講，我都了解</w:t>
      </w:r>
    </w:p>
    <w:p>
      <w:pPr>
        <w:pStyle w:val="Normal"/>
        <w:rPr/>
      </w:pPr>
      <w:r>
        <w:rPr/>
        <w:t>，我以為她是煩惱不聽，有一次我舅舅要來，那時距離她往生剩一個月而已，前一個月而已，她躺在床上，她還有辦法跟我說，你舅舅愛吃什麼，你要怎麼煮怎麼煮怎麼煮，我想你怎麼說的那麼清楚，她完全從頭到尾都非常清楚，她都非常清楚，到最後我才知道她是這種人，她是不用聽多的人，他聽了就懂，她就幾句撿起來用</w:t>
      </w:r>
    </w:p>
    <w:p>
      <w:pPr>
        <w:pStyle w:val="Normal"/>
        <w:rPr/>
      </w:pPr>
      <w:r>
        <w:rPr/>
        <w:t>，你後面又在解釋，她不用知道，有這種人，這一種人，她不是聽很多，不過她聽了一向專念，也有這種人，你是不是，我不知道諸位誰是、誰不是，我不知道，不過我跟你講經典講的，事實上是可以做得到，但是也有一種人是怎樣，我們這種的</w:t>
      </w:r>
    </w:p>
    <w:p>
      <w:pPr>
        <w:pStyle w:val="Normal"/>
        <w:rPr/>
      </w:pPr>
      <w:r>
        <w:rPr/>
        <w:t>我們這種業障重的人，你聽一句就無效呀，必須要怎樣，多聽，這個時候要若聞深法，你必須從很深的道理跟她講，跟她講唸佛是怎樣，是從你的心開始，是如何感應阿彌陀佛，阿彌陀佛在十萬億世佛土之外，但是也不離你的心，那有這種事情，說是十萬億佛土之外，不知道是多遠，多遠去了，什麼又不離你的心，說到遠遠遠</w:t>
      </w:r>
    </w:p>
    <w:p>
      <w:pPr>
        <w:pStyle w:val="Normal"/>
        <w:rPr/>
      </w:pPr>
      <w:r>
        <w:rPr/>
        <w:t>，結果近，近到近近近，那最遠的變成最近就是什麼道理，啊我就跟你講，這裡特別的道理，這就是深法，淨土法門也能深法，淨土法門用什麼下去修的，用一念法界不可思議的心體去念的，一界法界圓融不思議心體去唸的，我說得這麼長，這個不懂了，這就是深義，換句話講你念一句南無阿彌陀佛，全世界全法界都在南無阿彌陀佛，你相不相信，所以西方極樂世界當然自然一朵蓮花在那裡，阿彌陀佛有聽到沒有什麼，阿彌陀佛有聽到，你根本就在阿彌陀佛的心中唸阿彌陀佛，所以唸阿彌陀佛不會這樣唸，阿彌陀佛、阿彌陀佛、阿彌陀佛，怎樣就不對了，因為你每一句阿彌陀佛，都在阿彌陀佛的心中，你要很慎重，所以每一句重如泰山，我們如果不知道這個道理，不知道我們是用什麼，用不可思議圓融這念心體來去唸呀，念下去輕飄飄，輕如羽毛，阿彌陀佛、阿彌陀佛、阿彌陀佛，所以我常常等一下迴向都教說，會歸一心，南無阿彌陀佛，南無阿彌陀佛，南無阿彌陀佛，我唸三句而已對不對，會歸一心就是用這一念心，不可思議的法界圓融心下去唸，唸三句震動法界三次，這一念就讓你往生，重如泰山這就是在修行，你說才念三句，那裡是在修行</w:t>
      </w:r>
    </w:p>
    <w:p>
      <w:pPr>
        <w:pStyle w:val="Normal"/>
        <w:rPr/>
      </w:pPr>
      <w:r>
        <w:rPr/>
        <w:t>，怎麼不是，經典說乃至一念，這就是若聞深法歡喜信受，無有疑惑的人，一念就要讓你去知道嗎，好說到這裡，我們迴向，鼓掌要鼓，心要用起來呀，來迴向，眾生無邊誓願度，這個是在幹什麼，念這樣是在幹什麼，幹什麼，講呀，四弘誓願，我怎麼不知道，這個是在幹什麼，發無上菩提心了，剛剛才教的，你怎麼不知道，煩惱無盡誓願斷，法門無量誓願學，佛道無上誓願成，這個就是在發菩提心了，哦我們講了一天，講了七天就是在講這些了，現在發菩提心先修自己，所以三皈依</w:t>
      </w:r>
    </w:p>
    <w:p>
      <w:pPr>
        <w:pStyle w:val="Normal"/>
        <w:rPr/>
      </w:pPr>
      <w:r>
        <w:rPr/>
        <w:t>自皈依佛　當願眾生　體解大道　發無上心</w:t>
      </w:r>
    </w:p>
    <w:p>
      <w:pPr>
        <w:pStyle w:val="Normal"/>
        <w:rPr/>
      </w:pPr>
      <w:r>
        <w:rPr/>
        <w:t>自皈依法　當願眾生　深入經藏　智慧如海</w:t>
      </w:r>
    </w:p>
    <w:p>
      <w:pPr>
        <w:pStyle w:val="Normal"/>
        <w:rPr/>
      </w:pPr>
      <w:r>
        <w:rPr/>
        <w:t>自皈依僧　當願眾生　統理大眾　一切無礙</w:t>
      </w:r>
    </w:p>
    <w:p>
      <w:pPr>
        <w:pStyle w:val="Normal"/>
        <w:rPr/>
      </w:pPr>
      <w:r>
        <w:rPr/>
        <w:t>我們現在就要用一切聽經聞法的功德來迴向，願以此功德　莊嚴佛淨土　上報四重恩　下濟三途苦　願有見聞者　有沒有聽到、看到的，都跟你一起發菩提心，你知道嗎，悉發菩提心，盡此一報身，同生極樂國，所以我有看到、有沒有看到的，這坐在你隔壁在打盹的，還是在虛空當中跟著你來的，寫在牌位在外面的那一些人，</w:t>
      </w:r>
    </w:p>
    <w:p>
      <w:pPr>
        <w:pStyle w:val="Normal"/>
        <w:rPr/>
      </w:pPr>
      <w:r>
        <w:rPr/>
        <w:t>那一些冤親債主，都一起怎麼樣，發菩提心又怎麼樣，同生極樂國，對不對，那麼現在要怎麼樣來修行，就是一念圓融法界不可思議的心體，來念三句阿彌陀佛震動法界，那麼在西方自有一朵蓮華，大大的掛著你的名字這樣，南無阿彌陀佛，南無阿彌陀佛，南無阿彌陀佛，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七集】</w:t>
      </w:r>
    </w:p>
    <w:p>
      <w:pPr>
        <w:pStyle w:val="Normal"/>
        <w:rPr/>
      </w:pPr>
      <w:r>
        <w:rPr/>
        <w:t>南無本師釋迦牟尼佛　南無本師釋迦牟尼佛　南無本師釋迦牟尼佛</w:t>
      </w:r>
    </w:p>
    <w:p>
      <w:pPr>
        <w:pStyle w:val="Normal"/>
        <w:rPr/>
      </w:pPr>
      <w:r>
        <w:rPr/>
        <w:t>無上甚深微妙法　百千萬劫難遭遇　我今見聞得受持　願解如來真實義</w:t>
      </w:r>
    </w:p>
    <w:p>
      <w:pPr>
        <w:pStyle w:val="Normal"/>
        <w:rPr/>
      </w:pPr>
      <w:r>
        <w:rPr/>
        <w:t>諸位法師諸位居士　大家阿彌陀佛　請放掌</w:t>
      </w:r>
    </w:p>
    <w:p>
      <w:pPr>
        <w:pStyle w:val="Normal"/>
        <w:rPr/>
      </w:pPr>
      <w:r>
        <w:rPr/>
        <w:t>那麼今天是我們佛七最後一晚，那麼已經差不多是佛七要結束了，剛好今天是國曆西元二００一年最後的一天，那麼一些年輕人，這個時候正剛好要伸腳出手，在這個都市裡在那裡狂歡歡樂，眾生想起來，我們不要說別人愚痴，我們自己也是愚痴</w:t>
      </w:r>
    </w:p>
    <w:p>
      <w:pPr>
        <w:pStyle w:val="Normal"/>
        <w:rPr/>
      </w:pPr>
      <w:r>
        <w:rPr/>
        <w:t>不過呢，眾生可以說非常是在苦中作樂，今天跟明天，你想到底有什麼不同，照常是吃飯拉屎，照常是顛倒妄想，但是因為這個地球，你算某一點，那一點你把它算在前面，它在轉太陽轉一圈，這樣就是叫做三百六十五天，實際上是不止了，是還不到那個原點，那麼他就認為這樣又過了一年，因此今天和明天好像又過了一年，就學那個外國人說是守歲，來守那一天這樣，那麼呢，實際上要說我們這個地球氣候的這個變化，如果真要說，要跟我們人類生活比較有關係，尤其是我們中國人所住的這個地方，生活較有關係是依太陰，是以月亮的起落來算，我們稱為農曆，這和我們比較有關係，你比如說我們今年的冬天都不會冷，是不是這樣，結果到冬至那一天，獨獨到冬至那一天寒流來襲，這樣就特別開始冷起來，才是有一點所謂的冬天味道，你們看看古時候的人，一千年前它們就會算，算說照月亮的這個算法，你到該冷的時候，它就應該要冷，乖乖要冷，但是你如果照新曆這樣來算，七算八算呀，你說冬天是冬天呀，但是它不會冷，所以說這個凡夫隨世間的一種無明，那麼它自己入這個過年的日子，那麼它自己為了過年的這個方法，自己來迷惑自己，那麼今天就去，瘋瘋癲癲的去那邊算時間，一秒二秒幾秒，啊過年了，大聲喧吵，實際上我們看他好像是瘋子，瘋子，好像是瘋子，但是我們自己也是瘋子，我們不能夠去看別人，我們也是這樣，我們世間，你看那個女眾愛石頭，你說為什麼我們女眾愛石頭，怎麼你是石頭，這個鑽戒不是石頭，不然是什麼，你就是愛那個石頭</w:t>
      </w:r>
    </w:p>
    <w:p>
      <w:pPr>
        <w:pStyle w:val="Normal"/>
        <w:rPr/>
      </w:pPr>
      <w:r>
        <w:rPr/>
        <w:t>，有人拿到石頭，或帶上一個石頭，我們就覺得非常的高興，覺得人生很有意義，所以在佛七的第一天，我就跟各位講，娑娑世界都給你，不及極樂世界一粒砂，怎麼講，他可以看到極樂世界一粒砂，表示你的智慧勇猛，那麼神通自在，那一種的快樂呀是無限的，是不可思議的，但是我們不知道，我們就要抓住眼前，我們所看到，所以我們會認為什麼是快樂呢，知道嗎？什麼是快樂，買一雙好的鞋，穿一件你認為好看的衣服，還是你梳了什麼髮型，還是吃到什麼，或者是你娶到什麼太太</w:t>
      </w:r>
    </w:p>
    <w:p>
      <w:pPr>
        <w:pStyle w:val="Normal"/>
        <w:rPr/>
      </w:pPr>
      <w:r>
        <w:rPr/>
        <w:t>，嫁到什麼丈夫，實際上這都是短暫的，這種的快樂都是和別人有關係的，不是你自己真正內心所產生的快樂，因為我們凡夫永遠，從來沒有在我們內心裡產生過快樂，所以我們不知道這種的快樂才是真正內心裡，真正我們要得的快樂，你從來沒有得到過，是這樣，所以說我們就是要學佛，要求生西方你才能去得到，我們如果沒有這個機會，如果我們不下定決心來求這些，你一直在娑婆裡面，隨凡夫眾生所求的這種慾望來去求，你永遠沒有機會得這種出世的快樂，這種快樂在佛經上說，是超過這個男女與飲食跟名利的快樂，這百千萬億倍不可說，不可說不可說，但是我們沒有機會這個去得，所以我們永遠不知道，有這麼好的這種快樂，所以說我們要如何呢，我們就要信，要信西方極樂世界，這種究竟的快樂，所以說名曰極樂，但受諸樂無有眾苦，這種的諸樂就是種種的快樂，你們的六根都快樂，身心都自在</w:t>
      </w:r>
    </w:p>
    <w:p>
      <w:pPr>
        <w:pStyle w:val="Normal"/>
        <w:rPr/>
      </w:pPr>
      <w:r>
        <w:rPr/>
        <w:t>完全沒有欠缺，沒有恐怖，沒有損失，沒有變化的常樂，是長期之樂，不變化之樂是這樣，啊師父，你說了這麼久都沒有用了，我從來都沒有得到過，沒有得到的就是沒有了，諸位要知道呀，沒有得到並不是沒有，沒有看到的也不是沒有，你的祖先你有沒有看過，你的祖父的祖父你看過嗎，大部份的人都沒有看過，是不是，說不一定你阿公阿嬤，你都沒有看過是不是，但是它不能夠說沒有，有你就有他同樣的意思，輪迴我們不能說沒有，因為有輪迴才有你，才有我們這些人，所以說諸位</w:t>
      </w:r>
    </w:p>
    <w:p>
      <w:pPr>
        <w:pStyle w:val="Normal"/>
        <w:rPr/>
      </w:pPr>
      <w:r>
        <w:rPr/>
        <w:t>我們在過新曆年的這一晚上呀，我們應該要痛定思痛，來反省我們自己，我們在這一年裡面到底是在追求什麼，我們空思妄想又是什麼，我們有真正向這個佛法來追求過嗎？我們應該要反省，這是我們佛教徒在每一次過年當中呀，祖師所教我們的</w:t>
      </w:r>
    </w:p>
    <w:p>
      <w:pPr>
        <w:pStyle w:val="Normal"/>
        <w:rPr/>
      </w:pPr>
      <w:r>
        <w:rPr/>
        <w:t>，還我們現在隨順這個文又在來解釋，最後一晚我們會將這個文解釋完了，我們現在解釋到這個下輩往生。</w:t>
      </w:r>
    </w:p>
    <w:p>
      <w:pPr>
        <w:pStyle w:val="Normal"/>
        <w:rPr/>
      </w:pPr>
      <w:r>
        <w:rPr/>
        <w:t>　　那麼下輩往生有二種往生法，第一種乃至十念，這種人是怎麼樣，不能作諸功德，假使不能作諸功德，他要怎麼樣，他要做一件事情，也可以說兩件事情，就是當發無上菩提之心，這個我昨天已經跟各位講了，發提菩心並不是怎麼的困難，這一念讓我們看到喜歡的，我們的心很強，這樣要消滅掉它不簡單，這樣不管是錢財物資男女地位，你看到那一樣，而你沒有那一樣，你怨嘆是這樣，那麼這個呢，所以說只要我們看到，我們的念頭，歡喜的我們就要，所以古云一見鐘情，你一看到你就不吃不睡，你就思思念念想要去，這世間男女也是一樣，那麼世間的這個名利也是一樣，它沒有求你，它沒有叫你去你卻一直去，要一向專念，你也是一向專念</w:t>
      </w:r>
    </w:p>
    <w:p>
      <w:pPr>
        <w:pStyle w:val="Normal"/>
        <w:rPr/>
      </w:pPr>
      <w:r>
        <w:rPr/>
        <w:t>，一直思思念念向它那裡去，尤其是男女貪愛，你想想看是不是這樣，那麼這都不用修行，也不需要人家教你，自然就會這樣，可見我們人的一生，我們人的力量，我們的心是可以一向專念，這種無明男女貪愛不用教，人長大了自然都會知道，這就是因為我們無量劫的習性，換句話說，你如果無量劫以來，你有意修西方極樂世界，有向阿彌陀佛的這個方向去給他思惟，你這一生又讓你聽到西方極樂世界這麼的好，你也會自然一向專念，所以佛經裡面有說過，有人聽聞這個淨土法門，聽聞阿彌陀佛的聖號，只聽過一次他就高興感動，流眼淚連血都流下來，高興成這種樣子，那麼他就一向專念決不變，他的心就不動搖，從此世間千萬種好的東西，他都看不在眼裡，就是這樣，所以說呀，是有這種人，在佛經裡面講也有這種人，是什麼人，是我們，這就是我們的一念心這樣而已了，所以昨天就跟各位說過，這是當發念無上菩提心之後，他有辦法一向專念，如果有這種人稱為信行人，他的信心就會堅定，如果是這樣就是十念，那為什麼要說是十念，因為這十念有二種解釋，第一種解釋就是，因為他不是聽聞佛法，用道理來開導自己，他是用信心來堅持的，因此他還有業障，他要念十念來消他的業障，那麼第十念你就可以往生，那麼有一種說法是這樣。那麼在我個人的解釋，我也有看過另外的一種看法，因為他是以信心為主，所以依這個十念來，來隨順來表現，又來提起他的正念他的信心，這十念那麼這個信心建立起來，這就是臨終的一心不亂，以這個十念來表現他的信心，因為你只有信心而已嗎，你對道理還不了解，所以要用十念來專志你的心，猶如一台車子要開動的時候，它不是一下子時速就一百，它不是這樣，它是慢慢由０、２０</w:t>
      </w:r>
    </w:p>
    <w:p>
      <w:pPr>
        <w:pStyle w:val="Normal"/>
        <w:rPr/>
      </w:pPr>
      <w:r>
        <w:rPr/>
        <w:t>、３０、５０，這樣慢慢加速上去，加速幾秒過去之後，那個速度就到了，那個速度就達到了一百、一百二、一百三，是這樣慢慢加速上去，所以說信行人的信心堅定，那麼在臨終時，他又再念這個十念，來提起他的正念信心，這一念信心，十念一提起之後，隨著信心就堅定了，一直等流，一直流下來，一直的保持下去這樣，那麼臨終以這個十念來往生，這是第二種的解釋是這樣，不管那一種解釋，總是要知道說，以信心來建立一向專念，那麼十念，最少是十念，那麼接下去它又說到說</w:t>
      </w:r>
    </w:p>
    <w:p>
      <w:pPr>
        <w:pStyle w:val="Normal"/>
        <w:rPr/>
      </w:pPr>
      <w:r>
        <w:rPr/>
        <w:t>，若聞深法，歡喜信樂，不生疑惑乃至一念，哦又是乃至，這種人很特別他是怎麼樣呢，他不但發菩提心而且又聽聞深法，這深法昨天我有跟你們說過，什麼是深法</w:t>
      </w:r>
    </w:p>
    <w:p>
      <w:pPr>
        <w:pStyle w:val="Normal"/>
        <w:rPr/>
      </w:pPr>
      <w:r>
        <w:rPr/>
        <w:t>，不是跟你說西方極樂世界，有佛號阿彌陀，那麼有世界名曰極樂，那麼其上眾生</w:t>
      </w:r>
    </w:p>
    <w:p>
      <w:pPr>
        <w:pStyle w:val="Normal"/>
        <w:rPr/>
      </w:pPr>
      <w:r>
        <w:rPr/>
        <w:t>但受讀樂，無有眾苦，你相信了，不是這樣，它是要跟你說什麼呢，它是要跟你說到十方極樂世界不離你的心，雖然在他方西方過十萬億佛土之外，雖然是如此的遠</w:t>
      </w:r>
    </w:p>
    <w:p>
      <w:pPr>
        <w:pStyle w:val="Normal"/>
        <w:rPr/>
      </w:pPr>
      <w:r>
        <w:rPr/>
        <w:t>但是不離你的心，你一念心起，十方法界皆在一心中得，皆在一心中得，這種道理是叫做深法，什麼是深不離一心，這就是深，因此你念佛是以我們的法界之心在念</w:t>
      </w:r>
    </w:p>
    <w:p>
      <w:pPr>
        <w:pStyle w:val="Normal"/>
        <w:rPr/>
      </w:pPr>
      <w:r>
        <w:rPr/>
        <w:t>，為什麼是法界？因為你的心遍法界呀，雖然這念心不可思議，俱足法界一切眾生</w:t>
      </w:r>
    </w:p>
    <w:p>
      <w:pPr>
        <w:pStyle w:val="Normal"/>
        <w:rPr/>
      </w:pPr>
      <w:r>
        <w:rPr/>
        <w:t>，那麼因此你這念心在念的時候，是用法界心在念，那麼這種法界心，是圓融不可思議的一念法界之心，因此這位四明尊者，你們在拜的《大悲懺》的作者，就是四明尊者，他是在浙江的四明山四明尊者，他就說這種心是叫什麼心呢，不可思議法界圓融之心，不可思議法界圓融心體這樣，這種的道理並不是每一個人都知道的，但是要去聽聞要去思議，我現在在講時，有人在那邊睡覺，你知道嗎，沒辦法，他聽不懂，你就是叫他，他也是暫時醒來一下，他也是想睡覺這樣，他一聽到道理，他就睡著了，沒辦法呀，所以他呢，他就用信仰就好了，沒辦法，但是如果要聽的人，這個叫做深法，若聞深法，這個就叫做深，那麼我們來解釋，為什麼叫做不可思議，法界圓融不思議心體，為什麼叫法界圓融不思議心體呢？為什麼說法界，因為這念心遍法界，那法界就是你的心，那你說如果是這樣，你在我的心中，我就在你的心中，你就在我的心中，你所看到的一切眾生山河大地不離你的心，那這樣子就是心產生法界哦，不是，心不可生法界，這樣心生法界，那先有心才有法界，那麼是錯了，那這樣是先心才有法界，心又要從哪裡來呀，那這樣心可以生法界，那這樣法界依心來生，那請問你如果沒有心，這樣心從那裡來，所以說並不是心在生法界，如果是心生法界，這是唯識，唯識就是說心是一切法界的主體，不是這樣子</w:t>
      </w:r>
    </w:p>
    <w:p>
      <w:pPr>
        <w:pStyle w:val="Normal"/>
        <w:rPr/>
      </w:pPr>
      <w:r>
        <w:rPr/>
        <w:t>，心沒有生法界，不過呢，法界不離心，要找法界在心中找就有，也不過是這樣而已，反過來講法界，法界就是心，要找心找不到，所以說這個二祖，禪宗的二祖，他跟達摩祖師說我的心不安，達摩祖師說你的心不安，好呀，你拿心來我給你安呀</w:t>
      </w:r>
    </w:p>
    <w:p>
      <w:pPr>
        <w:pStyle w:val="Normal"/>
        <w:rPr/>
      </w:pPr>
      <w:r>
        <w:rPr/>
        <w:t>，他說唉我找心找沒有，找心不可得，覓心不可得，這找心找沒有呀，所以這一剎那當中，他才知道心不可得，但是有如幻的煩惱，原來煩惱如幻，一切法界當下不離心，但是找心又沒有，所以法界不可得，心不可得，但是你以眾生看法界，法界如幻如化，有山河大地，有阿彌陀佛，有極樂世界，那麼如果你以法界的角度來看呢，哦！實際上呢，法界不離心，所以說心不可得，法界不可得，那麼這不可得當中，有心有法界，唉這要如何說呢，你譬如說這樣了，譬如你夢中有虎，虎要咬你的時候，你會知道要逃走，夢中的人對虎來說，夢中那個人怕虎，但是你要找夢中那個人是不可得，夢中的老虎也是不可得，但是夢中的人又是會怕老虎，所以你在夢中做夢，會跑給老虎追，今天我們就是這樣子，不知道這個圓融之心，所以我們如幻，在這個幻化的這個法界裡面，隨順輪迴在吃苦，實際上是無苦可離，也這個沒有涅槃可得，所以說不可思議，你沒有辦法用心去想，因為你所想的都是你的經驗，但是這個法界心不是你的經驗可得，所以說不可思議，那麼什麼是叫做圓融？因為它無欠無缺，對法界來說它不離心，對心來說它不離法界，所以法界和心是如何呢，是不一不異，不一樣，你不能夠說它是一樣，但是也不能夠說它是不一樣，所以說是圓融包在裡面，那麼這樣呢，我們稱為圓融，它的圓融又包括什麼，包括你是凡夫，那麼跟阿彌陀佛的功德是一樣，怎麼講呢？我問你，那個金在沙子裡面</w:t>
      </w:r>
    </w:p>
    <w:p>
      <w:pPr>
        <w:pStyle w:val="Normal"/>
        <w:rPr/>
      </w:pPr>
      <w:r>
        <w:rPr/>
        <w:t>，金在金礦裡面沒有提煉的時候，那個金子還是金子，不過它沒有提煉，所以你就看不出它是金子，不能夠做項鍊，也不能做佛像，但是如果你有提煉出來，它就是金子，金子我們就可以做佛像等等，那麼做佛像可以來拜，我問你如果你把金子提煉成佛像，金子是讓人來拜，但是如果你把金子提煉成痰壼，是眾人是眾人唾棄，是不是這樣，那麼我問你了，痰壼是讓人罵，是讓人吐痰是吐口水，但是它也是用金子提煉而成的痰壼，請問你，這個痰罐的金性還在嗎，還在不在，還在，但是它不能發揮作用，有人拿痰罐在桌上讓人來拜嗎，但是你把痰罐重新洗乾淨，又拿來火裡重新溶化提煉，我們再來做佛像，做一做就可以請上去參拜了，可見這個拿去洗，拿去火裡溶這個就叫做修行，那麼痰罐骯髒眾人吐，那就像是我們凡夫骯髒，沒有人對我們有高興，我們是無明，那個金性在那裡，但是金性在那裡，卻不能產生作用，我們就是這樣，所以叫做圓融，是什麼意思，你就是凡夫，你的金性還在沒有消失，如果是佛也是金性所提煉的佛，也是金下去做的，所以說在凡夫它沒有減少，在聖人他不增，凡夫它的金性也是一樣在作用，所以它是痰罐，也是用金子去做的，也是你的佛性去做的，你是凡夫，我告訴你凡夫自有神通，你不知道而已</w:t>
      </w:r>
    </w:p>
    <w:p>
      <w:pPr>
        <w:pStyle w:val="Normal"/>
        <w:rPr/>
      </w:pPr>
      <w:r>
        <w:rPr/>
        <w:t>，因為你的凡夫也是佛性去表現的，那是你的佛性在表現，所以你才要修行，所以你才知道要修行，所以說凡夫有佛性，也有佛的內涵，那佛呢，佛也實在可以去做凡夫，你要知道，所以佛陀才能實現眾生－娑婆的眾生來渡我們，所以佛性當中自有地獄的眾生道，那麼地獄的眾生道心中它也自有佛性，所以這就是互相圓融無欠無缺，所以《心經》上說不垢不淨，不垢骯髒的不算骯髒，清淨的不算清淨，佛他也是會示現做凡夫，不是說他會墮入做凡夫，不要睡了，睡飽就要起來了，佛祂會示現做凡夫，它會自在做凡夫，好像凡夫，馬上一念心向著阿彌陀佛那邊去，是心是佛，是心就是佛，是心念佛，是心是佛，所以一念的心體不可思議，所以說為什麼我們凡夫會往生，就是因為我們一念心向佛那裡而去，阿彌陀佛為什麼有辦法接應我們，因為我們和它無差無別，為什麼叫無差無別，我問你呀，我告訴你，你如果要做大尊的佛像，你是不是要用很多的金子，對不對，那麼你這尊小尊佛像的金子，你把它熔化，把它熔完，那你再找金做的痰罐，也把它洗乾淨，也把它放在一起熔化，熔化之後全結在一起，也同樣是金子，也是百分之九十九點九九九的金子</w:t>
      </w:r>
    </w:p>
    <w:p>
      <w:pPr>
        <w:pStyle w:val="Normal"/>
        <w:rPr/>
      </w:pPr>
      <w:r>
        <w:rPr/>
        <w:t>，照樣也是熔化在一起，你馬上又再做一尊佛像來了，所以說意思是說凡夫的心性</w:t>
      </w:r>
    </w:p>
    <w:p>
      <w:pPr>
        <w:pStyle w:val="Normal"/>
        <w:rPr/>
      </w:pPr>
      <w:r>
        <w:rPr/>
        <w:t>與阿彌陀佛的心性是無差無別的，當阿彌陀佛用他的心性來淋你的時候，你如果一念心向阿彌陀佛那裡去，是心念佛是心是佛，那一剎那你的佛性，和阿彌陀佛的佛性，也是無差無別連在一起，因此他接應你，你被它接應是無差無別，什麼是叫接應，就像佛像的金子拿去熔化，和痰罐的金子也拿去熔化，熔在一起這是無差無別</w:t>
      </w:r>
    </w:p>
    <w:p>
      <w:pPr>
        <w:pStyle w:val="Normal"/>
        <w:rPr/>
      </w:pPr>
      <w:r>
        <w:rPr/>
        <w:t>，被他熔化了，所以你一剎那就會念佛往生，你如果了解這個道理，你知道你這一念心和阿彌陀佛無差無別，那麼念一句，我就和佛一樣，那一剎那你就敢相信說，臨終的時候一句南無阿彌陀佛就往生，所以乃至一念，原因就是在這裡，師父怎麼喊那麼大聲，睡的讓我們嚇一大跳，正在愛睡覺的時候，喊了這麼大聲，不喊的大聲一點，你不知道原來是這樣，結果你還是沒有聽到，只聽到乃至一念會往生，反正師父我信你了，這樣就好，前面道理我都不懂沒關係，這個就叫做若聞深法，那你聽了這個深法，你聽了我剛剛說的這個就是深法，我不要解釋什麼是深法，我告訴你那個就是深法，很難懂這個就是深法，這個就是深法，那你聽了你就知道呀，原來阿彌陀佛也熔我，也熔化，只要向他去，他熔我、我熔他，就不能分，這一剎那當中，我一念念佛，一念就是佛，它也是佛，那麼就被它接應去了，無差無別嗎</w:t>
      </w:r>
    </w:p>
    <w:p>
      <w:pPr>
        <w:pStyle w:val="Normal"/>
        <w:rPr/>
      </w:pPr>
      <w:r>
        <w:rPr/>
        <w:t>，你要相信嗎，所以說若聞深法，聽了很高興，再來就是相信，你一直認為師父不會騙你，佛經不會騙你，所以相信，雖然不知道，但是一聽了很高興，很快樂就是信樂，就是歡喜信樂，或是你聽懂了，唉哦這麼好的道理，七弄八弄原來會是往生</w:t>
      </w:r>
    </w:p>
    <w:p>
      <w:pPr>
        <w:pStyle w:val="Normal"/>
        <w:rPr/>
      </w:pPr>
      <w:r>
        <w:rPr/>
        <w:t>，因為我的佛性和阿彌陀佛無差無別，原來念佛是這樣念的呀，用這一念不可思議圓融的心體下去念，南無阿彌陀佛，南無阿彌陀佛，只要你知道這念心，和佛和法界都無差無別，只要我相信它專心一至下去念，乃至一句，西方極樂世界就振動，西方極樂世界中間，就有一朵蓮花就浮出來了，只要我信樂我相信我高興，這個時候你每念一句佛號，都從你的法界心出來，什麼叫法界心，你知道這念心是通法界</w:t>
      </w:r>
    </w:p>
    <w:p>
      <w:pPr>
        <w:pStyle w:val="Normal"/>
        <w:rPr/>
      </w:pPr>
      <w:r>
        <w:rPr/>
        <w:t>，你知道，你相信，你歡喜要相信這樣，那每一句佛號都從這種心情出來，都從這種心出來，唉那個跟你本來的念法不一樣了，你本來是這樣念，我是凡夫現在在叫阿彌陀佛，要求得一心不亂，那我是我，阿彌陀佛是阿彌陀佛，阿彌陀佛，阿彌陀佛，阿彌陀佛，你你你，你在念，你一念凡夫在那邊念，你都感應不出來，你都不覺得，你跟阿彌陀佛是一樣的這樣，那種的佛號是凡夫的佛號，輕飄飄有時候，念到嘴破也不會一心，沒有信心，有沒有就是這樣，那有的是這樣念念念，念到睡著睡著了，那你就覺得自己很不好，懈怠，這是懈怠，對啊，因為你是用你凡夫去修</w:t>
      </w:r>
    </w:p>
    <w:p>
      <w:pPr>
        <w:pStyle w:val="Normal"/>
        <w:rPr/>
      </w:pPr>
      <w:r>
        <w:rPr/>
        <w:t>，你不是用不可思議的圓融心體下去修，你若是用不可思議圓融心體下去修，你也相信你聽這個佛法，你知道你每一句佛號乃至一念嗎，你每一句佛號都好像很重，怎麼樣，你一句佛號都是由法界心來起的，你每一句佛號都感應去西方去那裡，你每一句號都振動到極樂那裡去，那池子裡面有一朵蓮華，你相信這樣，所以你每一句都要有信心，你每一句都想到阿彌陀佛這樣，你不會覺得你自己只是一個凡夫，所以你很有信心，阿彌陀佛，阿彌陀佛，阿彌陀佛，唉愛睏呢，進去睡，等一下睡醒時，每一句也是阿彌陀佛，阿彌陀佛，癌症是痛的要命，那種痛是肉體的痛，我法界心也不會痛呀，管他的，痛肉體本來就是會痛，結果我的心被肉體限制呀，不過雖然是被限制了，但是我的本性和法界是通的，跟阿彌陀佛是通的，一念就會往生，所以管他去痛，痛它的了，阿彌陀佛唉呀很痛，阿彌陀佛，阿彌陀佛，越痛越念越煩越念，那念的時候你不會這麼的想，我怎麼這樣的煩，我怎麼這麼的痛，我的業障怎麼這麼樣的重，阿彌陀佛不知道會不會來，都不會去想那些了，因為你只要專心一念，阿彌陀佛都知道呀，為什麼祂知道，因為祂根本不用知道，因為你就是祂，祂就是你，所以說祖師有說，念到最後原來是彌陀念彌陀，人家祖師說的就是這個原因，知道不知道，拍手沒有效果了，你知道嗎，你要去信才有效果，就是這樣，所以原來彌陀念彌陀，就是這個意思，你說師父這是開悟的人才敢講這種話</w:t>
      </w:r>
    </w:p>
    <w:p>
      <w:pPr>
        <w:pStyle w:val="Normal"/>
        <w:rPr/>
      </w:pPr>
      <w:r>
        <w:rPr/>
        <w:t>，我們又沒有開悟，我們沒有開悟是沒有錯，但是你要知道，我們是以理，我們是以教行理三經，有沒有教行理，我們是以教來透徹這個理，這個叫做大開圓解，這就是天台宗的修法，以道理來了解的，那不是用參的，你知道意思嗎，那是用道理一直聞一直聞，叫做若聞深法，那麼歡喜信樂這樣了，你今天就是若聞深法，那就信樂起來了，你知道嗎就高興，所以你們就拍手了，那麼現在不生疑惑，不會產生懷疑和迷惑，什麼叫做惑？惑就是聽不懂，唉這個是在講什麼，師父再講一次好不好，剛剛我睡著了，你比如是這樣聽不懂，那個聽不懂就叫做惑，迷惑這樣，那疑是什麼？真的嗎？真有那麼好嗎？我就煩煩惱惱，真的和阿彌陀佛是一樣？唉不太一樣哦，真的哦，一念就會往生，不要被他騙了，你被騙了，你不要罵我，和我沒有關係，這是佛祖說的，這是佛陀講的，怎麼誰說我騙你，你說佛祖騙你，唉這樣你自己誹謗佛法，這是跟我沒有關係，要知道這是佛經說的，只是說要如何向你解釋的清楚、沒有跟你解釋的清楚，這種的差別在這裡而已，我剛才就說不要睡覺，要醒來就是這樣，這一年的最後的一天，怎麼來這裡睡覺，在那裡睡，你自己要小心注意，沒有辦法，師父我很想睡覺，去拜託隔壁的人給你來捏，對不對，來捏你大腿對不對，給你捏一下這樣才不會睡覺，沒辦法這是天生的，每一次講到這個深法呀，就會有人睡著了，這個是沒辦法，算你是來莊嚴道場，不是來聽經，也只有坐在這裡而已，也沒關係，有聽就有效果了，你去多聽你就熏修，自然你就會懂，所以疑惑，你不會疑惑就是信受呀，信呀，信是信這一項，不是淨土真宗說的，說我相信阿彌陀佛會接應我了，我也要問你，是會接應你了，他為什麼要接應你呢，你就是祂，祂就是你，為什麼要接應你，虛空接應虛空沒有這回事呀，所以說不需要接應，是信你就知道了這樣，那淨土宗就有人說一句話，阿彌陀佛好像是我爸爸</w:t>
      </w:r>
    </w:p>
    <w:p>
      <w:pPr>
        <w:pStyle w:val="Normal"/>
        <w:rPr/>
      </w:pPr>
      <w:r>
        <w:rPr/>
        <w:t>，爸爸都很疼我，都是會來接應我，我說三八怎麼是你爸爸，爸爸是凡夫，怎麼是爸爸是不是這樣，這都是顛倒，他不會相信這一種心，這一念心如果你相信了，為何要叫他爸爸，是不是這樣，這祖師說的怎麼樣，跟諸佛菩薩一樣，同鼻子呼氣，，與諸佛一鼻孔出氣，你知道意思嗎，原來是彌陀念彌陀，和他是怎麼樣，和祂是平等在那裡而坐，雖然當然是這怎麼說了，你不會貢高了，我們也不會貢高，你知道嗎，憨憨呆呆的，我現在已經是阿彌陀佛了，我不用念了，我已經是阿彌陀佛了，不好意思，師父沒有這樣說，那你如果是這樣的想，是你起了顛倒，我沒有這個意思，我是說你還是一個金子做的痰罐，還是被人家吐痰吐口水，丟骯髒的，不過你的金性都沒有變，現在你是用金性在那邊念知道嗎，那你說沒有辦法的金性，我一天到晚煩惱，我怎麼知道金子的性，那就是一心向佛，你每一句你都是，你也都知道，雖然我不知道金性在那裡，不過念下去就是金性在起作用，雖然我是不知道，聽懂嗎，不要緊，我們不懂，拍手拍大聲一點，說不定你拍一拍你就懂了，要知道我雖然不知道它是金性，但是我只要專心相信下去念，它就在會起作用了，因為怎麼樣，因為除了這個以外沒有別的了，除了佛性以外，你的身體沒有別的了，你起煩惱也是佛性在起煩惱，你輪迴也是你的佛性帶你去輪迴，是沒有別的呀，我問你</w:t>
      </w:r>
    </w:p>
    <w:p>
      <w:pPr>
        <w:pStyle w:val="Normal"/>
        <w:rPr/>
      </w:pPr>
      <w:r>
        <w:rPr/>
        <w:t>，海水是海，也是水，那麼海浪也是水，海浪很像是我們的煩惱，但是我請問你，海浪是由什麼來做的，是什麼來做的，來，講一下是什麼來做的，海水做的，那海水就是佛性，所以你的煩惱是什麼去做的，大聲一點不用怕，佛性去做的知道嗎，所以你在顛倒的時候就沒有關係嗎，你只要一念想回來說我有佛性，我現在用佛性來念佛，來用圓融不思議心體，雖然我不知道它是什麼東西，但是我知道它就是這個，這是南無阿彌陀佛，南無阿彌陀佛，我用這個自性來念，清淨的佛性要來感動法界，南無阿彌陀佛，你馬上回來，你馬上念頭就回來，你如果去看到辣妹，眼睛看的不眨眼，這些男眾這個時候要怎麼樣，沒有關係，南無阿彌陀佛，南無阿彌陀佛，，法界辣妹和我都是一樣的，都是阿彌陀佛，南無阿彌陀佛，南無阿彌陀佛，心就回來了，你不相信，你等一下就去試試看，今天晚上一定有很多的辣妹，你去試試看，那如果弄得跑不回來，不要怪我，你要知道就是這樣，這就是一念心，祖師說回來找自己，就是這個了，所以你給它看，這就是天台宗所說的道理，聽一聽好像是跟禪宗是一樣的，是不是這樣，結果天台宗和禪宗是在說什麼呢，結果是在說淨土，所以自古以來祖師就說，修禪修得好的人他一定會念佛，念佛念得深的人一定知道禪，人家在說的就是說這個了，剛剛說的就像是禪，是不是這樣，實在說我是用天台下去說的，所以天台和禪是一樣，結果天台和禪都是在講淨土，就是在講阿彌陀佛的事情，要知道這就是若聞深法，就是這樣深法這種的心，你不怕它什麼煩惱不煩惱，你只要煩惱一起，你會回來找自己，這煩惱也是佛性在動作的了，南無阿彌陀佛，南無阿彌陀佛，這你不是去求，你是用你的自性去念出來的，跟淨土真宗說阿彌陀佛，是我的爸爸，我們要去找的爸爸，那阿彌陀佛都幫我們準備好了，我們要回去了，那是善巧方便說的，實際上說那些都是有一點三八，不是這樣子，這是不了解，沒有關係，他如果是這樣說，你也隨順他怎麼樣，他只知道這個道理而已，你讓他講，但是這種的說法，實際上是離開自己的自性在說的，已經不是這樣子了，我們不要道證，我們本來就是在這裡了，知道意思嗎，所以這個時候說到這裡來了，你就知道大乘佛法的內涵，自在淨土當中，所以說為什麼淨土法門是大乘的法門，是在這裡看出來的，在這裡看出來的，你如果懂得這個道理，誰敢說淨土法門是一個老阿婆，不懂得道理的人在唸的，這是他自己起顛倒，是不是這樣，所以你們這些菩薩，雖然你今天聽半天還是聽不懂，以後如果有聽人說，念佛是老阿婆在念的，你就要這樣跟他說，誰說的，人家淨土法門是有很多的道理，你知道嗎，我這是用自性念的，你這樣子回答他，知道意思嗎，他就唉，這個阿婆很利害，不可以隨便跟她講，這樣不要讓他在誹謗佛法，知道嗎，但實際上我們也是不知道，那不要緊，你告訴他，我是用自性念的，這樣那實在什麼叫做自信，自信就是說，你相信你這一念心和諸佛沒有差別，雖然這念心不可得，找沒有的，但是它自有作用，這天台宗上面說，即空即假即中，這道理就有很多了，很複雜了，我們不要說到那裡去，不過這是從天台宗的道理所演繹出來的，那麼要了解，這樣如果我們這樣來了解以後，這個文在看下去，你就不會產生疑惑，你不會生疑惑，你每句佛號就會很清楚了解這是什麼，所以說臨終一念就好，一念就好，所以說乃至一念，念於彼佛，用一念念這一尊佛，實際上是彌陀念彌陀，和十方諸佛同一鼻子在呼吸，一剎那念於彼佛，以至誠心願生彼國，此人臨終時以至誠心，那為什麼要至誠心，你要知道我們是凡夫哦，現在修也還是凡夫呀，我們是沒有證到這一念心哦，我們是說我們來相信而已，沒有疑惑這樣而已呀，不是說我們去證到了，什麼叫做證到了，證到你會飛天鑽地了，你念佛也好，不念佛也好，隨你的緣去往生了</w:t>
      </w:r>
    </w:p>
    <w:p>
      <w:pPr>
        <w:pStyle w:val="Normal"/>
        <w:rPr/>
      </w:pPr>
      <w:r>
        <w:rPr/>
        <w:t>你知道嗎，我們是沒有證到，但是我們說有了解，但是了解之後，雖然是了解這個是理行人，理行人理懂了，但是理懂，所以也要以那個理來起行，所以依教懂理，以理起行教行理三經，照理說是教理行三經，我們在回向的時候，到西方極樂世界</w:t>
      </w:r>
    </w:p>
    <w:p>
      <w:pPr>
        <w:pStyle w:val="Normal"/>
        <w:rPr/>
      </w:pPr>
      <w:r>
        <w:rPr/>
        <w:t>，教理行三經依正說法，是不是這樣，就是在說這一件事情，所以以教懂得道理，以道理來起行，這個時候要起行，行怎麼行呢，以至誠之心發願往生，你知道雖然我和諸佛沒有差別，不過我也是凡夫，要如幻來往生，如幻來往生，所以也要來發願，照常要發願呀，所以有人說我們是自性在念佛，我們不用念阿彌陀佛，我們是自性在念，那麼呢，我們不用求西方，我們自在，心中自有西方，那一種人是顛倒的，怎麼講呢，因為你自性有西方，我問你，你自性的西方和那個西方有差別嗎，如果有差別，你自性的西方另外有一個，是不是這樣，這是顛倒，我有說過了，一念心遍十方十法界，所以你如果執著你的一心，你的心中的自性，自在的西方，結果你捨離西方極樂世界十萬億佛土外的那個西方，這樣子你就有二種西方，有取有捨，你沒有徹底了解法界圓融自性之性，所以你就要知道，你自性的西方，也是跟西方十萬億佛土外的西方是同一個，所以不求往生而求往生，雖求往生實際上是沒有往生，哦！實際上是沒有去，但是生一定是生，那就是生無生之理，生而無生，生者實生，往實未往，所以《淨土生無生論》就是這樣說的，《淨土生無生論》就是說，你實際上，你是生到西方極樂世界，但是你人沒有去，怎麼樣，自性裡面生，所以說這種人，所以有些參禪的人說，我們不必求生西方，我們求我們的心就好了</w:t>
      </w:r>
    </w:p>
    <w:p>
      <w:pPr>
        <w:pStyle w:val="Normal"/>
        <w:rPr/>
      </w:pPr>
      <w:r>
        <w:rPr/>
        <w:t>，這是錯誤之見，求生就是求生西方，求生西方不壞求生，求你的生這樣，那麼呢</w:t>
      </w:r>
    </w:p>
    <w:p>
      <w:pPr>
        <w:pStyle w:val="Normal"/>
        <w:rPr/>
      </w:pPr>
      <w:r>
        <w:rPr/>
        <w:t>，所以你這樣，你要起至誠之心，那麼起這個至誠之心，照常要如幻求生西方，這一種人，我們雖然是凡夫也要了解這個道理，一念心來求這個西方，這樣那這一種人可能是臨終時聽到這一種道理，所以他就相信，那麼乃至他在世時也是知道，不過他沒有証到這樣，所以他也沒有辦法修諸功德，來莊嚴他自己，不過他懂得這個道理，因此乃至一念，他會怎麼樣呢，他沒有功德來莊嚴，所以他的那個痰罐也還是骯髒的，但是雖然是這樣子，但是決定他會往生，他的往生方式是怎樣，它講到說，此人臨終時夢見彼佛，用做夢的，那個比中輩還降一級，上輩是看到真佛，看到殊勝的勝應身，中輩是看到真佛，好像一丈六尺的佛，這樣比較莊嚴點，他現在乃至沒有辦法在清醒的當中看到，他死去的那一剎那好像是在做夢一樣，他的夢中茫茫他會去看到，就像在夢中看到，看到的是沒有真實，但是你會起歡喜心，這樣夢中就把你接應去了，這是夢中見佛這樣，那是夢中見佛，那個是夢中見，不是很清醒而這樣看到的，不是這樣子，所以夢中見，所以境界是比較底，但是究竟他是有看到，那麼功德智慧次如中輩者也，這是功德和智慧，因為你沒有修諸功德，你只聽聞這個深法，而你只相信而已，還沒有起修，還沒有修諸功德，還沒有消種種的業障，還沒有去證，去信而已，是信是了解，是信去信這個道理而已，還沒有修種種的功德，所以沒有辦法去莊嚴你自己的自性，還沒有莊嚴到，這個就像這個痰罐還沒有好好的洗，不過你知道這個痰罐很值錢，所以你把它拿去熔了，這樣就叫阿彌陀佛接應去了，那麼因此這樣呢，功德智慧當然會減少，比中輩還減少這樣，但是你會感覺到，這種的人他是聽聞深法，那麼你會問說上輩呢，那麼中輩呢，難道他沒有聽聞深法嗎，這件事情要向各位解釋一下，聽聞深法這是叫做文解，文解這種是懂道理，但我們知道呀，現在這個社會大家都有讀書了，有讀書也可以說是懂得道理，但是懂得道理卻很無恥，懂越多越無恥，是不是這樣，越越無恥，是不是這樣呀，沒有智慧，所以聽聞懂跟有智慧，和有實踐這個是不同的，我們這裡講的聽聞深法，至心的信樂不生疑惑，不生疑惑呀，這並不表示他已經修去了，有修了，這並不表示是這樣，因為修是要懺罪，是要去布施，是要去參要去了解，乃至多念佛，捨自己的業障，來增長對阿彌陀佛這個信心和意志，乃至增加自己的福報等等，那麼這個呢，在下輩裡面它強調的是你要了解，你要先去了解這樣，他夢中見佛，這種有一點像是這個淨土真宗，他也是這樣，他也是認為說這個往生，是阿彌陀佛替我安排好了，那麼往生的資糧我們已經有了，他相信高興，那麼決定去往生，但是這種的他功德沒有，沒有圓滿修，因此接近這個下輩，那麼他是夢中見佛</w:t>
      </w:r>
    </w:p>
    <w:p>
      <w:pPr>
        <w:pStyle w:val="Normal"/>
        <w:rPr/>
      </w:pPr>
      <w:r>
        <w:rPr/>
        <w:t>，那麼日本的淨土真宗說，他是這種往生叫做生做報身，看到的就是報身佛，依照經典這麼來看，根本是夢中見佛，夢中之佛，境界並沒有這麼的高，他也沒有了解什麼，不了解自己的佛性，在《無量壽經》裡面下卷的後段，最後那裡他又有講到</w:t>
      </w:r>
    </w:p>
    <w:p>
      <w:pPr>
        <w:pStyle w:val="Normal"/>
        <w:rPr/>
      </w:pPr>
      <w:r>
        <w:rPr/>
        <w:t>，這樣胎生之人他是怎麼樣呢，是不了解自己是和諸佛一樣，不相信自己會成佛這種人，這種人雖然有信心要來求往生，生到在那裡是邊地，所以這些都都接近日本淨土真宗的一種道理，所以這種人他很偏激，它所寫的文章很偏激，別人都是錯的</w:t>
      </w:r>
    </w:p>
    <w:p>
      <w:pPr>
        <w:pStyle w:val="Normal"/>
        <w:rPr/>
      </w:pPr>
      <w:r>
        <w:rPr/>
        <w:t>只有他才是對的，他才是真會往生的人，哦他也是，說的很肯定，這我執熾盛，我執熾盛，我慢很貢高，你看他的文章就看得出來，那這種的年輕人比較會去接觸到</w:t>
      </w:r>
    </w:p>
    <w:p>
      <w:pPr>
        <w:pStyle w:val="Normal"/>
        <w:rPr/>
      </w:pPr>
      <w:r>
        <w:rPr/>
        <w:t>，所以也要向各位講，實際上這種的都是生邊地，最多是生下輩夢中見佛的人，他也是會往生沒有錯，這種要了解，所以照理說要怎樣修呢，要聽聞佛法，那麼修諸功德、持戒，聽經持戒修諸功德，那麼再用這一念至誠心來念，萬無一失，怎麼叫做萬無一失，我們持戒我們不會造業，臨終的時候，那些業障不會浮現，不但這樣</w:t>
      </w:r>
    </w:p>
    <w:p>
      <w:pPr>
        <w:pStyle w:val="Normal"/>
        <w:rPr/>
      </w:pPr>
      <w:r>
        <w:rPr/>
        <w:t>，這個護法神都會來護持我們，那這樣我們臨終沒有障礙，就好起正念了，也比較不會得到什麼怪病，對不對就是這樣，那麼再過來，聽聞佛法，尤其是聽這一種深法，聽我剛剛所講，由這個法界不可思議圓融的心體下去念，如果是這樣呢，你往生的信心念堅定，那麼呢，這個臨終的時候，你不會起迷惑，會怕我都沒有修，我修的不好，阿彌陀佛不知道會不會來，你知道嗎，這不是阿彌陀佛要不要來，它的本願一定來，只是你的心，只要你的心相信向著他而去，那麼他自然會感應，這就好像，這就是印光大師說的，磁鐵會互相吸引一樣，所以你會信心自在，不懷疑自己，不懷疑佛也不懷疑法，那臨終三疑不起，因為你道理懂了嗎，那這樣之後，然後再修諸功德叫做淨土三福－讀誦大乘、孝順父母；供養三寶，那麼呢，持戒清淨</w:t>
      </w:r>
    </w:p>
    <w:p>
      <w:pPr>
        <w:pStyle w:val="Normal"/>
        <w:rPr/>
      </w:pPr>
      <w:r>
        <w:rPr/>
        <w:t>，這就是修諸功德了，存好心做好事，說好話怎麼說，那麼這些呢，臨終時善神保護，就像我剛剛說的戒神來保護，不但是這樣，還會莊嚴我們的智慧，雖然我們還沒有開悟，但是因為修諸功德，福報會滋潤到我們自己的智慧，你要知道，沒有福報的人絕對是沒有智慧，有福報的人慢慢地他的智慧就會生起，古人云叫做福至心靈，福到他的心就會心靈，他就知道唉這樣是不行的，所以他有福報的人，他不會被車子撞到，他不會賠錢，他做生意不知道，他怎麼做就是怎麼賺，對不對怎麼說</w:t>
      </w:r>
    </w:p>
    <w:p>
      <w:pPr>
        <w:pStyle w:val="Normal"/>
        <w:rPr/>
      </w:pPr>
      <w:r>
        <w:rPr/>
        <w:t>，他怎麼做怎麼賺，他不是傻傻的去做，隨便的去做，他就怎麼樣，該投資的他就會去投資，那不該投資的他心裡自己會知道，哼不要，不要吧，他自然就不會投資</w:t>
      </w:r>
    </w:p>
    <w:p>
      <w:pPr>
        <w:pStyle w:val="Normal"/>
        <w:rPr/>
      </w:pPr>
      <w:r>
        <w:rPr/>
        <w:t>，所以這樣就怎麼樣，不會賠到該賠的，去賺到該賺的，所以有福報的人，他的智慧自然會帶他去找他的福報，所以說修諸福德，修諸功德就是這樣子，所以上一次我有說要修福修功德，這個就是怎麼樣，功就是聽聞佛法讓自己解脫，讓道理來解脫自己，修我們的心，這個有解脫之能謂之功，有感化之效謂之德，所以我們說有道德就會感化人，所以功德功德就是由這樣來講，所以你去感化別人這樣，那麼凡此諸類，我們這樣子來修，這就是古時候祖師所說的，持戒聽經聞法，那麼多少修諸功德，那麼聞深法不生疑惑，歡喜信受，那麼乃至十念一念決定往生，更何況我們不止十念，我們又多念佛，那麼你會問這個時候，我多唸佛是要做什麼，多念佛來增加我們的智慧，減少我們的業障、懺悔我們的業障，再來多念佛讓我們的心，向佛那裡而去，向佛那裡而去，幫助我們臨終的時候正念提起，所以多跟阿彌陀佛結緣，多和我們內心裡面不可思議的那尊阿彌陀佛結緣，所以原來是彌陀念彌陀，那你多念你自己，那個就是螟蛉子呀，印光大師說螟蛉子，自己念說我是誰，我是誰，念自己久一點是心念佛，是心作佛，你多念佛說我是佛，我是佛，念久了你就是佛，你多念阿彌陀佛，阿彌陀佛，你時時念阿彌陀佛，你臨終時你自然會想到阿彌陀佛，你的心就和自性當中的阿彌陀佛相連在一起，不怕臨終有障礙，你決定往生，所以也要多念佛，所以說多念佛，多聽經，多持戒也多少修諸功德，這樣來綜合起來，我告訴你，你一生沒有往生也是很困難，這是阿彌陀佛、釋迦佛陀親口所說，那麼這一次也簡單隨這個文，總共再跟各位說一次，希望諸位回去要這樣的道理多修，那麼用這樣的道理多信，好好用你的信心，那麼隨緣做種種的功德，好好來念佛，也不要說我知道了，這樣我沒有做功德，也是要這樣這樣來念，今天說到這裡，阿彌陀佛，我們來迴向，我們發菩提心，眾生無邊誓願度　煩惱無盡誓願斷</w:t>
      </w:r>
    </w:p>
    <w:p>
      <w:pPr>
        <w:pStyle w:val="Normal"/>
        <w:rPr/>
      </w:pPr>
      <w:r>
        <w:rPr/>
        <w:t>法門無量誓願學　佛道無上誓願成　</w:t>
      </w:r>
    </w:p>
    <w:p>
      <w:pPr>
        <w:pStyle w:val="Normal"/>
        <w:rPr/>
      </w:pPr>
      <w:r>
        <w:rPr/>
        <w:t>我們三皈依，這是我們自修，自利利他的開始</w:t>
      </w:r>
    </w:p>
    <w:p>
      <w:pPr>
        <w:pStyle w:val="Normal"/>
        <w:rPr/>
      </w:pPr>
      <w:r>
        <w:rPr/>
        <w:t>自皈依佛　當願眾生　體解大道　發無上心</w:t>
      </w:r>
    </w:p>
    <w:p>
      <w:pPr>
        <w:pStyle w:val="Normal"/>
        <w:rPr/>
      </w:pPr>
      <w:r>
        <w:rPr/>
        <w:t>自皈依法　當願眾生　深入經藏　智慧如海</w:t>
      </w:r>
    </w:p>
    <w:p>
      <w:pPr>
        <w:pStyle w:val="Normal"/>
        <w:rPr/>
      </w:pPr>
      <w:r>
        <w:rPr/>
        <w:t>自皈依僧　當願眾生　統理大眾　一切無礙</w:t>
      </w:r>
    </w:p>
    <w:p>
      <w:pPr>
        <w:pStyle w:val="Normal"/>
        <w:rPr/>
      </w:pPr>
      <w:r>
        <w:rPr/>
        <w:t>我們總迴向　願以此功德　莊嚴佛淨土　上報四重恩　下濟三途苦　願有見聞者</w:t>
      </w:r>
    </w:p>
    <w:p>
      <w:pPr>
        <w:pStyle w:val="Normal"/>
        <w:rPr/>
      </w:pPr>
      <w:r>
        <w:rPr/>
        <w:t>　　　　　　悉發菩提心　盡此一報身　同生極樂國</w:t>
      </w:r>
    </w:p>
    <w:p>
      <w:pPr>
        <w:pStyle w:val="Normal"/>
        <w:rPr/>
      </w:pPr>
      <w:r>
        <w:rPr/>
        <w:t>南無阿彌陀佛　用這個法界圓融不思議心體來念　南無阿彌陀佛　南無阿彌陀佛</w:t>
      </w:r>
    </w:p>
    <w:p>
      <w:pPr>
        <w:pStyle w:val="Normal"/>
        <w:rPr/>
      </w:pPr>
      <w:r>
        <w:rPr/>
        <w:t>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407"/>
      <w:pgMar w:left="851" w:right="851" w:gutter="0" w:header="0" w:top="1418" w:footer="1134" w:bottom="1361"/>
      <w:pgNumType w:fmt="decimal"/>
      <w:formProt w:val="false"/>
      <w:textDirection w:val="lrTb"/>
      <w:docGrid w:type="linesAndChars" w:linePitch="3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2:12:00Z</dcterms:created>
  <dc:creator>釋修貴</dc:creator>
  <dc:description/>
  <dc:language>en-US</dc:language>
  <cp:lastModifiedBy>釋修貴</cp:lastModifiedBy>
  <cp:lastPrinted>2002-03-28T09:09:00Z</cp:lastPrinted>
  <dcterms:modified xsi:type="dcterms:W3CDTF">2002-03-28T02:12:00Z</dcterms:modified>
  <cp:revision>2</cp:revision>
  <dc:subject/>
  <dc:title>          《佛說無量壽經》卷下─三輩往生</dc:title>
</cp:coreProperties>
</file>